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003 M.N. (veinte pesos con cuatro mil tres diezmilésimos moneda nacional) por un dólar de los EE.UU.A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28 de marzo de 2025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604%; a plazo de 91 días obtenida el día de hoy, fue de 9.3318%; y a plazo de 182 días obtenida el día de hoy, fue de 9.4363%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28 de marzo de 2025.- 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9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7 de marzo de 2025.- </w:t>
      </w:r>
      <w:r>
        <w:rPr>
          <w:lang w:val="es-MX"/>
        </w:rPr>
        <w:t xml:space="preserve">BANCO DE MÉXICO: </w:t>
      </w:r>
      <w:r>
        <w:rPr/>
        <w:t xml:space="preserve">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1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1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0:18:00Z</dcterms:created>
  <dc:creator>DOF</dc:creator>
  <dc:description/>
  <cp:keywords/>
  <dc:language>en-US</dc:language>
  <cp:lastModifiedBy>lsanchezh</cp:lastModifiedBy>
  <dcterms:modified xsi:type="dcterms:W3CDTF">2025-03-30T00:20:00Z</dcterms:modified>
  <cp:revision>3</cp:revision>
  <dc:subject/>
  <dc:title> </dc:title>
</cp:coreProperties>
</file>