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as instituciones de crédito", publicada el 1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Industrial y Agropecuario de la Lagu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zonas de disponibilidad que corresponden a las cuencas y acuíferos del país para el ejercicio fiscal 2025, en términos del último párrafo del artículo 231 de la Ley Federal de Derechos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CONOM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mujeres licenciadas en derecho para participar en el examen de aspirante a corredor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NACIONAL PARA LA MEJORA CONTINUA DE LA EDUC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en donde se encuentran para conocimiento y consulta los Lineamientos generales relacionados con el desempeño escolar y los resultados de aprendizaje en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en donde se encuentran para conocimiento y consulta los Lineamientos generales relacionados con el desempeño escolar y los resultados de aprendizaje en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4/2024, así como los Votos Concurrentes de las señoras Ministras Yasmín Esquivel Mossa y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preparación y desarrollo de los cómputos distritales, de entidad federativa, circunscripción plurinominal y nacionales del Proceso Electoral Extraordinario para la elección de diversos cargos del Poder Judicial de la Federación 2024-2025, así como el diseño y la impresión de la documentación electoral correspondi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31T17:51:00Z</dcterms:modified>
  <cp:revision>318</cp:revision>
  <dc:subject/>
  <dc:title/>
</cp:coreProperties>
</file>