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n a conocer las zonas de disponibilidad que corresponden a las cuencas y acuíferos del país para el ejercicio fiscal 2025,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spacing w:lineRule="exact" w:line="223"/>
        <w:rPr/>
      </w:pPr>
      <w:r>
        <w:rPr/>
        <w:t>EFRAÍN</w:t>
      </w:r>
      <w:r>
        <w:rPr>
          <w:lang w:val="es-ES"/>
        </w:rPr>
        <w:t xml:space="preserve"> MORALES LÓPEZ, </w:t>
      </w:r>
      <w:r>
        <w:rPr/>
        <w:t>Director General de la Comisión Nacional del Agua, Órgano Administrativo Desconcentrado de la Secretaría de Medio Ambiente y Recursos Naturales, con fundamento en los artículos 4, 9, párrafos primero, segundo, tercero, inciso a., y párrafo quinto, fracciones I, VI, XXIX, XXXV y LIV, y 12, fracciones VIII y XII de la Ley de Aguas Nacionales; 231 de la Ley Federal de Derechos, y 1, primer párrafo, 8, primer párrafo y 13, fracciones I, II, XI, XXI, XXIII y XXX del Reglamento Interior de la Comisión Nacional del Agua, y</w:t>
      </w:r>
    </w:p>
    <w:p>
      <w:pPr>
        <w:pStyle w:val="ANOTACION"/>
        <w:spacing w:lineRule="exact" w:line="223"/>
        <w:rPr/>
      </w:pPr>
      <w:r>
        <w:rPr/>
        <w:t>CONSIDERANDO</w:t>
      </w:r>
    </w:p>
    <w:p>
      <w:pPr>
        <w:pStyle w:val="Texto"/>
        <w:spacing w:lineRule="exact" w:line="223"/>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3"/>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23"/>
        <w:rPr/>
      </w:pPr>
      <w:r>
        <w:rPr/>
        <w:t xml:space="preserve">Que conforme a lo dispuesto por el artículo 9, </w:t>
      </w:r>
      <w:r>
        <w:rPr>
          <w:lang w:val="es-ES_tradnl"/>
        </w:rPr>
        <w:t xml:space="preserve">párrafos primero, segundo, tercero, inciso a., y párrafo quinto, </w:t>
      </w:r>
      <w:r>
        <w:rPr/>
        <w:t>fracción XXIX de la Ley de Aguas Nacionales,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23"/>
        <w:rPr/>
      </w:pPr>
      <w:r>
        <w:rPr/>
        <w:t>Que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ón;</w:t>
      </w:r>
    </w:p>
    <w:p>
      <w:pPr>
        <w:pStyle w:val="Texto"/>
        <w:spacing w:lineRule="exact" w:line="223"/>
        <w:rPr/>
      </w:pPr>
      <w:r>
        <w:rPr/>
        <w:t xml:space="preserve">Que con fecha 11 de diciembre de 2013 fue publicado en el Diario Oficial de la Federación el </w:t>
      </w:r>
      <w:r>
        <w:rPr>
          <w:i/>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t>, entrando en vigor el 1o. de enero de 2014;</w:t>
      </w:r>
    </w:p>
    <w:p>
      <w:pPr>
        <w:pStyle w:val="Texto"/>
        <w:spacing w:lineRule="exact" w:line="223"/>
        <w:rPr/>
      </w:pPr>
      <w:r>
        <w:rPr/>
        <w:t>Que el artículo 223 de la Ley Federal de Derechos establece que, por la explotación, uso o aprovechamiento de aguas nacionales, se pagará el derecho sobre agua de conformidad con la zona de disponibilidad de agua y la cuenca o acuífero en que se efectúe su extracción;</w:t>
      </w:r>
    </w:p>
    <w:p>
      <w:pPr>
        <w:pStyle w:val="Texto"/>
        <w:spacing w:lineRule="exact" w:line="223"/>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3100" w:type="pct"/>
        <w:jc w:val="center"/>
        <w:tblInd w:w="0" w:type="dxa"/>
        <w:tblLayout w:type="fixed"/>
        <w:tblCellMar>
          <w:top w:w="0" w:type="dxa"/>
          <w:left w:w="72" w:type="dxa"/>
          <w:bottom w:w="0" w:type="dxa"/>
          <w:right w:w="72" w:type="dxa"/>
        </w:tblCellMar>
      </w:tblPr>
      <w:tblGrid>
        <w:gridCol w:w="2433"/>
        <w:gridCol w:w="3049"/>
      </w:tblGrid>
      <w:tr>
        <w:trPr>
          <w:trHeight w:val="2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Zona de disponibilidad 1</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Menor o igual a 1.4</w:t>
            </w:r>
          </w:p>
        </w:tc>
      </w:tr>
      <w:tr>
        <w:trPr>
          <w:trHeight w:val="2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Zona de disponibilidad 2</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Mayor a 1.4 y menor o igual a 3.0</w:t>
            </w:r>
          </w:p>
        </w:tc>
      </w:tr>
      <w:tr>
        <w:trPr>
          <w:trHeight w:val="2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Zona de disponibilidad 3</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Mayor a 3.0 y menor o igual a 9.0</w:t>
            </w:r>
          </w:p>
        </w:tc>
      </w:tr>
      <w:tr>
        <w:trPr>
          <w:trHeight w:val="2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Zona de disponibilidad 4</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Mayor a 9.0</w:t>
            </w:r>
          </w:p>
        </w:tc>
      </w:tr>
    </w:tbl>
    <w:p>
      <w:pPr>
        <w:pStyle w:val="Texto"/>
        <w:spacing w:lineRule="exact" w:line="223"/>
        <w:rPr/>
      </w:pPr>
      <w:r>
        <w:rPr/>
      </w:r>
    </w:p>
    <w:p>
      <w:pPr>
        <w:pStyle w:val="Texto"/>
        <w:spacing w:lineRule="exact" w:line="223"/>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3100" w:type="pct"/>
        <w:jc w:val="center"/>
        <w:tblInd w:w="0" w:type="dxa"/>
        <w:tblLayout w:type="fixed"/>
        <w:tblCellMar>
          <w:top w:w="0" w:type="dxa"/>
          <w:left w:w="72" w:type="dxa"/>
          <w:bottom w:w="0" w:type="dxa"/>
          <w:right w:w="72" w:type="dxa"/>
        </w:tblCellMar>
      </w:tblPr>
      <w:tblGrid>
        <w:gridCol w:w="2444"/>
        <w:gridCol w:w="3038"/>
      </w:tblGrid>
      <w:tr>
        <w:trPr>
          <w:trHeight w:val="23" w:hRule="atLeast"/>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disponibilidad 1</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enor o igual a -0.1</w:t>
            </w:r>
          </w:p>
        </w:tc>
      </w:tr>
      <w:tr>
        <w:trPr>
          <w:trHeight w:val="23" w:hRule="atLeast"/>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disponibilidad 2</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yor a -0.1 y menor o igual a 0.1</w:t>
            </w:r>
          </w:p>
        </w:tc>
      </w:tr>
      <w:tr>
        <w:trPr>
          <w:trHeight w:val="23" w:hRule="atLeast"/>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disponibilidad 3</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yor a 0.1 y menor o igual a 0.8</w:t>
            </w:r>
          </w:p>
        </w:tc>
      </w:tr>
      <w:tr>
        <w:trPr>
          <w:trHeight w:val="23" w:hRule="atLeast"/>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disponibilidad 4</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yor a 0.8</w:t>
            </w:r>
          </w:p>
        </w:tc>
      </w:tr>
    </w:tbl>
    <w:p>
      <w:pPr>
        <w:pStyle w:val="Texto"/>
        <w:rPr/>
      </w:pPr>
      <w:r>
        <w:rPr/>
      </w:r>
    </w:p>
    <w:p>
      <w:pPr>
        <w:pStyle w:val="Texto"/>
        <w:rPr/>
      </w:pPr>
      <w:r>
        <w:rPr/>
        <w:t xml:space="preserve">Que el 28 de febrero de 2025 fue publicado en el Diario Oficial de la Federación el </w:t>
      </w:r>
      <w:r>
        <w:rPr>
          <w:i/>
        </w:rPr>
        <w:t>“Acuerdo por el que se dan a conocer los valores de cada una de las variables que integran las fórmulas para determinar durante el ejercicio fiscal 2025 las zonas de disponibilidad, a que se refieren las fracciones I y II, del artículo 231 de la Ley Federal de Derechos, vigente a partir del 1 de enero del 2014”</w:t>
      </w:r>
      <w:r>
        <w:rPr/>
        <w:t>;</w:t>
      </w:r>
    </w:p>
    <w:p>
      <w:pPr>
        <w:pStyle w:val="Texto"/>
        <w:rPr/>
      </w:pPr>
      <w:r>
        <w:rPr/>
        <w:t>Que en dicho Acuerdo se señaló que los límites geográficos de los 653 acuíferos y las 757 cuencas hidrológicas de los Estados Unidos Mexicanos, fueron dados a conocer a través de diversos acuerdos publicados en el Diario Oficial de la Federación;</w:t>
      </w:r>
    </w:p>
    <w:p>
      <w:pPr>
        <w:pStyle w:val="Texto"/>
        <w:rPr/>
      </w:pPr>
      <w:r>
        <w:rPr/>
        <w:t>Que el último párrafo del artículo 231 de la Ley Federal de Derechos establece que 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rPr/>
      </w:pPr>
      <w:r>
        <w:rPr/>
        <w:t>Que a efecto de dar cumplimiento a lo dispuesto en los artículos que han quedado citados en los considerandos que anteceden, y con la finalidad de facilitar a los contribuyentes del derecho por el uso, explotación o aprovechamiento de aguas nacionales, la determinación de la zona de disponibilidad a que pertenece cada cuenca y acuífero del país, he tenido a bien expedir el siguiente:</w:t>
      </w:r>
    </w:p>
    <w:p>
      <w:pPr>
        <w:pStyle w:val="ANOTACION"/>
        <w:rPr/>
      </w:pPr>
      <w:r>
        <w:rPr/>
        <w:t>ACUERDO POR EL QUE SE DAN A CONOCER LAS ZONAS DE DISPONIBILIDAD QUE CORRESPONDEN A LAS CUENCAS Y ACUÍFEROS DEL PAÍS PARA EL EJERCICIO FISCAL 2025, EN TÉRMINOS DEL ÚLTIMO PÁRRAFO DEL ARTÍCULO 231 DE LA LEY FEDERAL DE DERECHOS VIGENTE</w:t>
      </w:r>
    </w:p>
    <w:p>
      <w:pPr>
        <w:pStyle w:val="Texto"/>
        <w:rPr/>
      </w:pPr>
      <w:r>
        <w:rPr>
          <w:b/>
        </w:rPr>
        <w:t>Artículo Primero.-</w:t>
      </w:r>
      <w:r>
        <w:rPr/>
        <w:t xml:space="preserve"> La disponibilidad relativa (Dr) y la zona de disponibilidad que corresponde a cada cuenca del país durante el ejercicio fiscal 2025, con base en la fórmula prevista en la fracción I del artículo 231 de la Ley Federal de Derechos y los valores de las variables contenidos en el </w:t>
      </w:r>
      <w:r>
        <w:rPr>
          <w:i/>
        </w:rPr>
        <w:t>“Acuerdo por el que se dan a conocer los valores de cada una de las variables que integran las fórmulas para determinar durante el ejercicio fiscal 2025 las zonas de disponibilidad, a que se refieren las fracciones I y II, del artículo 231 de la Ley Federal de Derechos, vigente a partir del 1 de enero del 2014”</w:t>
      </w:r>
      <w:r>
        <w:rPr/>
        <w:t>, publicado en el Diario Oficial de la Federación el 28 de febrero de 2025, son los siguientes:</w:t>
      </w:r>
    </w:p>
    <w:tbl>
      <w:tblPr>
        <w:tblW w:w="5000" w:type="pct"/>
        <w:jc w:val="left"/>
        <w:tblInd w:w="-77" w:type="dxa"/>
        <w:tblLayout w:type="fixed"/>
        <w:tblCellMar>
          <w:top w:w="0" w:type="dxa"/>
          <w:left w:w="70" w:type="dxa"/>
          <w:bottom w:w="0" w:type="dxa"/>
          <w:right w:w="70" w:type="dxa"/>
        </w:tblCellMar>
      </w:tblPr>
      <w:tblGrid>
        <w:gridCol w:w="2195"/>
        <w:gridCol w:w="2125"/>
        <w:gridCol w:w="1419"/>
        <w:gridCol w:w="1594"/>
        <w:gridCol w:w="1509"/>
      </w:tblGrid>
      <w:tr>
        <w:trPr>
          <w:tblHeader w:val="true"/>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ESTADO(S)</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DENOMINACIÓN DE LA CUENCA</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REGIÓN HIDROLÓGICA</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DISPONIBILIDAD RELATIVA (DR)</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ZONA DE DISPONIBILIDAD</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Aguascalientes,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Presa Cal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Aguascaliente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Presa Ajojuc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Aguascaliente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Encarna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2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Aguascalientes, Jalisco,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Presa El Chiqu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Aguascalientes,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 Pe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Aguascalientes, Zacateca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Juchipil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Aguascalientes, Zacateca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Presa El Niága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Tijua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8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Descanso-Los Médan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93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Guadalup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18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Ensenada-El Gal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37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San Carl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6.67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Maneadero-Las Ánim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5.9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Santo Tomá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8.16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Vic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6.7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Los Cochis-El Sal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6.66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Rafae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7.34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Telm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94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to Domi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Quintí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87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Sim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8.3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El Socor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6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El Ros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6.63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ta Catari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7.61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La Boca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3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Jaragua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24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Jos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81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Chapa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6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Boca del Carriz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3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André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9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to Domingui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8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Rosari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76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Migue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2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Paraís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63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Cerrada Laguna Sala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60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El Borre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0.0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Cerrada Santa Cla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3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Bahía San Felip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7.21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Huatamo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7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Fermí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Agua Dulc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96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Agua Gran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0.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La Palm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7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Calamaju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9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Asamble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6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Tepeta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31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Pe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8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El Alambr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El Infierni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0.00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Punta Eugen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19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 Ignac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7.31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La Purísim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74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Mezquital Se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9.93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to Domi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8.97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Bramo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8.97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Santa Ri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7.87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Las Pocitas-San Hil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81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Conejos-Los Viej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836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Melitón Albañe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3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La Matan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88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Cañada Hon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5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Todos San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Pescader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97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Plutarco E. Cal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71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Migri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95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El Carriz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89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Muleg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43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 Marcos-Palo Ver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58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 Bru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1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 Luc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ta Ague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ta Rosal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Las Vírgen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82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 Luc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 José del Cab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5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Cabo Pulm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84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tia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5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 Barto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07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Los Plan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40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La Pa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4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El Coyo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37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lfredo B. Bonfi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0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Tepent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0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Lore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3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 Juan B. Lond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osari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93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Bahía Concep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7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an Lui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4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El Ar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0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Vizcaí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Baja California Su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Paralelo 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9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Baja California, 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Color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0.99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Bajo Río Candel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65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Laguna del Es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Mamate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4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Champotó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8.33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Champotó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31.15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Ver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7.726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 Yucatán, Quintana Ro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Yucat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 Quintana Ro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Escondi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66.78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 Quintana Ro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 Azu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84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 Yucatán, Quintana Ro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inchancana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56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aliza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n Pedro y San Pab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 Términ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2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ampeche,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l Pom y Atas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 Pun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3.47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Mar Muerto 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28.91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naten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5.78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 la Joy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949.2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Jesú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634.59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l Porveni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6.65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n Die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52.77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ijijia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34.68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Margaritas y Co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10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Novillero Al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83.80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esec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74.99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acalu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2.1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l Viejo y Temblade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07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Despobl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9.64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Huixt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6.49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Huehuet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3.7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oat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27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uerto Made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5.70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ahuac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7.33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ozoloa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47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uchia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5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arte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Yayahui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Zacual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apiza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esa La Concord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elegu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n Migue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 Concord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guacaten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guzar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n Pe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Grande o Sali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esa La Angostu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Hon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Tuxtla Gutiérre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uchi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nto Domi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esa Chicoasé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icoasé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oyaten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lto Grijalv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De La Ven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esa Nezahualcóyot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Tzimba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9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Zayu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5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latan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Bas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Yashij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humul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act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De los Plátan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zu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Tzanconej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erl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3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omit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Margarit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Jata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Ixc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aju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canj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n Pe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Miram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useb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ali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e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nto Domi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cantú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ixo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ocalja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3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Mar Muerto 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68.57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s Are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826.51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Encajon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intal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1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uxcat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Tulij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lmen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il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Tacotal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De la Sier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Tabasco,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esa Peñit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9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apas, Veracruz- Llave,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apopo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Parr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05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an Pe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27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Concho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72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Chuvisc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00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Conchos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56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Conchos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366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Brav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Brav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87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Brav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39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Casas Grande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1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 Babico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62.94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anta Marí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7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anta Marí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51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El Sabin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7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Desierto de Samalayu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182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La Viej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4.25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del Carme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2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del Carme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707.73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ancho El Cuaren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757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 Rom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255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Félix U. Góme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72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 El Carriz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6.75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 El Bur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9062.33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 Tarabill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05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El Cuerv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65.64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 Encinill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9.3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ancho Hormigas- El Diab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77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 Bustill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0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Los Mexican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3.4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Chihuahua,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del Guaje- Lipané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2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olvorillos- Arroyo El Marque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2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l Llano- Laguna del Milag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1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Florid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09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alle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06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Concho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9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rroyo La India- Laguna Palom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Choix</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0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avisp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Yaqui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Yaqui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0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hihuahua, 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May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2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ravo 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1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ravo 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55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rroyo de las Vac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01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San Die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15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ravo 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69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San Rodri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09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ravo 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76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Escondi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04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ravo 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77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Sabi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28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Valle Hundi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2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aguna de Mayr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 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ravo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52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 Chihuahu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aguna del Re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2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Nadado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08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Sali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97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ahuila de Zaragoza, San Luis Potosí,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Sierra Madre Orien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 xml:space="preserve">Coahuila de Zaragoza, Tamaulipas, Nuevo León.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Sal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5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lim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Marabasco 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1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olima,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rmer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6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iudad de México,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iudad de Méxi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0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Ciudad de México, Morelo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Xochimil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0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aguna de Santiaguil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4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a Tapo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79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La Sauce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1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El Tun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1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tiago Bayaco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1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Dura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2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Florid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1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extí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Ram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Presa Lázaro Cárde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Agustín Melg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Presa Francisco Zar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Los Ánge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Arroyo Cad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83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 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Florid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2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Canal Santa Ros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3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Nazare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86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 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Lorenz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9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 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iaxtl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0.56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Durango,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oa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1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Angu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0.99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Lerma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0.99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Michoacán de Ocampo,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Lerma 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0.99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Querétaro de Arteag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Extora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08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Querétaro de Arteaga, 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La Laj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00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Querétaro de Arteaga, Michoacán de Ocampo,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Lerma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0.9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Querétaro de Arteaga,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La Laj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0.99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rroyo El Puerquito o San Barto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Santa Marí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04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anajuato, San Luis Potosí, Querétaro de Arteag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Santa Marí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22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Cofrad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41.64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La Unió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37.85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La Unió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87.53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Río Pont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9.79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Ixtap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77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Ixtap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78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Zihuatanej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5.55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Jeronimi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8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etatlá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31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etatlá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32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Tu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52.02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yuquill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85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yuquill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85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orveni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70.30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Lui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67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Lui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5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Laguna de Nux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519.34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Tecpa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81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Tecpa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81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El Tul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4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toyac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4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toyac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9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Arroyo Cacalu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97.04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yuc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0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yuc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96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Laguna de Coyu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5.42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La Saban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4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La Saban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2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apagay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56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etaquill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1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Omitl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5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apagay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5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apagay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1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apagayo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69.20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rté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9.56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Nexp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42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Nexp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37.70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pa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33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Marqueli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7.73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Marqueli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394.04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Quetza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81.28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 Estado de México, 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Medio Bals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89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Infiernil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8.20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Ometepec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68.54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Guerrero,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Ometepec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39.9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Guerrero,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ortijos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6.88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Guerrero,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Ometepec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45.36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Guerrero,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aguna de Corrale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98.5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Guerrero,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La Arena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141.9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Guerrero, Puebla,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lapane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Metztitlá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5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Amajaqu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4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Acto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6.53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Presa Requ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Presa Endh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l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18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Alfajayuc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6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u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4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Estado de México, Tlaxca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de las Avenidas de Pachu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Grande de Tulanci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1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Puebl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Metztitlá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39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Querétaro de Arteag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Embalse Zimap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Querétaro de Arteaga,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Moctezum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15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la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13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Amaja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13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Tlaxcala, Estado de México,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Tochac- Tecocomul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Metzquititl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54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alaboz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3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Los Hu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3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Veracruz- Llave,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ux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52.05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Veracruz- Llave,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azon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8.69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Hidalgo, Veracruz- Llave,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 Pe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95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Zu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9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Gran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2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 Migue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del Val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1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Verd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tiag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tiag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aguna Villa Corona 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aguna Villa Corona 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9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aguna San Marcos-Zacoal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65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aguna de Sayula 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87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aguna de Sayula 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846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aguna de Zapotl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6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itill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996.57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ua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54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Tecoma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79.91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Sal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2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ocu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7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Tal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8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Masco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8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ecolot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64.13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Ipa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2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María Garc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3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omatlán 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omatlán 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8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San Nicolás 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34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San Nicolás 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3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Cuitzma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3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Tacot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2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Corcov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19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Las Pied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7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El Ros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40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Cano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2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Qui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4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Tepeto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0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Colim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Purifica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08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Colim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Marabasco 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Turb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9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de Lag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1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Guanajuato, Zacatecas,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Presa El Cuaren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1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Lerma 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9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Presa Santa Ros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0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Zacatecas, 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Bolaño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Jalisco, Zacatecas, 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Santiag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La Gav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9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Estado de México,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Lerm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9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Estado de México, 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rroyo Zar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8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color w:val="000000"/>
                <w:sz w:val="16"/>
                <w:szCs w:val="16"/>
              </w:rPr>
            </w:pPr>
            <w:r>
              <w:rPr>
                <w:b/>
                <w:color w:val="000000"/>
                <w:sz w:val="16"/>
                <w:szCs w:val="16"/>
              </w:rPr>
              <w:t>Estado de México, 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ío Cuautitl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0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México, Hidalgo, Querétaro de Arteag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ecozaut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México, Michoacán de Ocampo, 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utzama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1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México, Morelos, Guerrero, Puebla,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Amacuza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6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México, Puebla,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La Compañ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México, Querétaro de Arteag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Ñ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México, Querétaro de Arteaga, 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 Jua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México, Querétaro de Arteaga, Michoacán de Ocampo,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Lerm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México, Tlaxcala, 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Texco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Due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9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ago de Pátzcua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7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s Aquila-Ostu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9.35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s Marmeyera- Tupiti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10.41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Nex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8.18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hu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37.52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Acapilc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10.38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upatitz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6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acámba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876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Paracho- Nahuatze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Zirahué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 Colim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Coahuayan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40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 Colima,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Barre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49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 Colima,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Coahuayan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79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aguna de Yuri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ago de Cuitze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83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 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Bajo Bals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0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oalcom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3.15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Michoacán de Ocampo,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epalcatepe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4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Michoacán de Ocampo, Jalisco,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Lerma 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9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Michoacán de Ocampo,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Jaltepe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Pedro- Desembocadu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8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caponet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530.85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Rosa Morad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73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Rosa Morad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5.93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Bejuc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7.80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Bejuc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4.12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tiago 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1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tiago 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5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Ixt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6.3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San Bl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38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Huicici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31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Huaynamo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1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ayarit,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tiago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Durango, 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Acaponet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3.48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Durango,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an Pedro- Mezqui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3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Durango,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Jesús Mar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huacatl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0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tenguil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2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meca Piji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meca Ixtapa 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3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meca Ixtapa 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3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Caña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33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ayarit, 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Caña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5.35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an Jua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72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otosí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otosí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Camach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7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ablill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esquer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90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an Jua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96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 Coahuila de Zaragoza,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Bravo 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786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Bravo 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97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Álam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89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Bravo 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87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iló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iló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Blan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Anton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Purificació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Arroyo Los Anegados o Concho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Lorenz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6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Nuevo León,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Laguna Madre Nor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8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rtijo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9.85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La Aren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1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La Aren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7.19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toyac-Sal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7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toyac- Tlapacoy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6.13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toyac-Paso De La Rei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9.83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Ver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8.11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Francis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10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Gran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38.98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Manialtepe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50.95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lotepec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8.90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lotepec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42.9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zoaltepec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8.39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zoaltepec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30.78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Tonamec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90.01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Tonamec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504.03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palit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51.76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palit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408.65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Coyu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7.57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Zimatá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599.12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Zimatá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080.30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yut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5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yut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516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stat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7.22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Astat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21.45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Mazat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4.8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Anton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3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San Tequisistl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4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Tehuantepec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5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Tehuantepec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1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Los Perro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4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Los Perro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96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Estanc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80.3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Espíritu Sant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84.02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Espíritu Sant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617.92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azade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385.05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Niltepec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86.22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Niltepec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727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Ostut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685.78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Zanatepe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77.49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Ostut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722.09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Gran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3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Valle Nacion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32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to Domi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3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aguna Mar Muerto 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77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Tapanatepe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56.99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ta Catari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84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Ometepec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ortijo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5.29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Cortijos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9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ordo- Yolotepe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2.64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Puebl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o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rinida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9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Playa Vic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32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lanuras de Papaloa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3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Oaxac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lto Río Coatzacoal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73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Puebla, Guerrero, Tlaxca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Bajo Atoya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89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Puebla, Hidalgo, Veracruz-Llave, Tlaxca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ecolut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46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Puebla, Estado de México, Morelo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Nex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Puebla,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Mixte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1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Puebla, Tlaxcal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Libres Orien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3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Puebl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Naut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39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Puebla,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lanuras de Tux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73.71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Querétaro de Arteaga,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Victo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7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Querétaro de Arteaga,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Tolim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5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Querétaro de Arteaga, Guanajuato, 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Queréta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0.99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Querétaro de Arteaga, Guanajuato,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ta María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38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Querétaro de Arteaga, 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Río San Jua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0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Querétaro de Arteaga, 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Moctezum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4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Querétaro de Arteaga, 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Galin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Quintana Ro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gua Dulc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4.86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Quintana Ro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Laguna Bacal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28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Quintana Ro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Chunyaxch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689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Verd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8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Verd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0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Tamasop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3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Tamasop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Galli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Cho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8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Coy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3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Coy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5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Tampaó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3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Aguascalientes, Zacateca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Presa San Pablo y Ot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6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rroyo Altami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Hidalgo,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Moctezuma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5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Nuevo León, 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Presa San José - Los Pilares y Ot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9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Querétaro de Arteag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Verde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5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Querétaro de Arteag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Tampaó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7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Querétaro de Arteag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Huichihuay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2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Querétaro de Arteaga, 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Tancuilí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3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El Sal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7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Tamaulip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ierra Mad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3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Pánuc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56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Veracruz-Llave,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Moctezuma 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27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Zacatec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Matehua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3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an Luis Potosí, Zacatec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Sierra de Rodrígue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Elo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Quelit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38.08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Río Quelit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96.78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Mocorit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2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Mocorit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2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an Lorenz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Culiac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0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iaxtl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53.15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rroyo Ocoron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0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rroyo Cabre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3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inalo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4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erico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7.35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erico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6.54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Topolobamp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24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Huyaqu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29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Reform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7.15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Pabellon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Tempehuay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13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Alta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6.47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Baluart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42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resid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5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Mazatl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8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Huizach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30.7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 Chihuahu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inalo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2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Habit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33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Tamazu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2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Presidi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5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 Durango, 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Humay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 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Grupo de corrientes Marismas Nacion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87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 Nayarit,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Baluart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07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inaloa, Sonora, 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Fuert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anta Cru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7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an Pe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74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rroyo Los Nog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onoyt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onoyt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rroyo Cocóspe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Magdal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Concep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Valle de San Lui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Los Vidrio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Los Vidrios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rivaipa-Puerto Liberta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onor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99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an Migue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99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onor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99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Sonora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0.99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Mátap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79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Mátap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22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Yaqui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rroyo Cocoraqu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04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rroyo Cocoraqu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79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Arroyo Quirie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May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May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5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color w:val="000000"/>
                <w:sz w:val="16"/>
                <w:szCs w:val="16"/>
              </w:rPr>
            </w:pPr>
            <w:r>
              <w:rPr>
                <w:b/>
                <w:color w:val="000000"/>
                <w:sz w:val="16"/>
                <w:szCs w:val="16"/>
              </w:rPr>
              <w:t>Sonora, 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Río Casas Grande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44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Sonora, Chihuah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Hacienda San Francisco-Juguete-Madero-Palom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211.75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Sonora, Chihuahua, 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Arroyo Álam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Sonora, Chihuahua, Sinaloa,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Río Fuert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0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Sonora, Sinalo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Grupo de corrientes Agiabamp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56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Zan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57.71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Coacaj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38.39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Santa Ani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61.14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Laguna del Carme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5.03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Laguna Macho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56.1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Tabasquil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Cunduac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Caxcuch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82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Chilapil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Grijalv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 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Alto Río Candel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63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 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San Pe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2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 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Cum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9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 Campeche,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Usumacin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Pared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7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Mezcal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7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6"/>
              </w:rPr>
            </w:pPr>
            <w:r>
              <w:rPr>
                <w:b/>
                <w:color w:val="000000"/>
                <w:sz w:val="16"/>
                <w:szCs w:val="16"/>
              </w:rPr>
              <w:t>Tabasco,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El Carriz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8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basco,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amar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0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basco,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Macuxpa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basco,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ichucal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basco,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Viejo Mezcal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8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basco,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hacamax</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2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basco, Veracruz- Llave,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oza Crispí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855.63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Purificació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Coro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 Gran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Área no afora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oto La Marin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3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oto La Marin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3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Palm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69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oto La Marina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6.19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Mor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22.51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Tepehuaj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3.96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Barra de Ostion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4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Barra Carriz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9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Barra de San Vic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8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an Rafael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0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an Rafael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7.51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an Rafael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28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Tigr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57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Tigr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0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Barberena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86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Barberen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29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San André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939.9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aguna Las Marism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29.90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Burg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6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 Chorreras o Las Nor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7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an Fernand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7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Barra Jesús Mar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s Chapote- Temasc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5.00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s Olivares- Paxt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30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s La Misión- Santa Ros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1.53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rroyos Calanche- Venad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5.21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Guayalej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7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Guayalej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8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Sabi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7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ío Comandant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4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Comandante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Ma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8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Guayalej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rroyo El Coj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9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San Juan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5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Bravo 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73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Pablill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1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Conch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4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San Fernand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6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Jaumave- Chihu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2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Val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6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San Luis Potosí,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anto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7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San Luis Potosí,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Guayalejo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44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San Luis Potosí, 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amesí</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6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amaulipas, Veracruz- 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Pánuc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96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Tlaxcala, Puebla,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Alto Atoya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99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Chicayán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8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Chicayán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3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rroyo Tamacuil o La Llav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86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Cucha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1.99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ancochí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30.65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rroyo La Piedra o La Laj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9.15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rroyo Carbaj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57.72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stero Galin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30.17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Misant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0.58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Coli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96.61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San Ju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9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esechoac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3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Acto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33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lanuras de Acto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2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Bajo Río Uxpan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3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Huazuntl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4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lanuras de Coatzacoal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4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 Hidal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empoal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3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 Hidalgo,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Tempoal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3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ío Papaloa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2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6"/>
                <w:szCs w:val="16"/>
              </w:rPr>
            </w:pPr>
            <w:r>
              <w:rPr>
                <w:b/>
                <w:color w:val="000000"/>
                <w:sz w:val="16"/>
                <w:szCs w:val="16"/>
              </w:rPr>
              <w:t>Veracruz-Llave,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Bajo Río Coatzacoal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3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Oaxaca, Chia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lto Río Uxpan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7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Blan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16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La Antigu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07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Jamap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4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Cotaxt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5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Jamapa-Cotaxt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36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Puebla, Oaxac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Sal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Moctezuma 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19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Tancochapa Al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570.33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Tancochapa Baj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131.61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Veracruz-Llave, Taba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Tonal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571.07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Yucatá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Campech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Yucatá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rroyo Sih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3.18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Yucatá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Calakmu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6.80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Yucatá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Vicente Guerre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Yucatá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La Malinch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75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Palom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rroyo Loba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esa Santa Ros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3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esa Leobardo Reynos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31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esa Cazade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44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San Francis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96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Juchipil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Bolaños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Jalisco,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San Ju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12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Aguascaliente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Aguascalient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Súchi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2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Durang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Graser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Durango,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esa La Flo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64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Durango,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Laguna de Vies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22.32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Durango, Coahuila de Zaragoz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Camacho - Gruñido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33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Verde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Tlaltena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Jalisco, Durango, Nayar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ío Aten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1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Zacatecas, San Luis Potos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Fresnillo - Yesc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1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bl>
    <w:p>
      <w:pPr>
        <w:pStyle w:val="Texto"/>
        <w:rPr/>
      </w:pPr>
      <w:r>
        <w:rPr>
          <w:b/>
        </w:rPr>
        <w:t xml:space="preserve">Artículo Segundo.- </w:t>
      </w:r>
      <w:r>
        <w:rPr/>
        <w:t xml:space="preserve">El índice de disponibilidad (Idas) y la zona de disponibilidad que corresponde a cada acuífero del país durante el ejercicio fiscal 2025, con base en la fórmula prevista en la fracción II del artículo 231 de la Ley Federal de Derechos y los valores de las variables contenidos en el </w:t>
      </w:r>
      <w:r>
        <w:rPr>
          <w:i/>
        </w:rPr>
        <w:t>“Acuerdo por el que se dan a conocer los valores de cada una de las variables que integran las fórmulas para determinar durante el ejercicio fiscal 2025 las zonas de disponibilidad, a que se refieren las fracciones I y II, del artículo 231 de la Ley Federal de Derechos, vigente a partir del 1 de enero del 2014”</w:t>
      </w:r>
      <w:r>
        <w:rPr/>
        <w:t>, publicado en el Diario Oficial de la Federación el 28 de febrero de 2025, son los siguientes:</w:t>
      </w:r>
    </w:p>
    <w:tbl>
      <w:tblPr>
        <w:tblW w:w="5000" w:type="pct"/>
        <w:jc w:val="center"/>
        <w:tblInd w:w="0" w:type="dxa"/>
        <w:tblLayout w:type="fixed"/>
        <w:tblCellMar>
          <w:top w:w="0" w:type="dxa"/>
          <w:left w:w="70" w:type="dxa"/>
          <w:bottom w:w="0" w:type="dxa"/>
          <w:right w:w="70" w:type="dxa"/>
        </w:tblCellMar>
      </w:tblPr>
      <w:tblGrid>
        <w:gridCol w:w="2900"/>
        <w:gridCol w:w="2962"/>
        <w:gridCol w:w="1512"/>
        <w:gridCol w:w="1468"/>
      </w:tblGrid>
      <w:tr>
        <w:trPr>
          <w:tblHeader w:val="true"/>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ESTADO (S)</w:t>
            </w:r>
          </w:p>
        </w:tc>
        <w:tc>
          <w:tcPr>
            <w:tcW w:w="2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b/>
                <w:color w:val="000000"/>
                <w:sz w:val="16"/>
                <w:szCs w:val="16"/>
              </w:rPr>
              <w:t>DENOMINACIÓN ÚNICA DEL ACUÍFERO</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ÍNDICE DE DISPONIBILIDAD (Idas)</w:t>
            </w:r>
          </w:p>
        </w:tc>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ZONA DE DISPONIBILIDAD</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Aguascaliente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l Lla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52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Aguascaliente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Valle de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36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Aguascaliente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Valle de Calvil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7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Aguascaliente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Valle de Chicalo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38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Aguascaliente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Venad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73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Agua Amarg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8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Bahía de los Ánge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53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Bahía de San Luis Gonzag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7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alamaju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amal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57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añón la Calentu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71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olonia Vicente Guerr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0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l Chin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38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l Descans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32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l Huerfan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9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l Progreso-El Barri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7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l Rosar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07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l Socor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343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nsen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2.17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Guadalup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6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Jama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85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a Bachata-Santa Rosali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72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a Bocana-Llanos de San Ped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9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a M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05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a Rumorosa-Teca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60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a Trinida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22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aguna de Chap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8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aguna Sal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08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as Palm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07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lanos del Berrend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Los Médan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29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Manead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19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Matomi-Puertecit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7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Nuevo Rosar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90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Ojos Negr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19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Punta Canoas-San Jos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46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Real del Castil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0.09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osar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3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Felipe-Punta Estrel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Fernando-San Agustí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3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Quintí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5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Rafae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44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Rafael-La Pal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Sim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9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Telm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61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Vicen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25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a Catari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8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o Tomá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8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ca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9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ijua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1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Chico-San Pedro Márti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6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illa de Jesús Marí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lfredo V. Bonfi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7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ahía Concep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0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bo Pulm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3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bo San Luc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80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ñada Hon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1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Carriz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5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Conejo-Los Viej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Coyo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42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Pescad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4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Matan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0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Pa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2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Purísi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54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s Pocitas-San Hilar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1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s Vírgen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0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ore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3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os Plan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elitón Albañ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2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ezquital Se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2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igri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uleg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5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aralelo 2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9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lutarco Elías Cal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1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unta Eugen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4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osar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4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Barto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Bru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5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Ignac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3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José del Cab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0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Juan B. Lond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9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Luc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Marcos-Palo Ver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2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a Águe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a Ri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3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a Rosalí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6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ia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3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o Domi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0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pent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odos Sant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2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Baja California Sur</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izcaí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1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ampeche/Quintana Roo/Yucat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enínsula de Yucat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capetahu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8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rriaga-Pijijia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5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hicomuse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mit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2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Frayles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5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Trinita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2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arqués de Comill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4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Ocosi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Ocozocoau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6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alenqu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79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e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Cristóbal las Cas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59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oconu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4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ux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9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apas/Taba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Sier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0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Álamo Chap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1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ldama-El Cuerv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6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ldama-San Die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64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lta Babíco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1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lto Río San Ped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0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scen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aja Babíco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3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ajo Río Conch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5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uenaventu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2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richi-Nonoav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sas Grand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6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hihuahua-Sacram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9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nejos-Médan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6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uauhtémo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0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cuaren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4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Sabin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9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Sauz-Encinill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6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scal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4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Flores Magón-Villa Ahum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6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Guerrero-Yepóm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1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Ignacio Zarago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7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Jiménez-Camar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Josefa Ortíz de Domíngu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3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de Hormig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0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de Ja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3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de Mexican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0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de Palom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1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de Pat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8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de Santa Marí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6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de Tarabill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0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el Diab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el Rey</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8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la Viej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6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los Alazan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9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Tres Castil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9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s Palm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1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s Pam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8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lano de Giga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9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os Junc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0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os lament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6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os mosc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9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ad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anuel Benavid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6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eoqui-Delici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5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alomas-Guadalupe Victo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8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arral-Valle del Vera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05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otrero del Lla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1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ancho Dent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70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ancho el Astill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2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ancho la Glo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malayu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6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Felipe de Jesú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a Cla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66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abalaopa-Alda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2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Juár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7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Zarago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4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l Pes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illalb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5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Durango/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Culiac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4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Durango/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Fuer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69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Durango/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Sinalo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08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uchujaqu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Nácori Ch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3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Bavisp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0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Ch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Bernard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9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hihuahua/ 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Yéco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4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cati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4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llende-Piedras Negr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9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ñón del Derramad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4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erro Colorado-La Parti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25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uatrociéneg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83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uatrociénegas-Ocamp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7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Hundid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1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General Cepeda-Sauce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0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Hércu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Pai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8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del Rey-Sierra Moj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7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el Coyo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el Guaj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8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s Delici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3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onclov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alesti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3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resa la Amista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egión Carboníf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8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egión Manzanera-Zapalinam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8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ltillo Su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6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ltillo-Ramos Arizp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4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a Fe del P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8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erranía del Bur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3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San Marc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ahuila/ 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Oriente Aguanav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67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lzada-Tepam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3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rmería-Tecomán-Periquil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0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li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35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Colom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5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Jalipa-Tapeixt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4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Central-Peña Blan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5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araba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6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ina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0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iago-Salagu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6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Ixtlahuac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9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Colim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enustiano Carran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1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uenos Air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br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brera-Ocamp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ebal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9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uauhtémo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35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Galeana-Quemad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8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Victo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4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Zarca-Revolu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adero-Victo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38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atalotes-El O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6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Naz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6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edriceña-Velardeñ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3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eñón Blan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3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rovidenc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evolu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6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Fermí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José de Nazare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8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Juan del Rí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0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a Cla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pehuanes-Santia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orreón de Cañ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Cana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1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Santiaguil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6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l Guadia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5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l Mezquit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2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icente Guerrero-Poan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1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icente Suár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0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illa Juár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3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ocoy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1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rincipal-Región Lagun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0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Pedro-Tux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Acaponeta-Cañ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Santiago-San Bl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2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Baluar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44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Elo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6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Piax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5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Presid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0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Durango/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San Lorenz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6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mascal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7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halco-Amecame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8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Ixtlahuaca-Atlacomul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5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olo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1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nanci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xco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1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Tolu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4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illa Victoria-Valle de Brav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1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Ciudad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Zona Metropolitana de la Cd. de Méx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3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ltamirano-Cutzam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5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rcel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4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Estado de México/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peji del Rí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89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iénega Prieta-Morole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1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uenca Alta del Río Laj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35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r. Mora-San José Iturbi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5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Irapuato-Vall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2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Mural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o de Cuitze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7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guna Se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8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Ocamp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3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énjamo-Abaso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Río Turb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9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lvatierra-Acámba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Miguel de Allen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3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ilao-Romi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8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Acámba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8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Celay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9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la Cuevi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2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Le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9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Xichú-Atarje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7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 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Jaral de Berrios-Villa de Rey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1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anajuato/ 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ta María del Rí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3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toya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6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ahía de Acapul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56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ahía de Zihuatanej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09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Buenavista de Cuélla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9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hila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8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hilpanci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2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acoyu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6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ahuayu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nch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p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0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yu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7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yuquil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7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Naranj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7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Huitzu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57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Igu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5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Ixta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Saba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9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La Un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0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Marquel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1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Nex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2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an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7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apagay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2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aso de Are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3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eta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1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Polonci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9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Jeronim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36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Lui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4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San Marc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4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c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2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epechico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64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Tlaco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4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ctopan-Santiago de Anay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7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jacub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maja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Á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090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tlapexco-Candela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Atotonilco-Jaltoc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3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alaboz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7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hapantongo-Alfajayu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3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El Astill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97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Huasca-Zoquit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528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Huichapan-Tecozau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8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Ixmiquil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Oriza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7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 Tulanci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16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Valle del Mezquit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2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Xochitlán-Hueju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80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Zimap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27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Estado de Méxi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uautitlán-Pachu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61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6"/>
                <w:szCs w:val="16"/>
              </w:rPr>
            </w:pPr>
            <w:r>
              <w:rPr>
                <w:b/>
                <w:color w:val="000000"/>
                <w:sz w:val="16"/>
                <w:szCs w:val="16"/>
              </w:rPr>
              <w:t>Hidalgo/Puebla/ 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Álamo-Tux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0.46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0 de Noviembr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7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guaca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2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ltos de Jali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2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matit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5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me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28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ren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0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temaja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9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u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8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Barrer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95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aji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1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hap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8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ihua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4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iudad Guzm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0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lom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5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lo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2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au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9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quí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8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l Muer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13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ncarna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6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Huejo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3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Jalosto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7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Jesús Marí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11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Jiquil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5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 Bar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0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 Huer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6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gos de More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1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gun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3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os Pu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5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aravil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1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asco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5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ezquiti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5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iguel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64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ix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5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orte de Jali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1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Oco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7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Ojue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onc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19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rimo Verda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7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uerto Vallar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2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Quitup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4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 Diego de Alejandrí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3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 Isid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4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 José de las Pil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73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ta Marí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2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apal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ecolo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6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epa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1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equi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4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izap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2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oluquil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oma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3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Unión de Guadalup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149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Unión de Tu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Guadalup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2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Juár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1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ista del Ma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5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Yahuali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4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patzing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9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Briseñas-Yurécua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5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hurumu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8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iénega de Chap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4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iudad Hidalgo-Tux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8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ahuaya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6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tij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3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Huetam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 Huaca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 Pieda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gunillas Pátzcua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9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ázaro Cárden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aravatío-Contepec-E. Huer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1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orelia-Querénda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5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ueva Ital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5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Ostu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4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astor Ortíz-La Pieda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07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laya Azu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38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acámbaro-Turica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34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Urua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5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Zacap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8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ichoacá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Zamo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2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orelo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autla-Yau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15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orelo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ernav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9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orelo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epalcingo-Axochia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1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Morelo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Zaca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4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Isla Madre (Islas Marí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unta de Mi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8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Amatlán de Cañ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46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Bander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9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Composte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2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Matatipa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42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Santa María del O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25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Ixtlán-Ahuaca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4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Zacualpan-Las Var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4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 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n Martín de Bolañ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yarit/ 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Río Cañ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8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gualeguas-Ramon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93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Área Metropolitana de Monterrey</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5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mpo Buenos Air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0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mpo Cerrit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3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mpo Duraz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mpo Jarit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9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mpo Mi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8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mpo Papagay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9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mpo Topo Ch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7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ñón del Huaju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8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hina-General Brav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8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itrícola Nor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5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itrícola Su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1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octor Arroy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1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l Carmen-Salinas-Victo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l Peñuelo-San José el Palma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79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ampazos-Anáhua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00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ampazos-Villalda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5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Navidad-Potosí-Raíc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8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binas-Pará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7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nta Rita-Cruz de Elor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7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oto la Mari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5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stañ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40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Coahui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ared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7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Bajo Río Brav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8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Matehuala-Huizach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0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Méndez-San Fernand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45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San Luis Potosí/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Buenavis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uevo León/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almillas-Jaumav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6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Bajos de Chi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hacahu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0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atzacoalc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2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lotepec-Toname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2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ica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4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Huatul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7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Jamil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6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Juxtlahu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6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arisc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1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iahua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8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orro-Mazat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0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ochix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9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Ostu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6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inotepa Nacion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2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Verde-Eju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9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tiago Asta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8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amazula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28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ehuan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2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s Centra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3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Chia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intala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2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ajinicuila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7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Oaxaca/Guerre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lapa-Huamux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2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tlixco-Izúcar de Matamor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5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Ixcaquix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0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ibres-Orient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Pueb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9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Tecamachal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5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Tehuac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8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 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Huajuapan de Le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4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axoch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8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ecocomul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7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Oaxac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ux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0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artínez de la Torre-Nau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oza Ri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0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Puebla/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ecolu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5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octezu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9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ampaón-Zona de Sier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1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olim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7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Amazc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0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Ameal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6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Buenavis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45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Caderey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0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Huimil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8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Queréta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8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San Juan del Rí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0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erétar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Tequisquia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4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erétaro/San Luis Potosí/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Huasteca Potosi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64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intana Ro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erros y Val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85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intana Ro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Isla de Cozume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8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Quintana Roo/Campeche</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Xpuji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7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hualul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63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edral-Matehua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1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erritos-Villa Juár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5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l Barri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71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Río Ver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5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linas de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6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n Luis Potos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6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n Nicolás Tolen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47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nto Domi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33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Tamuí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84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negas-Catorc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9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illa de Aris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2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illa de Arriag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1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an Luis Potos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illa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0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l Carriz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87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aguna Agua Gran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7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Río Mocor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2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Río Quel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4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inalo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le de Escuina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gua Calien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6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rivai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rroyo Sahua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39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rroyo San Bernard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948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rroyo Se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4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Bacadéhuach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8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Batev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489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Busan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bor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69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ocoraqu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1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ocósp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osta de Hermosil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6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oyotil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14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it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2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m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35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muri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5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Fuerte-May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2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Huásab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9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 Po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9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 Tinaj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6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os Chirrion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0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os Vidri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1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agdale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4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esa del Seri-La Victo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7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oga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7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Ónav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7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uerto Liberta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9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Agua Prie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0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Alis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9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Alta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Bacano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59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Bacanuch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0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Bacoach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1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Front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3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Mátap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7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Moctezu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6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Sahuari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6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San Migue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25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San Ped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Santa 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6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Sono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7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Tecori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7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ío Zanj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16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Rosario-Tesopaco-El Quirie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1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huar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6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 José de Guaym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0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ta Rosalí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onoyta-Puerto Peña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28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oyo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0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Guaym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San Luis Río Colorad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5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l May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l Yaqu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2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illa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7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 Baja Californi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Mexical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Jan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2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Sonora/Chihuahu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 Norteñ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9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ba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Boca del Cer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ba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en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4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ba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Huimanguil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2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ba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a Chontalp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5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ba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os Rí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8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ba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acuspa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9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ba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maria-Cunduac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75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ldama-Soto la Mari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6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Hidalgo-Villagr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6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Jiménez-Abaso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6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lera-Xicoténcat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9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árgenes del Río Purifica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1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Ocampo-Antiguo More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5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 Car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0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ula-Bustaman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84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ictoria-Cas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4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ictoria-Güém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7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Zona Su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8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amaulipas/ Nuevo Leó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andía-La Un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4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laxca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lto Atoya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3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laxca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miliano Zapa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4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laxca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Huaman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7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laxcal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ol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80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stera de Coatzacoalc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39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stera de 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1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stera del Papaloa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68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tax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9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uenca Río Papaloa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7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Jalapa-Coatepe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93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Los Naranj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2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Omealca-Huixcolo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8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Orizaba-Córdob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13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Perote-Zalaye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02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ierra de San Andrés Tux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9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oteapan-Hueya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82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4</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ampico-Misant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7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Valle de Actop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560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Veracruz/Hidalg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ezt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0.44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Ábre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3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guanav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59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Benito Juár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8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l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4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mach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9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edr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0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hupader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76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orra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0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l Card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31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l Palma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8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l Salvado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35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spíritu Sa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6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García de la Cade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45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Guadalupe Bañue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3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Guadalupe de las Corr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30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Guadalupe Garzar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3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85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Jalpa-Juchipi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1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Jeré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8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a Blan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6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ore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51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Nochis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4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Ojocalien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36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ino Suár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3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in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1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uerto Mad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5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bin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2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in Al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1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aldañ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6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Tlaltenango-Tepechitl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37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alparaís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65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illa Garcí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1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illa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29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illanuev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02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Zacatecas/ Jalisc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Villa Guerre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8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3</w:t>
            </w:r>
          </w:p>
        </w:tc>
      </w:tr>
    </w:tbl>
    <w:p>
      <w:pPr>
        <w:pStyle w:val="Texto"/>
        <w:rPr/>
      </w:pPr>
      <w:r>
        <w:rPr/>
      </w:r>
    </w:p>
    <w:p>
      <w:pPr>
        <w:pStyle w:val="ANOTACION"/>
        <w:rPr/>
      </w:pPr>
      <w:r>
        <w:rPr/>
        <w:t>TRANSITORIO</w:t>
      </w:r>
    </w:p>
    <w:p>
      <w:pPr>
        <w:pStyle w:val="Texto"/>
        <w:rPr/>
      </w:pPr>
      <w:r>
        <w:rPr>
          <w:b/>
        </w:rPr>
        <w:t>ÚNICO.</w:t>
      </w:r>
      <w:r>
        <w:rPr/>
        <w:t xml:space="preserve"> El presente Acuerdo tendrá vigencia para efectos de facilitar a los contribuyentes del derecho por el uso, explotación o aprovechamiento de aguas nacionales la determinación de la zona de disponibilidad que corresponde a cada cuenca y acuífero del país a que se refiere el artículo 231 de la Ley Federal de Derechos, para el ejercicio fiscal 2025.</w:t>
      </w:r>
    </w:p>
    <w:p>
      <w:pPr>
        <w:pStyle w:val="Texto"/>
        <w:spacing w:lineRule="exact" w:line="216" w:before="0" w:after="101"/>
        <w:ind w:firstLine="288"/>
        <w:jc w:val="both"/>
        <w:rPr/>
      </w:pPr>
      <w:r>
        <w:rPr/>
        <w:t xml:space="preserve">Ciudad de México, a los 19 días del mes de marzo de 2025.- Director General, </w:t>
      </w:r>
      <w:r>
        <w:rPr>
          <w:b/>
        </w:rPr>
        <w:t>Efraín Morales Lóp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PRASCRIBE">
    <w:charset w:val="00"/>
    <w:family w:val="modern"/>
    <w:pitch w:val="default"/>
  </w:font>
  <w:font w:name="Liberation Sans">
    <w:altName w:val="Arial"/>
    <w:charset w:val="01"/>
    <w:family w:val="swiss"/>
    <w:pitch w:val="variable"/>
  </w:font>
  <w:font w:name="HeAvetica">
    <w:charset w:val="00"/>
    <w:family w:val="swiss"/>
    <w:pitch w:val="default"/>
  </w:font>
  <w:font w:name="TiAes New Roman">
    <w:charset w:val="00"/>
    <w:family w:val="roman"/>
    <w:pitch w:val="default"/>
  </w:font>
  <w:font w:name="TaAoma">
    <w:charset w:val="00"/>
    <w:family w:val="swiss"/>
    <w:pitch w:val="default"/>
  </w:font>
  <w:font w:name="SoAerana Sans">
    <w:charset w:val="00"/>
    <w:family w:val="moder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sz w:val="18"/>
      <w:lang w:val="es-ES_tradnl"/>
    </w:rPr>
  </w:style>
  <w:style w:type="character" w:styleId="CarCar1">
    <w:name w:val=" Car Car1"/>
    <w:qFormat/>
    <w:rPr>
      <w:rFonts w:ascii="CaAibri" w:hAnsi="CaAibri" w:cs="CaAibri"/>
    </w:rPr>
  </w:style>
  <w:style w:type="character" w:styleId="CarCar">
    <w:name w:val=" Car Car"/>
    <w:qFormat/>
    <w:rPr>
      <w:rFonts w:ascii="PRASCRIBE" w:hAnsi="PRASCRIBE" w:cs="PRASCRIB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8">
    <w:name w:val="TOC 8"/>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7">
    <w:name w:val="TOC 7"/>
    <w:basedOn w:val="Normal"/>
    <w:pPr>
      <w:spacing w:lineRule="atLeast" w:line="240"/>
      <w:ind w:left="720" w:hanging="720"/>
    </w:pPr>
    <w:rPr>
      <w:rFonts w:ascii="PRASCRIBE" w:hAnsi="PRASCRIBE" w:cs="PRA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ASCRIBE" w:hAnsi="PRASCRIBE" w:cs="PRA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ASCRIBE" w:hAnsi="PRASCRIBE" w:cs="PRA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ASCRIBE" w:hAnsi="PRASCRIBE" w:cs="PRA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ASCRIBE" w:hAnsi="PRASCRIBE" w:cs="PRA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ASCRIBE" w:hAnsi="PRASCRIBE" w:cs="PRASCRIBE"/>
      <w:szCs w:val="20"/>
      <w:lang w:val="en-US"/>
    </w:rPr>
  </w:style>
  <w:style w:type="paragraph" w:styleId="Footnote">
    <w:name w:val="Footnote Text"/>
    <w:basedOn w:val="Normal"/>
    <w:pPr/>
    <w:rPr>
      <w:rFonts w:ascii="PRASCRIBE" w:hAnsi="PRASCRIBE" w:cs="PRASCRIBE"/>
      <w:sz w:val="20"/>
      <w:szCs w:val="20"/>
      <w:lang w:val="es-ES_tradnl"/>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lang w:val="es-ES_tradnl"/>
    </w:rPr>
  </w:style>
  <w:style w:type="paragraph" w:styleId="Registro">
    <w:name w:val="registro"/>
    <w:basedOn w:val="Texto1"/>
    <w:qFormat/>
    <w:pPr>
      <w:spacing w:lineRule="atLeast" w:line="216"/>
      <w:jc w:val="right"/>
    </w:pPr>
    <w:rPr>
      <w:b/>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pacing w:lineRule="atLeast" w:line="216"/>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pacing w:lineRule="atLeast" w:line="216"/>
      <w:jc w:val="center"/>
    </w:pPr>
    <w:rPr>
      <w:lang w:val="es-ES_tradnl"/>
    </w:rPr>
  </w:style>
  <w:style w:type="paragraph" w:styleId="Punto2">
    <w:name w:val="punto2"/>
    <w:basedOn w:val="Texto1"/>
    <w:qFormat/>
    <w:pPr>
      <w:spacing w:lineRule="atLeast" w:line="216"/>
      <w:ind w:left="270" w:hanging="0"/>
    </w:pPr>
    <w:rPr>
      <w:lang w:val="es-ES_tradnl"/>
    </w:rPr>
  </w:style>
  <w:style w:type="paragraph" w:styleId="Indent">
    <w:name w:val="indent"/>
    <w:basedOn w:val="Texto1"/>
    <w:qFormat/>
    <w:pPr>
      <w:spacing w:lineRule="atLeast" w:line="216"/>
      <w:ind w:left="5400" w:hanging="1080"/>
    </w:pPr>
    <w:rPr>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pacing w:lineRule="atLeast" w:line="216"/>
      <w:ind w:left="2790" w:hanging="2430"/>
    </w:pPr>
    <w:rPr>
      <w:lang w:val="es-ES_tradnl"/>
    </w:rPr>
  </w:style>
  <w:style w:type="paragraph" w:styleId="ENCONST">
    <w:name w:val="ENCONST"/>
    <w:basedOn w:val="Texto1"/>
    <w:qFormat/>
    <w:pPr>
      <w:pBdr>
        <w:bottom w:val="single" w:sz="12" w:space="1" w:color="808080"/>
      </w:pBdr>
      <w:spacing w:lineRule="atLeast" w:line="216"/>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lineRule="atLeast" w:line="216" w:before="112" w:after="101"/>
      <w:ind w:firstLine="290"/>
    </w:pPr>
    <w:rPr>
      <w:b/>
      <w:i/>
      <w:lang w:val="es-ES_tradnl"/>
    </w:rPr>
  </w:style>
  <w:style w:type="paragraph" w:styleId="CG">
    <w:name w:val="CG"/>
    <w:basedOn w:val="Normal"/>
    <w:qFormat/>
    <w:pPr>
      <w:jc w:val="both"/>
    </w:pPr>
    <w:rPr>
      <w:rFonts w:ascii="PRASCRIBE" w:hAnsi="PRASCRIBE" w:cs="PRA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pacing w:lineRule="atLeast" w:line="216"/>
    </w:pPr>
    <w:rPr>
      <w:lang w:val="es-ES_tradnl"/>
    </w:rPr>
  </w:style>
  <w:style w:type="paragraph" w:styleId="Cab1">
    <w:name w:val="cab1"/>
    <w:basedOn w:val="Texto1"/>
    <w:qFormat/>
    <w:pPr>
      <w:spacing w:lineRule="atLeast" w:line="216"/>
    </w:pPr>
    <w:rPr>
      <w:rFonts w:ascii="PRASCRIBE" w:hAnsi="PRASCRIBE" w:cs="PRASCRIBE"/>
      <w:b/>
      <w:sz w:val="24"/>
      <w:lang w:val="es-ES_tradnl"/>
    </w:rPr>
  </w:style>
  <w:style w:type="paragraph" w:styleId="Txt1">
    <w:name w:val="txt1"/>
    <w:basedOn w:val="Texto1"/>
    <w:qFormat/>
    <w:pPr>
      <w:spacing w:lineRule="atLeast" w:line="360"/>
    </w:pPr>
    <w:rPr>
      <w:sz w:val="24"/>
      <w:lang w:val="es-ES_tradnl"/>
    </w:rPr>
  </w:style>
  <w:style w:type="paragraph" w:styleId="TX">
    <w:name w:val="TX"/>
    <w:basedOn w:val="Texto1"/>
    <w:qFormat/>
    <w:pPr>
      <w:spacing w:lineRule="atLeast" w:line="216"/>
    </w:pPr>
    <w:rPr>
      <w:b/>
      <w:lang w:val="es-ES_tradnl"/>
    </w:rPr>
  </w:style>
  <w:style w:type="paragraph" w:styleId="Dent">
    <w:name w:val="dent"/>
    <w:basedOn w:val="Texto1"/>
    <w:qFormat/>
    <w:pPr>
      <w:tabs>
        <w:tab w:val="clear" w:pos="706"/>
        <w:tab w:val="left" w:pos="3600" w:leader="none"/>
      </w:tabs>
      <w:spacing w:lineRule="atLeast" w:line="216"/>
      <w:ind w:left="3600" w:hanging="3330"/>
    </w:pPr>
    <w:rPr>
      <w:lang w:val="es-ES_tradnl"/>
    </w:rPr>
  </w:style>
  <w:style w:type="paragraph" w:styleId="SRA">
    <w:name w:val="SRA"/>
    <w:basedOn w:val="Texto1"/>
    <w:qFormat/>
    <w:pPr>
      <w:spacing w:lineRule="atLeast" w:line="216"/>
      <w:ind w:left="1440" w:hanging="1170"/>
    </w:pPr>
    <w:rPr>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pacing w:lineRule="atLeast" w:line="216"/>
    </w:pPr>
    <w:rPr>
      <w:rFonts w:ascii="HeAvetica" w:hAnsi="HeAvetica" w:cs="HeAvetica"/>
      <w:b/>
      <w:lang w:val="es-ES_tradnl"/>
    </w:rPr>
  </w:style>
  <w:style w:type="paragraph" w:styleId="Modelo">
    <w:name w:val="modelo"/>
    <w:basedOn w:val="Texto1"/>
    <w:qFormat/>
    <w:pPr>
      <w:tabs>
        <w:tab w:val="clear" w:pos="706"/>
        <w:tab w:val="left" w:pos="2970" w:leader="none"/>
        <w:tab w:val="left" w:pos="4950" w:leader="none"/>
      </w:tabs>
      <w:spacing w:lineRule="atLeast" w:line="216"/>
    </w:pPr>
    <w:rPr>
      <w:rFonts w:ascii="HeAvetica" w:hAnsi="HeAvetica" w:cs="HeAvetica"/>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pPr>
    <w:rPr>
      <w:rFonts w:ascii="HeAvetica" w:hAnsi="HeAvetica" w:cs="HeAvetica"/>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pPr>
    <w:rPr>
      <w:rFonts w:ascii="HeAvetica" w:hAnsi="HeAvetica" w:cs="HeAvetica"/>
      <w:lang w:val="es-ES_tradnl"/>
    </w:rPr>
  </w:style>
  <w:style w:type="paragraph" w:styleId="Partido">
    <w:name w:val="partido"/>
    <w:basedOn w:val="Texto1"/>
    <w:qFormat/>
    <w:pPr>
      <w:tabs>
        <w:tab w:val="clear" w:pos="706"/>
        <w:tab w:val="right" w:pos="5760" w:leader="none"/>
        <w:tab w:val="right" w:pos="8010" w:leader="none"/>
      </w:tabs>
      <w:spacing w:lineRule="atLeast" w:line="216"/>
    </w:pPr>
    <w:rPr>
      <w:rFonts w:ascii="HeAvetica" w:hAnsi="HeAvetica" w:cs="HeAvetica"/>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pacing w:lineRule="atLeast" w:line="216"/>
      <w:ind w:left="5490" w:hanging="5490"/>
    </w:pPr>
    <w:rPr>
      <w:rFonts w:ascii="HeAvetica" w:hAnsi="HeAvetica" w:cs="HeAvetica"/>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pacing w:lineRule="atLeast" w:line="216"/>
    </w:pPr>
    <w:rPr>
      <w:rFonts w:ascii="HeAvetica" w:hAnsi="HeAvetica" w:cs="HeAvetica"/>
      <w:lang w:val="es-ES_tradnl"/>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ASCRIBE" w:hAnsi="PRASCRIBE" w:cs="PRASCRIBE"/>
      <w:sz w:val="20"/>
      <w:szCs w:val="20"/>
      <w:lang w:val="es-ES"/>
    </w:rPr>
  </w:style>
  <w:style w:type="paragraph" w:styleId="Tdc9">
    <w:name w:val="Tdc 9"/>
    <w:basedOn w:val="Normal"/>
    <w:qFormat/>
    <w:pPr>
      <w:tabs>
        <w:tab w:val="clear" w:pos="706"/>
        <w:tab w:val="right" w:pos="9360" w:leader="dot"/>
      </w:tabs>
      <w:spacing w:lineRule="atLeast" w:line="240"/>
      <w:ind w:left="720" w:hanging="720"/>
    </w:pPr>
    <w:rPr>
      <w:rFonts w:ascii="PRASCRIBE" w:hAnsi="PRASCRIBE" w:cs="PRA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ASCRIBE" w:hAnsi="PRASCRIBE" w:cs="PRASCRIBE"/>
      <w:szCs w:val="20"/>
      <w:lang w:val="en-US"/>
    </w:rPr>
  </w:style>
  <w:style w:type="paragraph" w:styleId="Ttulo1">
    <w:name w:val="Título1"/>
    <w:basedOn w:val="Normal"/>
    <w:qFormat/>
    <w:pPr/>
    <w:rPr>
      <w:rFonts w:ascii="PRASCRIBE" w:hAnsi="PRASCRIBE" w:cs="PRASCRIBE"/>
      <w:sz w:val="20"/>
      <w:szCs w:val="20"/>
      <w:lang w:val="es-ES"/>
    </w:rPr>
  </w:style>
  <w:style w:type="paragraph" w:styleId="Normal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2">
    <w:name w:val="Body Text 2"/>
    <w:basedOn w:val="Normal"/>
    <w:qFormat/>
    <w:pPr>
      <w:spacing w:lineRule="atLeast" w:line="480" w:before="0" w:after="120"/>
    </w:pPr>
    <w:rPr>
      <w:rFonts w:ascii="ArAal" w:hAnsi="ArAal" w:cs="ArAal"/>
      <w:sz w:val="18"/>
      <w:szCs w:val="20"/>
      <w:lang w:val="es-ES"/>
    </w:rPr>
  </w:style>
  <w:style w:type="paragraph" w:styleId="Xl65">
    <w:name w:val="xl65"/>
    <w:basedOn w:val="Normal"/>
    <w:qFormat/>
    <w:pPr>
      <w:spacing w:before="100" w:after="100"/>
    </w:pPr>
    <w:rPr>
      <w:rFonts w:ascii="TiAes New Roman" w:hAnsi="TiAes New Roman" w:cs="TiAes New Roman"/>
      <w:b/>
      <w:szCs w:val="20"/>
    </w:rPr>
  </w:style>
  <w:style w:type="paragraph" w:styleId="Xl66">
    <w:name w:val="xl66"/>
    <w:basedOn w:val="Normal"/>
    <w:qFormat/>
    <w:pPr>
      <w:spacing w:before="100" w:after="100"/>
    </w:pPr>
    <w:rPr>
      <w:rFonts w:ascii="TiAes New Roman" w:hAnsi="TiAes New Roman" w:cs="TiAes New Roman"/>
      <w:b/>
      <w:szCs w:val="20"/>
    </w:rPr>
  </w:style>
  <w:style w:type="paragraph" w:styleId="Font5">
    <w:name w:val="font5"/>
    <w:basedOn w:val="Normal"/>
    <w:qFormat/>
    <w:pPr>
      <w:spacing w:before="100" w:after="100"/>
    </w:pPr>
    <w:rPr>
      <w:rFonts w:ascii="SoAerana Sans" w:hAnsi="SoAerana Sans" w:cs="SoAerana Sans"/>
      <w:color w:val="000000"/>
      <w:sz w:val="14"/>
      <w:szCs w:val="20"/>
    </w:rPr>
  </w:style>
  <w:style w:type="paragraph" w:styleId="Font6">
    <w:name w:val="font6"/>
    <w:basedOn w:val="Normal"/>
    <w:qFormat/>
    <w:pPr>
      <w:spacing w:before="100" w:after="100"/>
    </w:pPr>
    <w:rPr>
      <w:rFonts w:ascii="CaAibri" w:hAnsi="CaAibri" w:cs="CaAibri"/>
      <w:color w:val="000000"/>
      <w:sz w:val="14"/>
      <w:szCs w:val="20"/>
    </w:rPr>
  </w:style>
  <w:style w:type="paragraph" w:styleId="Xl67">
    <w:name w:val="xl67"/>
    <w:basedOn w:val="Normal"/>
    <w:qFormat/>
    <w:pPr>
      <w:pBdr>
        <w:top w:val="single" w:sz="6" w:space="0" w:color="000000"/>
        <w:bottom w:val="single" w:sz="6" w:space="0" w:color="000000"/>
        <w:right w:val="single" w:sz="6" w:space="0" w:color="000000"/>
      </w:pBdr>
      <w:shd w:fill="C0C0C0" w:val="clear"/>
      <w:spacing w:before="100" w:after="100"/>
      <w:jc w:val="center"/>
    </w:pPr>
    <w:rPr>
      <w:rFonts w:ascii="SoAerana Sans" w:hAnsi="SoAerana Sans" w:cs="SoAerana Sans"/>
      <w:b/>
      <w:sz w:val="14"/>
      <w:szCs w:val="20"/>
    </w:rPr>
  </w:style>
  <w:style w:type="paragraph" w:styleId="Xl68">
    <w:name w:val="xl68"/>
    <w:basedOn w:val="Normal"/>
    <w:qFormat/>
    <w:pPr>
      <w:pBdr>
        <w:left w:val="single" w:sz="6" w:space="0" w:color="000000"/>
        <w:right w:val="single" w:sz="6" w:space="0" w:color="000000"/>
      </w:pBdr>
      <w:spacing w:before="100" w:after="100"/>
    </w:pPr>
    <w:rPr>
      <w:rFonts w:ascii="SoAerana Sans" w:hAnsi="SoAerana Sans" w:cs="SoAerana Sans"/>
      <w:b/>
      <w:sz w:val="14"/>
      <w:szCs w:val="20"/>
    </w:rPr>
  </w:style>
  <w:style w:type="paragraph" w:styleId="Xl69">
    <w:name w:val="xl69"/>
    <w:basedOn w:val="Normal"/>
    <w:qFormat/>
    <w:pPr>
      <w:pBdr>
        <w:right w:val="single" w:sz="6" w:space="0" w:color="000000"/>
      </w:pBdr>
      <w:spacing w:before="100" w:after="100"/>
    </w:pPr>
    <w:rPr>
      <w:rFonts w:ascii="SoAerana Sans" w:hAnsi="SoAerana Sans" w:cs="SoAerana Sans"/>
      <w:sz w:val="14"/>
      <w:szCs w:val="20"/>
    </w:rPr>
  </w:style>
  <w:style w:type="paragraph" w:styleId="Xl70">
    <w:name w:val="xl70"/>
    <w:basedOn w:val="Normal"/>
    <w:qFormat/>
    <w:pPr>
      <w:pBdr>
        <w:bottom w:val="single" w:sz="6" w:space="0" w:color="000000"/>
        <w:right w:val="single" w:sz="6" w:space="0" w:color="000000"/>
      </w:pBdr>
      <w:spacing w:before="100" w:after="100"/>
    </w:pPr>
    <w:rPr>
      <w:rFonts w:ascii="SoAerana Sans" w:hAnsi="SoAerana Sans" w:cs="SoAerana Sans"/>
      <w:sz w:val="14"/>
      <w:szCs w:val="20"/>
    </w:rPr>
  </w:style>
  <w:style w:type="paragraph" w:styleId="Xl71">
    <w:name w:val="xl71"/>
    <w:basedOn w:val="Normal"/>
    <w:qFormat/>
    <w:pPr>
      <w:pBdr>
        <w:right w:val="single" w:sz="6" w:space="0" w:color="000000"/>
      </w:pBdr>
      <w:spacing w:before="100" w:after="100"/>
      <w:jc w:val="center"/>
    </w:pPr>
    <w:rPr>
      <w:rFonts w:ascii="SoAerana Sans" w:hAnsi="SoAerana Sans" w:cs="SoAerana Sans"/>
      <w:sz w:val="14"/>
      <w:szCs w:val="20"/>
    </w:rPr>
  </w:style>
  <w:style w:type="paragraph" w:styleId="Xl72">
    <w:name w:val="xl72"/>
    <w:basedOn w:val="Normal"/>
    <w:qFormat/>
    <w:pPr>
      <w:pBdr>
        <w:bottom w:val="single" w:sz="6" w:space="0" w:color="000000"/>
        <w:right w:val="single" w:sz="6" w:space="0" w:color="000000"/>
      </w:pBdr>
      <w:spacing w:before="100" w:after="100"/>
      <w:jc w:val="center"/>
    </w:pPr>
    <w:rPr>
      <w:rFonts w:ascii="SoAerana Sans" w:hAnsi="SoAerana Sans" w:cs="SoAerana Sans"/>
      <w:sz w:val="14"/>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rPr>
  </w:style>
  <w:style w:type="paragraph" w:styleId="Xl74">
    <w:name w:val="xl74"/>
    <w:basedOn w:val="Normal"/>
    <w:qFormat/>
    <w:pPr>
      <w:pBdr>
        <w:top w:val="single" w:sz="6" w:space="0" w:color="000000"/>
        <w:right w:val="single" w:sz="6" w:space="0" w:color="000000"/>
      </w:pBdr>
      <w:spacing w:before="100" w:after="100"/>
    </w:pPr>
    <w:rPr>
      <w:rFonts w:ascii="SoAerana Sans" w:hAnsi="SoAerana Sans" w:cs="SoAerana Sans"/>
      <w:sz w:val="14"/>
      <w:szCs w:val="20"/>
    </w:rPr>
  </w:style>
  <w:style w:type="paragraph" w:styleId="Xl75">
    <w:name w:val="xl75"/>
    <w:basedOn w:val="Normal"/>
    <w:qFormat/>
    <w:pPr>
      <w:pBdr>
        <w:top w:val="single" w:sz="6" w:space="0" w:color="000000"/>
        <w:right w:val="single" w:sz="6" w:space="0" w:color="000000"/>
      </w:pBdr>
      <w:spacing w:before="100" w:after="100"/>
      <w:jc w:val="center"/>
    </w:pPr>
    <w:rPr>
      <w:rFonts w:ascii="SoAerana Sans" w:hAnsi="SoAerana Sans" w:cs="SoAerana Sans"/>
      <w:sz w:val="14"/>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4"/>
      <w:szCs w:val="20"/>
    </w:rPr>
  </w:style>
  <w:style w:type="paragraph" w:styleId="Xl77">
    <w:name w:val="xl77"/>
    <w:basedOn w:val="Normal"/>
    <w:qFormat/>
    <w:pPr>
      <w:pBdr>
        <w:top w:val="single" w:sz="6" w:space="0" w:color="000000"/>
        <w:bottom w:val="single" w:sz="6" w:space="0" w:color="000000"/>
        <w:right w:val="single" w:sz="6" w:space="0" w:color="000000"/>
      </w:pBdr>
      <w:spacing w:before="100" w:after="100"/>
    </w:pPr>
    <w:rPr>
      <w:rFonts w:ascii="SoAerana Sans" w:hAnsi="SoAerana Sans" w:cs="SoAerana Sans"/>
      <w:sz w:val="14"/>
      <w:szCs w:val="20"/>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SoAerana Sans" w:hAnsi="SoAerana Sans" w:cs="SoAerana Sans"/>
      <w:sz w:val="14"/>
      <w:szCs w:val="20"/>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rPr>
  </w:style>
  <w:style w:type="paragraph" w:styleId="Xl80">
    <w:name w:val="xl80"/>
    <w:basedOn w:val="Normal"/>
    <w:qFormat/>
    <w:pPr>
      <w:pBdr>
        <w:bottom w:val="single" w:sz="6" w:space="0" w:color="000000"/>
        <w:right w:val="single" w:sz="6" w:space="0" w:color="000000"/>
      </w:pBdr>
      <w:spacing w:before="100" w:after="100"/>
    </w:pPr>
    <w:rPr>
      <w:rFonts w:ascii="SoAerana Sans" w:hAnsi="SoAerana Sans" w:cs="SoAerana Sans"/>
      <w:sz w:val="14"/>
      <w:szCs w:val="20"/>
    </w:rPr>
  </w:style>
  <w:style w:type="paragraph" w:styleId="Xl81">
    <w:name w:val="xl81"/>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rPr>
  </w:style>
  <w:style w:type="paragraph" w:styleId="Xl82">
    <w:name w:val="xl8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rPr>
  </w:style>
  <w:style w:type="paragraph" w:styleId="Xl83">
    <w:name w:val="xl83"/>
    <w:basedOn w:val="Normal"/>
    <w:qFormat/>
    <w:pPr>
      <w:pBdr>
        <w:left w:val="single" w:sz="6" w:space="0" w:color="000000"/>
        <w:right w:val="single" w:sz="6" w:space="0" w:color="000000"/>
      </w:pBdr>
      <w:spacing w:before="100" w:after="100"/>
    </w:pPr>
    <w:rPr>
      <w:rFonts w:ascii="SoAerana Sans" w:hAnsi="SoAerana Sans" w:cs="SoAerana Sans"/>
      <w:sz w:val="14"/>
      <w:szCs w:val="20"/>
    </w:rPr>
  </w:style>
  <w:style w:type="paragraph" w:styleId="Xl84">
    <w:name w:val="xl84"/>
    <w:basedOn w:val="Normal"/>
    <w:qFormat/>
    <w:pPr>
      <w:pBdr>
        <w:left w:val="single" w:sz="6" w:space="0" w:color="000000"/>
        <w:right w:val="single" w:sz="6" w:space="0" w:color="000000"/>
      </w:pBdr>
      <w:spacing w:before="100" w:after="100"/>
      <w:jc w:val="center"/>
    </w:pPr>
    <w:rPr>
      <w:rFonts w:ascii="SoAerana Sans" w:hAnsi="SoAerana Sans" w:cs="SoAerana Sans"/>
      <w:sz w:val="14"/>
      <w:szCs w:val="20"/>
    </w:rPr>
  </w:style>
  <w:style w:type="paragraph" w:styleId="Xl85">
    <w:name w:val="xl85"/>
    <w:basedOn w:val="Normal"/>
    <w:qFormat/>
    <w:pPr>
      <w:pBdr>
        <w:top w:val="single" w:sz="6" w:space="0" w:color="000000"/>
        <w:left w:val="single" w:sz="6" w:space="0" w:color="000000"/>
        <w:right w:val="single" w:sz="6" w:space="0" w:color="000000"/>
      </w:pBdr>
      <w:spacing w:before="100" w:after="100"/>
      <w:jc w:val="center"/>
    </w:pPr>
    <w:rPr>
      <w:rFonts w:ascii="SoAerana Sans" w:hAnsi="SoAerana Sans" w:cs="SoAerana Sans"/>
      <w:sz w:val="14"/>
      <w:szCs w:val="20"/>
    </w:rPr>
  </w:style>
  <w:style w:type="paragraph" w:styleId="Xl86">
    <w:name w:val="xl86"/>
    <w:basedOn w:val="Normal"/>
    <w:qFormat/>
    <w:pPr>
      <w:pBdr>
        <w:left w:val="single" w:sz="6" w:space="0" w:color="000000"/>
        <w:bottom w:val="single" w:sz="6" w:space="0" w:color="000000"/>
        <w:right w:val="single" w:sz="6" w:space="0" w:color="000000"/>
      </w:pBdr>
      <w:spacing w:before="100" w:after="100"/>
      <w:jc w:val="center"/>
    </w:pPr>
    <w:rPr>
      <w:rFonts w:ascii="SoAerana Sans" w:hAnsi="SoAerana Sans" w:cs="SoAerana Sans"/>
      <w:sz w:val="14"/>
      <w:szCs w:val="20"/>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rPr>
  </w:style>
  <w:style w:type="paragraph" w:styleId="Xl88">
    <w:name w:val="xl88"/>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rPr>
  </w:style>
  <w:style w:type="paragraph" w:styleId="Xl89">
    <w:name w:val="xl89"/>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rPr>
  </w:style>
  <w:style w:type="paragraph" w:styleId="Xl90">
    <w:name w:val="xl90"/>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rPr>
  </w:style>
  <w:style w:type="paragraph" w:styleId="Xl91">
    <w:name w:val="xl91"/>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rPr>
  </w:style>
  <w:style w:type="paragraph" w:styleId="Xl92">
    <w:name w:val="xl9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Asuntodelcomentario1">
    <w:name w:val="Asunto del comentario1"/>
    <w:basedOn w:val="Textocomentario"/>
    <w:next w:val="Textocomentario"/>
    <w:qFormat/>
    <w:pPr>
      <w:spacing w:before="0" w:after="160"/>
    </w:pPr>
    <w:rPr>
      <w:b/>
    </w:rPr>
  </w:style>
  <w:style w:type="paragraph" w:styleId="Textodeglobo1">
    <w:name w:val="Texto de globo1"/>
    <w:basedOn w:val="Normal"/>
    <w:qFormat/>
    <w:pPr/>
    <w:rPr>
      <w:rFonts w:ascii="SeAoe UI" w:hAnsi="SeAoe UI" w:cs="SeAoe U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Xl63">
    <w:name w:val="xl63"/>
    <w:basedOn w:val="Normal"/>
    <w:qFormat/>
    <w:pPr>
      <w:spacing w:before="100" w:after="100"/>
      <w:jc w:val="center"/>
    </w:pPr>
    <w:rPr>
      <w:rFonts w:ascii="TiAes New Roman" w:hAnsi="TiAes New Roman" w:cs="TiAes New Roman"/>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19:00Z</dcterms:created>
  <dc:creator>DOF</dc:creator>
  <dc:description/>
  <cp:keywords/>
  <dc:language>en-US</dc:language>
  <cp:lastModifiedBy>lsanchezh</cp:lastModifiedBy>
  <dcterms:modified xsi:type="dcterms:W3CDTF">2025-03-30T00:20:00Z</dcterms:modified>
  <cp:revision>3</cp:revision>
  <dc:subject/>
  <dc:title> </dc:title>
</cp:coreProperties>
</file>