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4o. del diverso que autorizó al Ejecutivo Federal a firmar, en representación del Gobierno de México, los Convenios Constitutivos sobre el Fondo Monetario Internacional y el Banco Internacional de Reconstrucción y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Nuevo León,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Puebl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y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os artículos de las Disposiciones administrativas de carácter general que establecen los Lineamientos de Seguridad Industrial, Seguridad Operativa y Protección al Medio Ambiente, para el expendio simultáneo de Petrolíferos y/o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la dirección electrónica en la que se encuentra disponible el Acuerdo por el que se emiten los Lineamientos para la atención de denuncias en materia de aguas nacionales y sus bienes públicos inher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Sexta Sala Regional Metropolitana del Tribunal Federal de Justicia Administrativa, mediante sentencia definitiva del 03 de octubre de 2024, dictada dentro del Juicio de Nulidad número 13154/23-17-06-8, promovido por la empresa Construcción, Ingeniería y Acabados Arogg, S.A. de C.V., declaró la nulidad de la resolución contenida en el oficio número 00641/30.15/10968/2022 de fecha 01 de diciembre de 2022, dictada en el expediente número PISI-A-NC-DS-0006/2022, para efecto de que se emita una diversa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de Colaboración en materia de transferencia de recursos presupuestarios federales en carácter de subsidios para la operación del Centro Operativo para la Atención de Contingencias (COPAC), para el ejercicio fiscal 2024,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salarial del Contrato-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salarial del Contrato-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los plazos del similar por el que se establecen las bases para la coordinación, participación y colaboración en la organización, captación de datos, procesamiento y difusión de la Encuesta Intercens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614/93, relativo a la creación del Nuevo Centro de Población Ejidal "Revolución", promovida por campesinos radicados en el Municipio de Tecomán, C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5-07T16:23:00Z</dcterms:modified>
  <cp:revision>356</cp:revision>
  <dc:subject/>
  <dc:title/>
</cp:coreProperties>
</file>