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Querétaro,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San Luis Potosí,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Sinalo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 Operación Interno del Consejo Técnico Consultivo Nacional de Sanidad Anim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el Acuerdo por el que se deja sin efectos la resolución de fecha treinta de marzo de dos mil veintidós, en cumplimiento a la sentencia interlocutoria de veinticuatro de marzo de dos mil veinticinco, dictada por la Segunda Sala Regional Metropolitana del Tribunal Federal de Justicia Administrativa en el juicio de nulidad número 11713/22- 17-02-6, interpuesto por el representante legal de la empresa Firek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Rancho Casa de Piedra con una superficie de 19-80-33.563 hectáreas, ubicado en el Municipio de Tecate, B.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Repuchi, con una superficie aproximada de 1,091-04-72 hectáreas, ubicado en Nonoava, Chi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y se establece la circunscripción territorial de las oficinas de representación en las entidades federativas y de las residencias de la Procuraduría Agr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designación del Titular del Órgano Interno de Control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n, adicionan y derogan diversas disposiciones del Reglamento de la Cámara de Diputados, en materia de lenguaje inclusivo y optimización de trámites y procedimientos parlamen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la reforma al Reglamento Interior del Instituto Nacional de Estadística y Geografí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3/2025, denominado "Suplencia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614/93, en cumplimiento a las ejecutorias dictadas en los amparos indirectos D.A. 28/2003-II y sus acumulados 91/2003 y 103/ 2003, relativo a la creación del Nuevo Centro de Población Ejidal denominado "Revolución", Municipio de Tecomán, C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mayo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5-07T15:51:00Z</dcterms:modified>
  <cp:revision>358</cp:revision>
  <dc:subject/>
  <dc:title/>
</cp:coreProperties>
</file>