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Comisión Naciona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Decreto por el que se expide el Reglamento Interior de la Secretaría de Gobernación, publicado en la edición vespertina del 21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Secretaría de Hacienda del Gobierno del Estado de Hidalgo, para promover la adopción, el uso y la certificación de la Clave Única de Registro de Población (CURP), entre los usuarios de Hacienda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Secretaría de Salud del Estado de Tabasco, para promover la adopción, el uso y la certificación de la Clave Única de Registro de Población (CURP), entre los usuarios de la SS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General de Salud, Compañía de Seguros,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Sonora,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Tabasco, con el objeto de establecer las bases para que la Comisión otorgue recursos federales al ejecutivo estatal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s cuotas compensatorias impuestas a las importaciones de fregaderos de acero inoxidable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7, que celebran la Secretaría de Agricultura y Desarrollo Rural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facultades en la persona titular de la Subsecretaría de Comunicaciones y Transportes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6/04/25 por el que se da a conocer el Sistema de Equivalencia y Revalidación de Estudios (SERE) para la recepción de solicitudes de revalidación y equivalencia de estudios del tipo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la Comisión Nacional de Vivienda, el Instituto del Fondo Nacional de la Vivienda para los Trabajadores, el Instituto Nacional del Suelo Sustentable, el Estado de Baja California Sur y los ayuntamientos de Comondú, La Paz, Loreto, Los Cabos y Mulegé, en el marco del Programa de Construcción de al menos un millón de Vivien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Estado de Campeche y los ayuntamientos de Seybaplaya, Dzitbalché, Candelaria, Calakmul, Tenabo, Escárcega, Palizada, Champotón, Campeche, Hopelchén, Carmen y Calkiní,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y el Estado de Jalisco,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solicitud de ejercicio de la facultad prevista en la fracción XVII del artículo 11 de la Ley Orgánica del Poder Judicial de la Federación 3/2024 y sus acumuladas 4/2024, 6/2024 y 1/2025, así como los Votos Concurrente de la señora Ministra Ana Margarita Ríos Farjat y de Minoría de la señora Ministra Presidenta Norma Lucía Piña Hernández y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Primer Examen para la adscripción de las y los peritos en materia de informática de la Unidad de Peritos Judiciales.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mayo de 202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5-08T09:51:00Z</cp:lastPrinted>
  <dcterms:modified xsi:type="dcterms:W3CDTF">2025-05-08T16:09:00Z</dcterms:modified>
  <cp:revision>363</cp:revision>
  <dc:subject/>
  <dc:title/>
</cp:coreProperties>
</file>