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que celebran la Secretaría de Medio Ambiente y Recursos Naturales, a través de la Comisión Nacional del Agua, y el Estado de Veracruz de Ignacio de la Llave, con el objeto de establecer las bases para que la Comisión otorgue recursos federales al estado bajo la figura de subsidios, al amparo de los programas: de cultura del agua, de infraestructura hidroagrícola y de agua potable, drenaje y tratamien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que celebran la Secretaría de Medio Ambiente y Recursos Naturales, a través de la Comisión Nacional del Agua, y el Estado de Zacatecas, con el objeto de establecer las bases para que la Comisión otorgue recursos federales al estado bajo la figura de subsidios, al amparo de los programas: de cultura del agua, de infraestructura hidroagrícola y de agua potable, drenaje y tratamient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Decimoséptimo Protocolo Adicional al Acuerdo de Complementación Económica No. 6 celebrado entre la República Argentina y los Estados Unidos Mexican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que modifica al diverso por el que se dan a conocer las preferencias arancelarias del Decimoquinto y Decimosexto Protocolo Adicional al Acuerdo de Complementación Económica No. 6 celebrado entre los Estados Unidos Mexicanos y la República Argenti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Octavo Protocolo Adicional al Apéndice I "Sobre el Comercio en el Sector Automotor entre la Argentina y México" del Acuerdo de Complementación Económica No. 55 celebrado entre el MERCOSUR y los Estados Unidos Mexican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as preferencias arancelarias del Apéndice I del Acuerdo de Complementación Económica No. 55, suscrito entre los Estados Unidos Mexicanos y la República Argentina, la República Federativa del Brasil, la República del Paraguay y la República Oriental del Uruguay, siendo los últimos cuatro Estados Partes del Mercado Común del Su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mplía el plazo de la segunda fase y se actualiza el inicio de la tercera fase establecidas en el Transitorio Segundo de la Modificación a la Norma Oficial Mexicana NOM-051-SCFI/SSA1-2010, Especificaciones generales de etiquetado para alimentos y bebidas no alcohólicas preenvasados-Información comercial y sanitaria, publicada el 5 de abril de 2010, publicada el 27 de marzo de 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el similar por el que se dan a conocer las Reglas de Operación del Programa de Sanidad e Inocuidad Agroalimentaria de la Secretaría de Agricultura y Desarrollo Rural, para el ejercicio fiscal 2025, publicado el 27 de enero de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 una zona de refugio pesquero parcial temporal en aguas marinas de jurisdicción federal en el área que se ubica frente al Municipio de Celestún, en el Estado de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Desarrollo Rural Sustentable, la Productividad Agropecuaria y la Seguridad Alimentaria 2025-2027, que celebran la Secretaría de Agricultura y Desarrollo Rural y el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Desarrollo Rural Sustentable, la Productividad Agropecuaria y la Seguridad Alimentaria 2025-2027, que celebran la Secretaría de Agricultura y Desarrollo Rural y 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rma Oficial Mexicana NOM-033-SCT2-2024, Diseño de plazas de cobro en carreteras. Criterios de seguridad vial.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Coordinación para el ejercicio de facultades en materia de control y fomento sanitarios, que celebran la Secretaría de Salud, con la participación de la Comisión Federal para la Protección contra Riesgos Sanitarios, y el Estado de Baja California Su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Convenio de Colaboración que celebran la Secretaría de Desarrollo Agrario, Territorial y Urbano, el Instituto Nacional del Suelo Sustentable, la Comisión Nacional de Vivienda, el Instituto del Fondo Nacional de la Vivienda para los Trabajadores, el Instituto de Seguridad y Servicios Sociales de los Trabajadores del Estado, a través del Fondo de la Vivienda del Instituto de Seguridad y Servicios Sociales de los Trabajadores del Estado, el Estado de Michoacán de Ocampo y los municipios de Coeneo, Nocupétaro, Pátzcuaro, Sahuayo, Vista Hermosa y Yurécuaro, en el marco del Programa de Vivienda para el Bienestar.</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laboración que celebran la Secretaría de Desarrollo Agrario, Territorial y Urbano, la Comisión Nacional de Vivienda, el Instituto del Fondo Nacional de la Vivienda para los Trabajadores, el Instituto Nacional del Suelo Sustentable, el Estado de Morelos y los municipios de Amacuzac, Atlatlahucan, Axochiapan, Ayala, Coatetelco, Coatlán del Río, Cuautla, Cuernavaca, Emiliano Zapata, Hueyapan, Huitzilac, Jantetelco, Jiutepec, Jojutla, Jonacatepec de Leandro Valle, Mazatepec, Miacatlán, Ocuituco, Puente de Ixtla, Temixco, Temoac, Tepalcingo, Tepoztlán, Tetecala, Tetela del Volcán, Tlalnepantla, Tlaltizapán de Zapata, Tlaquiltenango, Tlayacapan, Totolapan, Xochitepec, Xoxocotla, Yautepec, Yecapixtla, Zacatepec y Zacualpan de Amilpas, en el marco del Programa de Vivienda para el Bienest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que celebran la Secretaría de Desarrollo Agrario, Territorial y Urbano, el Instituto Nacional del Suelo Sustentable, la Comisión Nacional de Vivienda, el Instituto del Fondo Nacional de la Vivienda para los Trabajadores, el Estado de Nayarit y los municipios de Bahía de Banderas, Xalisco, Santiago Ixcuintla, Compostela y San Blas, en el marco del Programa de Vivienda para el Bienest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4/2025 del Pleno del Consejo de la Judicatura Federal, relativo al cambio de residencia y domicilio de los Juzgados de Distrito de Procesos Penales Federales y de Amparo en Materia Penal en el Estado de Chiapas, con residencia en Cintalapa de Figueroa, a la ciudad de Tuxtla Gutiérr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xpiden los Lineamientos de Supervisión de los Especialistas de Concursos Mercanti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modifica el numeral 2.9 de los Criterios de Selección y Actualización de los Especialistas de Concursos Mercanti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Valor de la unidad de inver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9 de mayo de 2025</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DGTI Office 365 430</cp:lastModifiedBy>
  <cp:lastPrinted>2025-05-13T10:37:00Z</cp:lastPrinted>
  <dcterms:modified xsi:type="dcterms:W3CDTF">2025-05-13T16:38:00Z</dcterms:modified>
  <cp:revision>370</cp:revision>
  <dc:subject/>
  <dc:title/>
</cp:coreProperties>
</file>