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da a conocer el Anexo 5 de la diversa que establece el mecanismo para garantizar el pago de contribuciones en mercancías sujetas a precios estimados por la Secretaría de Hacienda y Crédito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a los gobiernos de las entidades federativas la distribución y calendarización para la ministración durante el ejercicio fiscal 2025, de los recursos correspondientes al Fondo de Aportaciones Múltiples en sus componentes de Infraestructura Educativa Básica, Media Superior y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a los gobiernos de las entidades federativas la distribución y calendarización para la ministración durante el ejercicio fiscal 2025, de los recursos correspondientes al Fondo de Aportaciones para la Seguridad Pública de los Estados y del Distrit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29, que celebran la Secretaría de Agricultura y Desarrollo Rural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Estado de Nuevo León y los ayuntamientos de Allende, Anáhuac, Apodaca, Aramberri, Bustamante, Cadereyta Jiménez, China, Ciénega de Flores, El Carmen, Galeana, García, General Escobedo, General Terán, General Zaragoza, General Zuazua, Guadalupe, Iturbide, Juárez, Lampazos de Naranjo, Linares, Marín, Montemorelos, Monterrey, Pesquería, Sabinas Hidalgo, Salinas Victoria, San Nicolás de los Garza, Santa Catarina, Santiago y Villaldama,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y el Estado de Oaxaca, en el marco del Programa de Vivienda para el 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y el Estado de Puebla, en el marco del Programa de Vivienda para el 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Quintana Roo y los municipios de Bacalar, Benito Juárez, Cozumel, Felipe Carrillo Puerto, Isla Mujeres, José María Morelos, Lázaro Cárdenas, Othón P. Blanco, Puerto Morelos, Solidaridad y Tulum, en el marco del Programa de Vivienda para el Bienestar.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E/JGA/30/2025, denominado "Disposiciones aplicables a las contrataciones públicas realizadas por 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SS/9/2025, denominado "Reglamento del Centro Público de Mecanismos Alternativos de Solución de Controversia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14/2025, denominado "Suplencia de Magistrada en la Segunda Ponencia de la Décimo Primera Sala Regional Metropolit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mayo de 202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5-13T10:54:00Z</cp:lastPrinted>
  <dcterms:modified xsi:type="dcterms:W3CDTF">2025-05-13T16:55:00Z</dcterms:modified>
  <cp:revision>372</cp:revision>
  <dc:subject/>
  <dc:title/>
</cp:coreProperties>
</file>