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Aguascalientes, relativo al Fondo de Aportaciones para la Seguridad Pública de los Estados y del Distrito Federal (FASP) 2025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Segunda Resolución de Modificaciones a las Reglas Generales de Comercio Exterior para 2025 y anexo 22. ……………………………………………………………………………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2 de mayo de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DGTI Office 365 430</cp:lastModifiedBy>
  <cp:lastPrinted>2025-05-13T10:54:00Z</cp:lastPrinted>
  <dcterms:modified xsi:type="dcterms:W3CDTF">2025-05-13T17:08:00Z</dcterms:modified>
  <cp:revision>376</cp:revision>
  <dc:subject/>
  <dc:title/>
</cp:coreProperties>
</file>