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la Estrategia Nacional de Seguridad Pública 2024-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rategia Nacional de Seguridad Pública 2024-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a Resolución de Modificaciones a la Resolución Miscelánea Fiscal para 2025 y anexos 1-A, 3, 11, 14 y 1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determina que los predios identificados como: Fracción A, Fracción B y Fracción D, con superficies de 3,900 metros cuadrados, 5,736.87 metros cuadrados y 8,064.72 metros cuadrados respectivamente, con superficie total de 17,701.59 metros cuadrados que fueron segregados de una superficie de mayor extensión, ubicados en calle Crisantema número 13, Colonia Atlampa, Alcaldía Cuauhtémoc, Ciudad de México, que fueron enajenados a título gratuito en favor de la Empresa de Participación Estatal Mayoritaria denominada Servicios Metropolitanos S.A. de C.V. revierten al patrimonio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Manual General de Organización de AGROASEMEX, 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5-2030, que celebran la Secretaría de Agricultura y Desarrollo Rural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5-2030, que celebran la Secretaría de Agricultura y Desarrollo Rural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empresa Alivia Clinica de Alta Especialidad,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Multiequipos y Medicamento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a la empresa Ansof Comercializador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que celebran la Secretaría de Desarrollo Agrario, Territorial y Urbano, el Instituto Nacional del Suelo Sustentable, la Comisión Nacional de Vivienda, el Instituto del Fondo Nacional de la Vivienda para los Trabajadores, el Estado de Sonora y los municipios de Hermosillo, Cajeme, Nogales, Cumpas, Etchojoa, Empalme, Quiriego, Bavispe, San Miguel de Horcasitas, Huatabampo, Navojoa, Guaymas, Puerto Peñasco, Benito Juárez, Heroica Agua Prieta y San Ignacio Río Muerto, en el marco del Programa de Vivienda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que celebran la Secretaría de Desarrollo Agrario, Territorial y Urbano, el Instituto Nacional del Suelo Sustentable, la Comisión Nacional de Vivienda, el Instituto del Fondo Nacional de la Vivienda para los Trabajadores, el Estado de Tabasco, y los municipios de Balancán, Cárdenas, Centla, Centro, Comalcalco, Cunduacán, Emiliano Zapata, Huimanguillo, Jalapa, Jalpa de Méndez, Jonuta, Macuspana, Nacajuca, Paraíso, Tacotalpa, Teapa y Tenosique, en el marco del Programa de Vivienda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gubernatura y presidencias municipales, correspondiente al Proceso Electoral Local Concurrente 2023-2024, en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los dictámenes consolidados de la revisión de los informes de ingresos y gastos de campaña de los partidos políticos y coaliciones a los cargos de diputaciones locales, correspondientes al Proceso Electoral Local Ordinario 2023-2024 en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presentados por los partidos políticos, de las candidaturas al cargo de la Presidencia Municipal de Irimbo, correspondientes al Proceso Electoral Local Extraordinario 2024 en el Estado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al cargo de Ayuntamiento en los municipios de Venustiano Carranza, Chignahuapan, Xiutetelco y Ayotoxco de Guerrero, correspondientes al Proceso Electoral Extraordinario 2025 en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mayo de 2025</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DGTI Office 365 430</cp:lastModifiedBy>
  <cp:lastPrinted>2025-05-08T09:51:00Z</cp:lastPrinted>
  <dcterms:modified xsi:type="dcterms:W3CDTF">2025-05-13T18:03:00Z</dcterms:modified>
  <cp:revision>365</cp:revision>
  <dc:subject/>
  <dc:title/>
</cp:coreProperties>
</file>