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as bases de la autorización para el establecimiento en México de Banco Julius Baer &amp; Co. Ltd.,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Lineamientos para la operación y funcionamiento del Comité de Mejora Regulatoria Interna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de la Convención Revisora en su aspecto salarial de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lausura de la Convención Revisora en su aspecto salarial de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salarial del Contrato Ley de la Industria Textil del Ramo de la Seda y Toda Clase de Fibras Artificiales y Sintét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Baja California y los municipios de Mexicali, Tecate, Tijuana, Playas de Rosarito, Ensenada, San Quintín y San Felipe, en el marco del Programa de Vivienda para el 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Estado de Tlaxcala, y los municipios de Apetatitlán de Antonio Carvajal, Apizaco, Benito Juárez, Calpulalpan, Chiautempan, Contla de Juan Cuamatzi, El Carmen Tequexquitla, Huamantla, Ixtacuixtla de Mariano Matamoros, Panotla, Papalotla de Xicohténcatl, San Damián Texóloc, San Francisco Tetlanóhcan, San José Teacalco, San Lorenzo Axocomanitla, San Pablo del Monte, Santa Cruz Tlaxcala, Tenancingo, Teolocholco, Tepetitla de Lardizábal, Tetla de la Solidaridad, Tetlatlahuca, Tlaxcala, Tlaxco, Totolac, Xicohtzinco, Yauhquemehcan y Zacatelco,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mejora administrativa a trámites que se realizan ante el Instituto Nacional del Derecho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GENCIA DE TRANSFORMACION DIGITAL Y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asuntos en revisión, dictaminados, autorizados, exentos, de los que se recibió solicitud de baja y con opinión por parte de la Comisión Nacional de Mejora Regulatoria durante el periodo comprendido entre el 1° y el 30 de abri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2025 del Pleno del Consejo de la Judicatura Federal, relativo al trámite, resolución y cumplimiento de los juicios de amparo en los que se reclamen disposiciones generales relativas al pago del impuesto predial correspondiente al ejercicio fiscal 2025 en la Ciudad de México, o cualquier norma general relacionada con el pago del impuesto mencionado, por parte de los Juzgados Primero y Segundo de Distrito del Centro Auxiliar de la Primera Región, con residenci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los dictámenes consolidados de la revisión de los informes de ingresos y gastos de campaña de las candidaturas a los cargos de diputaciones locales y presidencias municipales correspondientes al Proceso Electoral Local Ordinario 2023-2024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mayo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5-08T09:51:00Z</cp:lastPrinted>
  <dcterms:modified xsi:type="dcterms:W3CDTF">2025-05-14T16:01:00Z</dcterms:modified>
  <cp:revision>368</cp:revision>
  <dc:subject/>
  <dc:title/>
</cp:coreProperties>
</file>