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la circunscripción territorial de las aduanas y las secciones aduaneras de las adua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 inicio de la investigación antidumping sobre las importaciones de vajillas y piezas sueltas de vajillas de cerámica, incluidas las de porcelana, originarias de la República Popular China, independientemente del país de procedencia, que se emite en cumplimiento a las sentencias del 27 de octubre de 2015; 30 de noviembre de 2017 y su aclaración del 29 de mayo de 2018; y 22 de noviembre de 2022, que emitió la Primera Sección de la Sala Superior del Tribunal Federal de Justicia Administrativa, en los juicios contenciosos administrativos 13462/14-17-10-8/818/15-S1- 03-01, 26032/14-17-14-4/AC1/2663/17-S1-04-01 y su acumulado 26031/14-17-07-7, y 989/17- EC1-01-7/1295/22-S1-04-01, así como a la sentencia del 8 de junio de 2017, en la instancia de queja 13462/14-17-10-8/818/15-S1-03-01-QC, dictada por la Primera Sección de la Sala Superio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as entidades federativas, municipios y demarcaciones territoriales de la Ciudad de México, que deberán abstenerse de aceptar propuestas o celebrar contratos con la empresa Autopartes JE, S.A. de C.V. y la persona física que la representó legalmente, el ciudadano Ernesto Vázquez Santos,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que deberán abstenerse de aceptar propuestas o celebrar contratos con la moral GYG Constructor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que deberán abstenerse de aceptar propuestas o celebrar contratos con la moral Medimex del Nort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Construcción, Ingeniería y Acabados Arogg,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del público en general el plazo legal otorgado a los patrones a efecto de realizar los ajustes a sus sistemas y procesos administrativos internos para determinar, realizar y enterar los descuentos a los salarios de sus trabajadores que se destinen al pago de abonos para cubrir préstamos otorgados por el Instituto con base en la reforma del artículo 29 de la Ley del Instituto del Fondo Nacional de la Vivienda para los Trabajadores, publicada el 21 de febrero de 2025, en los términ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abri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os informes de ingresos y gastos sobre el origen, monto, destino y aplicación del financiamiento obtenido para el desarrollo de las actividades relacionadas con la observación electoral, de las organizaciones de observadores electorales correspondientes al Proceso Electoral Federal 2017-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l procedimiento de queja en materia de fiscalización, instaurado en contra del C. Roberto Pérez Campis, en su calidad de otrora candidato a Presidente Municipal de Tlapacoyan, Estado de Veracruz, y el Partido Redes Sociales Progresistas, en el marco del Proceso Electoral Local Ordinario 2020- 2021 en el Estado de Veracruz, identificado con el número de expediente INE/Q-COF- UTF/719/2021/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l procedimiento administrativo sancionador de queja en materia de fiscalización instaurado en contra del Partido Podemos y su otrora candidato a la Presidencia Municipal de Hueyapan de Ocampo, el C. Fidel Ángel Franyutti Baca, en el Estado de Veracruz de Ignacio de la Llave, identificado como INE/Q-COF-UTF/433/2021/VE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los dictámenes consolidados de la revisión de los informes de ingresos y gastos de campaña de los partidos políticos y coaliciones a los cargos de diputaciones locales y presidencias municipales, correspondientes al Proceso Electoral Local Ordinario 2023-2024 en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mayo de 2025</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5-08T09:51:00Z</cp:lastPrinted>
  <dcterms:modified xsi:type="dcterms:W3CDTF">2025-05-15T16:05:00Z</dcterms:modified>
  <cp:revision>379</cp:revision>
  <dc:subject/>
  <dc:title/>
</cp:coreProperties>
</file>