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abril de 2025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ABRIL DE 2025.</w:t>
      </w:r>
    </w:p>
    <w:p>
      <w:pPr>
        <w:pStyle w:val="Texto"/>
        <w:rPr/>
      </w:pPr>
      <w:r>
        <w:rPr>
          <w:lang w:val="es-ES_tradnl"/>
        </w:rPr>
        <w:t xml:space="preserve">Al respecto, hago de su conocimiento que de conformidad con los artículos 59 fracción III, inciso a) de la Ley del Sistema Nacional de Información Estadística y Geográfica, 20 y 20-bis del Código Fiscal de 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abril de 2025</w:t>
      </w:r>
      <w:r>
        <w:rPr>
          <w:lang w:val="es-ES_tradnl"/>
        </w:rPr>
        <w:t xml:space="preserve"> como precio de referencia.</w:t>
      </w:r>
    </w:p>
    <w:p>
      <w:pPr>
        <w:pStyle w:val="Texto"/>
        <w:rPr/>
      </w:pPr>
      <w:r>
        <w:rPr>
          <w:szCs w:val="22"/>
        </w:rPr>
        <w:t xml:space="preserve">Ciudad de México, a 8 de mayo de 2025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>
          <w:szCs w:val="14"/>
        </w:rPr>
      </w:pPr>
      <w:r>
        <w:rPr>
          <w:szCs w:val="14"/>
        </w:rPr>
        <w:t>INSTITUTO NACIONAL DE ESTADÍSTICA Y GEOGRAFÍA</w:t>
      </w:r>
    </w:p>
    <w:p>
      <w:pPr>
        <w:pStyle w:val="Texto"/>
        <w:ind w:hanging="0"/>
        <w:jc w:val="center"/>
        <w:rPr>
          <w:i/>
          <w:i/>
          <w:szCs w:val="14"/>
        </w:rPr>
      </w:pPr>
      <w:r>
        <w:rPr>
          <w:i/>
          <w:szCs w:val="14"/>
        </w:rPr>
        <w:t>ÍNDICE NACIONAL DE PRECIOS AL CONSUMIDOR</w:t>
      </w:r>
    </w:p>
    <w:p>
      <w:pPr>
        <w:pStyle w:val="Texto"/>
        <w:ind w:hanging="0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right" w:pos="5760" w:leader="none"/>
          <w:tab w:val="left" w:pos="6030" w:leader="none"/>
          <w:tab w:val="left" w:pos="711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Abril 2025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3006</w:t>
        <w:tab/>
        <w:t>NESTLE, MIXTO, FITNESS, ORIGINAL, CAJA DE 570 G</w:t>
        <w:tab/>
        <w:t>124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3008</w:t>
        <w:tab/>
        <w:t>DE AVENA, A GRANEL</w:t>
        <w:tab/>
        <w:t>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9009</w:t>
        <w:tab/>
        <w:t>BIMBO, BLANCO, G, BOLSA DE 620 G</w:t>
        <w:tab/>
        <w:t>80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6017</w:t>
        <w:tab/>
        <w:t>PORTOLA, SARDINA, EN SALSA DE TOMATE, LATA DE 425 G</w:t>
        <w:tab/>
        <w:t>102.3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7014</w:t>
        <w:tab/>
        <w:t>CAMARON, CRUDO, GRANDE C/CABEZA, A GRANEL</w:t>
        <w:tab/>
        <w:t>3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8013</w:t>
        <w:tab/>
        <w:t>FILETE, BASA, A GRANEL</w:t>
        <w:tab/>
        <w:t>104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9009</w:t>
        <w:tab/>
        <w:t>FIORDO, EN CONSERVA, SALMON, ATLANTICO AHUMADO, PAQ DE 100 G</w:t>
        <w:tab/>
        <w:t>15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2007</w:t>
        <w:tab/>
        <w:t>NUTRI, ENTERA, EN POLVO, LACTI-PRO, BOLSA DE 450 G</w:t>
        <w:tab/>
        <w:t>111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6007</w:t>
        <w:tab/>
        <w:t>PHILADELPHIA, AMERICANO, PAQ DE 144 G</w:t>
        <w:tab/>
        <w:t>256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6009</w:t>
        <w:tab/>
        <w:t>CHIPILO, AMERICANO, PAQ C/8 REBANADAS DE 144 G</w:t>
        <w:tab/>
        <w:t>18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/>
      </w:pPr>
      <w:r>
        <w:rPr>
          <w:rFonts w:cs="Courier New" w:ascii="Courier New" w:hAnsi="Courier New"/>
          <w:sz w:val="10"/>
          <w:szCs w:val="10"/>
        </w:rPr>
        <w:t>01 040010</w:t>
        <w:tab/>
        <w:t>AÑEJO, A GRANEL</w:t>
        <w:tab/>
        <w:t>1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1096</w:t>
        <w:tab/>
        <w:t>LALA, P/BEBER, DE FRESA, BOTE DE 220 G</w:t>
        <w:tab/>
        <w:t>1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2016</w:t>
        <w:tab/>
        <w:t>CASA OLIVO, ACEITE, OLIVA, EXTRA VIRGEN, BOTELLA DE 265 ML</w:t>
        <w:tab/>
        <w:t>569.8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51070</w:t>
        <w:tab/>
        <w:t>VALENCIA, A GRANEL</w:t>
        <w:tab/>
        <w:t>28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0033</w:t>
        <w:tab/>
        <w:t>ENFAGROU PREMIUM, MATERNIZADA, CONFORT PRO, ETAPA 2, LATA DE</w:t>
        <w:tab/>
        <w:t>77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1001</w:t>
        <w:tab/>
        <w:t>RED BULL, ENERGIZANTE, ENERGY DRINK, LATA DE 250 ML</w:t>
        <w:tab/>
        <w:t>194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1009</w:t>
        <w:tab/>
        <w:t>MONSTER, ENERGIZANTE, ZERO ULTRA, LATA DE 473 ML</w:t>
        <w:tab/>
        <w:t>76.6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/>
      </w:pPr>
      <w:r>
        <w:rPr>
          <w:rFonts w:cs="Courier New" w:ascii="Courier New" w:hAnsi="Courier New"/>
          <w:sz w:val="10"/>
          <w:szCs w:val="10"/>
        </w:rPr>
        <w:t>01 104011</w:t>
        <w:tab/>
        <w:t>ABUELO, AÑEJO, 7 AÑOS, BOTELLA DE 750 ML</w:t>
        <w:tab/>
        <w:t>638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0004</w:t>
        <w:tab/>
        <w:t>WEEKEND, PLAYERA, 96% ALGODON - 4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0012</w:t>
        <w:tab/>
        <w:t>LPC COLECCION, BLUSA, 98% POLIESTER - 2% ELASTANO</w:t>
        <w:tab/>
        <w:t>750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2012</w:t>
        <w:tab/>
        <w:t>JBE, CALCETINES, 80% ALGODON - 20% POLIAMIDA</w:t>
        <w:tab/>
        <w:t>1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/>
      </w:pPr>
      <w:r>
        <w:rPr>
          <w:rFonts w:cs="Courier New" w:ascii="Courier New" w:hAnsi="Courier New"/>
          <w:sz w:val="10"/>
          <w:szCs w:val="10"/>
        </w:rPr>
        <w:t>01 113010</w:t>
        <w:tab/>
        <w:t>REFILL, CALCETINES, 97% POLIESTER - 3% ELASTANO, 6 PARES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/>
      </w:pPr>
      <w:r>
        <w:rPr>
          <w:rFonts w:cs="Courier New" w:ascii="Courier New" w:hAnsi="Courier New"/>
          <w:sz w:val="10"/>
          <w:szCs w:val="10"/>
        </w:rPr>
        <w:t>01 115003</w:t>
        <w:tab/>
        <w:t>REFILL, CAMISA, 91.5% POLI, ESTER - 7.5% ALGODON - 1% VISCOSA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5011</w:t>
        <w:tab/>
        <w:t>WEEKEND, PLAYERA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5014</w:t>
        <w:tab/>
        <w:t>CHEROKEE, CAMISA, 100% VISCOSA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6004</w:t>
        <w:tab/>
        <w:t>CONTEMPO, PANTALON, 98% ALGODON - 2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8002</w:t>
        <w:tab/>
        <w:t>REFILL, PANTALON, 100% ALGODON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/>
      </w:pPr>
      <w:r>
        <w:rPr>
          <w:rFonts w:cs="Courier New" w:ascii="Courier New" w:hAnsi="Courier New"/>
          <w:sz w:val="10"/>
          <w:szCs w:val="10"/>
        </w:rPr>
        <w:t>01 119065</w:t>
        <w:tab/>
        <w:t>MP, CHAMARRA, 100% ALGODON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161</w:t>
        <w:tab/>
        <w:t>CHAMPION, SUDADERA, 50% ALGODON - 50% POLIESTER</w:t>
        <w:tab/>
        <w:t>7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163</w:t>
        <w:tab/>
        <w:t>LEVIS, CHAMARRA, 100% ALGODON</w:t>
        <w:tab/>
        <w:t>2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/>
      </w:pPr>
      <w:r>
        <w:rPr>
          <w:rFonts w:cs="Courier New" w:ascii="Courier New" w:hAnsi="Courier New"/>
          <w:sz w:val="10"/>
          <w:szCs w:val="10"/>
        </w:rPr>
        <w:t>01 119225</w:t>
        <w:tab/>
        <w:t>OPTIMA, SUDADERA, 100% ALGODON</w:t>
        <w:tab/>
        <w:t>2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238</w:t>
        <w:tab/>
        <w:t>MENS FASHION, SUETER, 70% POLIESTER - 30% POLIAMIDA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/>
      </w:pPr>
      <w:r>
        <w:rPr>
          <w:rFonts w:cs="Courier New" w:ascii="Courier New" w:hAnsi="Courier New"/>
          <w:sz w:val="10"/>
          <w:szCs w:val="10"/>
        </w:rPr>
        <w:t>01 119307</w:t>
        <w:tab/>
        <w:t>SIMPLY BASIC, SUETER P/NIÑO, 100% POLIESTER</w:t>
        <w:tab/>
        <w:t>1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10</w:t>
        <w:tab/>
        <w:t>WARNERS, BRASIER, 95% NYLON - 5% ELASTANO</w:t>
        <w:tab/>
        <w:t>81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/>
      </w:pPr>
      <w:r>
        <w:rPr>
          <w:rFonts w:cs="Courier New" w:ascii="Courier New" w:hAnsi="Courier New"/>
          <w:sz w:val="10"/>
          <w:szCs w:val="10"/>
        </w:rPr>
        <w:t>01 122007</w:t>
        <w:tab/>
        <w:t>REFILL, P/NIÑO, TRUSA, 100% ALGODON, 3 PZAS</w:t>
        <w:tab/>
        <w:t>1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/>
      </w:pPr>
      <w:r>
        <w:rPr>
          <w:rFonts w:cs="Courier New" w:ascii="Courier New" w:hAnsi="Courier New"/>
          <w:sz w:val="10"/>
          <w:szCs w:val="10"/>
        </w:rPr>
        <w:t>01 122016</w:t>
        <w:tab/>
        <w:t>CALVIN KLEIN, P/NIÑA, PANTALETA, 95% ALGODON - 5% ELASTANO,</w:t>
        <w:tab/>
        <w:t>7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/>
      </w:pPr>
      <w:r>
        <w:rPr>
          <w:rFonts w:cs="Courier New" w:ascii="Courier New" w:hAnsi="Courier New"/>
          <w:sz w:val="10"/>
          <w:szCs w:val="10"/>
        </w:rPr>
        <w:t>01 122031</w:t>
        <w:tab/>
        <w:t>SKINNY, P/NIÑO, TRUSA, 96% ALGODON - 4% ELASTANO, 3 PZAS</w:t>
        <w:tab/>
        <w:t>3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/>
      </w:pPr>
      <w:r>
        <w:rPr>
          <w:rFonts w:cs="Courier New" w:ascii="Courier New" w:hAnsi="Courier New"/>
          <w:sz w:val="10"/>
          <w:szCs w:val="10"/>
        </w:rPr>
        <w:t>01 122110</w:t>
        <w:tab/>
        <w:t>HANES, P/NIÑO, CAMISETA, 100% ALGODON, 3 PZAS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/>
      </w:pPr>
      <w:r>
        <w:rPr>
          <w:rFonts w:cs="Courier New" w:ascii="Courier New" w:hAnsi="Courier New"/>
          <w:sz w:val="10"/>
          <w:szCs w:val="10"/>
        </w:rPr>
        <w:t>01 123013</w:t>
        <w:tab/>
        <w:t>WEEKEND, PAÑALERO, 100% ALGODON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/>
      </w:pPr>
      <w:r>
        <w:rPr>
          <w:rFonts w:cs="Courier New" w:ascii="Courier New" w:hAnsi="Courier New"/>
          <w:sz w:val="10"/>
          <w:szCs w:val="10"/>
        </w:rPr>
        <w:t>01 123049</w:t>
        <w:tab/>
        <w:t>BABY CREYSI, PAÑALERO, 100% ALGODON</w:t>
        <w:tab/>
        <w:t>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63</w:t>
        <w:tab/>
        <w:t>BABY CREYSI, TRAJE, 100% ALGODON</w:t>
        <w:tab/>
        <w:t>48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/>
      </w:pPr>
      <w:r>
        <w:rPr>
          <w:rFonts w:cs="Courier New" w:ascii="Courier New" w:hAnsi="Courier New"/>
          <w:sz w:val="10"/>
          <w:szCs w:val="10"/>
        </w:rPr>
        <w:t>01 124020</w:t>
        <w:tab/>
        <w:t>VERNINI, TRAJE, 64% POLIESTER - 34% VISCOSA - 2% ELASTANO</w:t>
        <w:tab/>
        <w:t>2391.5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6009</w:t>
        <w:tab/>
        <w:t>GALIT, VESTIDO, 100% ALGODON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6022</w:t>
        <w:tab/>
        <w:t>SAHARA, FALDA, 96% POLIESTER - 4% ELASTAN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1 127012</w:t>
        <w:tab/>
        <w:t>THAT´S IT, FALDA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/>
      </w:pPr>
      <w:r>
        <w:rPr>
          <w:rFonts w:cs="Courier New" w:ascii="Courier New" w:hAnsi="Courier New"/>
          <w:sz w:val="10"/>
          <w:szCs w:val="10"/>
        </w:rPr>
        <w:t>01 127017</w:t>
        <w:tab/>
        <w:t>MP, VESTIDO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09</w:t>
        <w:tab/>
        <w:t>STAR WEST, PIJAMA, 93% POLIESTER - 7% ELASTANO</w:t>
        <w:tab/>
        <w:t>4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16</w:t>
        <w:tab/>
        <w:t>WEEKEND, PIJAMA, 95% POLIESTER - 5% ELASTANO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19</w:t>
        <w:tab/>
        <w:t>LACOSTE, PIJAMA, 95% ALGODON - 5% ELASTANO</w:t>
        <w:tab/>
        <w:t>268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28</w:t>
        <w:tab/>
        <w:t>MANGO, PIJAMA, 74% ALGODON - 26% ELASTANO</w:t>
        <w:tab/>
        <w:t>1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2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54</w:t>
        <w:tab/>
        <w:t>SPORTLINE, PANTS, 93% POLIESTER - 7% ELASTAN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128060</w:t>
        <w:tab/>
        <w:t>CUIDADO CON EL PERRO, TRAJE DE BAÑO, 100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61</w:t>
        <w:tab/>
        <w:t>ADIDAS, PANTS, 30% ALGODON - 70% POLIESTER</w:t>
        <w:tab/>
        <w:t>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128064</w:t>
        <w:tab/>
        <w:t>TOMMY HILFIGER, TRAJE DE BAÑO, 82% POLIESTER - 18% ELASTANO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81</w:t>
        <w:tab/>
        <w:t>PULL &amp; BEAR MP, PANTS, 65% ALGODON - 35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83</w:t>
        <w:tab/>
        <w:t>MARVEL, PIJAMA, 95% POLIESTER - 5% ELASTANO</w:t>
        <w:tab/>
        <w:t>32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96</w:t>
        <w:tab/>
        <w:t>ECKO UNLTD, PANTS, 85% ALGODON - 15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25</w:t>
        <w:tab/>
        <w:t>SKINY, PIJAMA, 50% ALGODON - 50% POLIESTER</w:t>
        <w:tab/>
        <w:t>4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30</w:t>
        <w:tab/>
        <w:t>EKCO UNLTD, PANTS, 85% POLIESTER - 15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46</w:t>
        <w:tab/>
        <w:t>SPORTLINE, PANTS, 85% POLIESTER - 15% ELASTAN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49</w:t>
        <w:tab/>
        <w:t>AMERICAN EAGLE, PANTS, 60% ALGODON - 4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54</w:t>
        <w:tab/>
        <w:t>ECKOO, PANTS, 85% POLIESTER -15% ALGODON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13</w:t>
        <w:tab/>
        <w:t>D FRIDA, PIJAMA, 50% POLIESTER - 50% ALGODON</w:t>
        <w:tab/>
        <w:t>5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21</w:t>
        <w:tab/>
        <w:t>MODA VILLA, PIJAMA, 65% ALGODON - 35% POLIESTER</w:t>
        <w:tab/>
        <w:t>480.68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51</w:t>
        <w:tab/>
        <w:t>LEFTIES PYJAMAS, PIJAMA, 100% POLIESTER</w:t>
        <w:tab/>
        <w:t>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60</w:t>
        <w:tab/>
        <w:t>ELF, PIJAMA, 100% POLIESTER</w:t>
        <w:tab/>
        <w:t>16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65</w:t>
        <w:tab/>
        <w:t>BASIC CONCEPTS, BATA, 95% POLIESTER - 5% ELASTAN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88</w:t>
        <w:tab/>
        <w:t>H&amp;M MP, MALLON, 83% POLIAMIDA - 17% ELASTANO</w:t>
        <w:tab/>
        <w:t>3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105</w:t>
        <w:tab/>
        <w:t>WEEKEND, BATA, 95.5% POLIESTER - 4.5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130</w:t>
        <w:tab/>
        <w:t>DULCES SUEÑOS, BATA, 100% ALGODON</w:t>
        <w:tab/>
        <w:t>3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42</w:t>
        <w:tab/>
        <w:t>H&amp;M, GORRA, 85% ACRILICO -15% LANA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04</w:t>
        <w:tab/>
        <w:t>LAVADO Y SECADO, CARGA HASTA 3 KG</w:t>
        <w:tab/>
        <w:t>80.52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08</w:t>
        <w:tab/>
        <w:t>FLEXI, ZAPATOS, CORTE PIEL - SUELA SINTETICA</w:t>
        <w:tab/>
        <w:t>15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09</w:t>
        <w:tab/>
        <w:t>MANET, ZAPATOS, CORTE PIEL - SUELA SINTETICA</w:t>
        <w:tab/>
        <w:t>85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12</w:t>
        <w:tab/>
        <w:t>FLEXI, ZAPATOS, CORTE PIEL - SUELA SINTETICA</w:t>
        <w:tab/>
        <w:t>9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03</w:t>
        <w:tab/>
        <w:t>COQUETA, P/NIÑA, ZAPATOS, CORTE PIEL - SUELA SINTETICA</w:t>
        <w:tab/>
        <w:t>6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20</w:t>
        <w:tab/>
        <w:t>CHABELO, ZAPATOS, CORTE PIEL - SUELA SINTETICO</w:t>
        <w:tab/>
        <w:t>7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18</w:t>
        <w:tab/>
        <w:t>CHARLY, P/ADULTO, CORTE SINTETICO - SUELA SINTETICA</w:t>
        <w:tab/>
        <w:t>7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149076</w:t>
        <w:tab/>
        <w:t>SKYRUG, TINA DE BAÑO, 100% POLIPROPILENO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9104</w:t>
        <w:tab/>
        <w:t>ART ASIA, SILLA, MADERA, MOD CARLOS</w:t>
        <w:tab/>
        <w:t>6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0003</w:t>
        <w:tab/>
        <w:t>HOMESTYLE, BANCO, DE RESINA, BCA, DE 180 CM</w:t>
        <w:tab/>
        <w:t>1216.4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3025</w:t>
        <w:tab/>
        <w:t>REGINA, COBERTOR, MAT, 100% POLIESTER, MOD PLADIO RESPBERRY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5093</w:t>
        <w:tab/>
        <w:t>COTTONELLA, TOALLAS, MEDIO BAÑO, 100% ALGODON, MOD CAPRI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7002</w:t>
        <w:tab/>
        <w:t>KOBLENZ, ASPIRADORA, INALAMBRICA, VERTICAL, 550W, MOD ORION</w:t>
        <w:tab/>
        <w:t>7999.2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7014</w:t>
        <w:tab/>
        <w:t>EVO, ASPIRADORA, INALAMBRICA, TURBO 3 EN 1, MOD 15KPA</w:t>
        <w:tab/>
        <w:t>4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157021</w:t>
        <w:tab/>
        <w:t>BROTHER, MAQUINA DE COSER, 37 PUNTADAS, 38 X 14 X 30 CM, MOD BM2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7031</w:t>
        <w:tab/>
        <w:t>BROTHER, MAQUINA DE COSER, DOMESTICA, 74 FUNCIONES, MOD BM37</w:t>
        <w:tab/>
        <w:t>48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7040</w:t>
        <w:tab/>
        <w:t>T-FAL, HORNO ELECTRICO, CAP 10 L, MOD OF500 INOX</w:t>
        <w:tab/>
        <w:t>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9001</w:t>
        <w:tab/>
        <w:t>PANASONIC, 0.7, 10 NIVELES, 900W, MOD NN-SB46SRUH</w:t>
        <w:tab/>
        <w:t>2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9003</w:t>
        <w:tab/>
        <w:t>WHIRPOOL, 1.1 PIES, NEGRO, ACERO INOXIDABLE, MOD 75015456332</w:t>
        <w:tab/>
        <w:t>2642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1011</w:t>
        <w:tab/>
        <w:t>WHIRPOOL, 9 PIES, TOP MOUNT, INVERTER SILVER, MOD WT32209D</w:t>
        <w:tab/>
        <w:t>1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2013</w:t>
        <w:tab/>
        <w:t>T-FAL, TOSTADOR, ACERO INOX, MOD TT1A18MX</w:t>
        <w:tab/>
        <w:t>4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162022</w:t>
        <w:tab/>
        <w:t>DAEWOO, CAFETERA, EXPRESSO, CAP 12 TAZAS, MOD DES-1548</w:t>
        <w:tab/>
        <w:t>134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2023</w:t>
        <w:tab/>
        <w:t>NESCAFE, CAFETERA, DOLCE GUSTO, GENIOS TOUCH, MOD KP440EMX</w:t>
        <w:tab/>
        <w:t>3490.03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162042</w:t>
        <w:tab/>
        <w:t>T-FAL, VENTILADOR, DE PEDESTAL, 18ˮ, 3 VEL, MOD VE7741X0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163012</w:t>
        <w:tab/>
        <w:t>KOBLENZ, 10 VEL, VASO DE VIDRIO, 500 W, MOD BLSTS0G5661W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4017</w:t>
        <w:tab/>
        <w:t>OSTER, DE VAPOR, LIGERA, MOD GCSTBS3801</w:t>
        <w:tab/>
        <w:t>4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5004</w:t>
        <w:tab/>
        <w:t>YULIANA, ABRELATAS, C/DESTAPADOR, ACERO INOXIDABLE</w:t>
        <w:tab/>
        <w:t>4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6003</w:t>
        <w:tab/>
        <w:t>MAGEFESA, BATERIA, 4 PZAS, ACERO INOXIDABLE, MOD STYLE</w:t>
        <w:tab/>
        <w:t>1119.2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169001</w:t>
        <w:tab/>
        <w:t>MASTER CRAFF, LED, LUZ FRIA, DE 30WATTS - 125WATTS</w:t>
        <w:tab/>
        <w:t>13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0056</w:t>
        <w:tab/>
        <w:t>TRUPER, HERRAMIENTA, LIJADORA ORBITAL, 200 W, MOD LIOR-1/4A</w:t>
        <w:tab/>
        <w:t>9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0058</w:t>
        <w:tab/>
        <w:t>TACTIX, HERRAMIENTA, SET DESTORNILLADORES, 6 PZAS, MOD 20540</w:t>
        <w:tab/>
        <w:t>2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2002</w:t>
        <w:tab/>
        <w:t>GRANMARK, PLATOS, PASTELERO, PAQ C/8 PZAS</w:t>
        <w:tab/>
        <w:t>38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2093</w:t>
        <w:tab/>
        <w:t>MP, PLATOS, TERRA, GRANDE, PAQ C/20 PZAS</w:t>
        <w:tab/>
        <w:t>5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6030</w:t>
        <w:tab/>
        <w:t>ARIEL, EN POLVO, PODER Y CUIDADO, BOLSA DE 750 G</w:t>
        <w:tab/>
        <w:t>53.5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3015</w:t>
        <w:tab/>
        <w:t>SERV DOM, ASEO GRAL, PAGO SEMANAL</w:t>
        <w:tab/>
        <w:t>187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3023</w:t>
        <w:tab/>
        <w:t>SERV DOM, ASEO GRAL, PAGO SEMANAL</w:t>
        <w:tab/>
        <w:t>2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3054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196040</w:t>
        <w:tab/>
        <w:t>SPLASH TEARS, O/MED, OFTAL, SEQUEDAD Y COMEZON, 1MG/2MG/ML,</w:t>
        <w:tab/>
        <w:t>13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16</w:t>
        <w:tab/>
        <w:t>USOS MULTIPLES</w:t>
        <w:tab/>
        <w:t>58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34</w:t>
        <w:tab/>
        <w:t>SUBCOMPACTO</w:t>
        <w:tab/>
        <w:t>65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39</w:t>
        <w:tab/>
        <w:t>DE LUJO</w:t>
        <w:tab/>
        <w:t>58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7007</w:t>
        <w:tab/>
        <w:t>ITALIKA, URBANA, AUTOMATICA, MOD WS175SPORT 2025</w:t>
        <w:tab/>
        <w:t>2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7013</w:t>
        <w:tab/>
        <w:t>ITALIKA, URBANA, 5 VEL, VEL MAX 92 KM/H, MOD FT 150 2025</w:t>
        <w:tab/>
        <w:t>1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7019</w:t>
        <w:tab/>
        <w:t>YAMAHA, SCOOTER, 113 CC, MOD SIGNUS RAYZ 2025</w:t>
        <w:tab/>
        <w:t>3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8004</w:t>
        <w:tab/>
        <w:t>FORD, DE MONTANA, R-29, 21 VEL, MOD BRONCO SPORT</w:t>
        <w:tab/>
        <w:t>6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8010</w:t>
        <w:tab/>
        <w:t>X RUSH, INFANTILES, R16, DELUXE, MOD F25 MORADA</w:t>
        <w:tab/>
        <w:t>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0003</w:t>
        <w:tab/>
        <w:t>HANKOOK, RIN 14, 165/70 R14, MOD OPTIMO H426</w:t>
        <w:tab/>
        <w:t>17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0016</w:t>
        <w:tab/>
        <w:t>PIRELLI, RIN 16, 205/45, MOD NERO 83W</w:t>
        <w:tab/>
        <w:t>209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2009</w:t>
        <w:tab/>
        <w:t>CHD, LIQUIDO P/FRENOS, LF3, DOT3, BOTE DE 300 ML</w:t>
        <w:tab/>
        <w:t>123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2027</w:t>
        <w:tab/>
        <w:t>PAQUETERIA</w:t>
        <w:tab/>
        <w:t>1096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2041</w:t>
        <w:tab/>
        <w:t>PAQUETERIA</w:t>
        <w:tab/>
        <w:t>223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2045</w:t>
        <w:tab/>
        <w:t>PAQUETERIA</w:t>
        <w:tab/>
        <w:t>20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15</w:t>
        <w:tab/>
        <w:t>APPLE EARPODS, ACCESORIOS, AUDIFONOS, CONECTOR USB-C, MOD A3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17</w:t>
        <w:tab/>
        <w:t>SELECT SOUND, ACCESORIOS, AUDIFONOS, MOD BTH028G</w:t>
        <w:tab/>
        <w:t>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23</w:t>
        <w:tab/>
        <w:t>LG, AUDIO, ESTEREO, MINICOMPONENTE, 20W, RMS, BLUETOOTH, MOD</w:t>
        <w:tab/>
        <w:t>6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24</w:t>
        <w:tab/>
        <w:t>EVL, ACCESORIOS, BOCINA, POTENCIA DE AUDIO 40W, MOD GPR.55</w:t>
        <w:tab/>
        <w:t>176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30</w:t>
        <w:tab/>
        <w:t>XIAOMI TV, VIDEO, DISP.P/ STREAMING, BOX S, 4K, 2A GEN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43</w:t>
        <w:tab/>
        <w:t>SAMSUNG, AUDIO, TEATRO EN CASA, BT, MOD HWT420</w:t>
        <w:tab/>
        <w:t>4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231019</w:t>
        <w:tab/>
        <w:t>EVL, 32ˮ, PANTALLA LED, FULL HD, SMART TV, MOD 32EVLB</w:t>
        <w:tab/>
        <w:t>450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14</w:t>
        <w:tab/>
        <w:t>IMPRESION DIGITAL, 8 FOTOS INSTANTANEAS, TAMAÑO INFANTI</w:t>
        <w:tab/>
        <w:t>57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238018</w:t>
        <w:tab/>
        <w:t>FUJI FILM, CAMARA FOTOGRAFICA, MOD INSTAX MINI 12</w:t>
        <w:tab/>
        <w:t>2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21</w:t>
        <w:tab/>
        <w:t>FUJIFILM, CAMARA FOTOGRAFICA, INSTANTANEA, INSTAX, MINI 12 A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23</w:t>
        <w:tab/>
        <w:t>CANON, CAMARA FOTOGRAFICA, RF-S18-150 MM, F3.5-6.3 IS STM, M</w:t>
        <w:tab/>
        <w:t>3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47</w:t>
        <w:tab/>
        <w:t>CANON, CAMARA FOTOGRAFICA, REFLEX, LENTE E F-S18, MOD EOS T7</w:t>
        <w:tab/>
        <w:t>1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238048</w:t>
        <w:tab/>
        <w:t>DJI, DRONE, MINI 4, 2 GB, 1/1.3ˮ, 4K, MOD 6941565969019</w:t>
        <w:tab/>
        <w:t>19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49</w:t>
        <w:tab/>
        <w:t>SONY, CAMARA DE VIDEO, HANDYCAM, 4K, MOD FDR-AX43A</w:t>
        <w:tab/>
        <w:t>2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53</w:t>
        <w:tab/>
        <w:t>CANON, CAMARA FOTOGRAFICA, REFLEX, LENTE18-55MM, MOD E0S R50</w:t>
        <w:tab/>
        <w:t>1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238055</w:t>
        <w:tab/>
        <w:t>FUJIFILM, CAMARA FOTOGRAFICA, 10 HOJAS, MOD INSTAX MINI 12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9009</w:t>
        <w:tab/>
        <w:t>NINTENDO, CONSOLA, SWITCH, VIDEOJUEGO, PORTATIL, 64 GB, USB,</w:t>
        <w:tab/>
        <w:t>89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0017</w:t>
        <w:tab/>
        <w:t>HOT WHEELS, JUGUETE, AUTOPISTA, TORRE DE CARRERA, TRASFORMA</w:t>
        <w:tab/>
        <w:t>116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1002</w:t>
        <w:tab/>
        <w:t>SPALDING, EQ Y ACC, BALON, DE BASQUETBOL, NO 7, PIEL SINT, M</w:t>
        <w:tab/>
        <w:t>6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6001</w:t>
        <w:tab/>
        <w:t>CTRO NOCT, BEBIDA, RON BACARDI BCO, BOTELLA DE 750 ML</w:t>
        <w:tab/>
        <w:t>124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7063</w:t>
        <w:tab/>
        <w:t>CASIOTONE, INSTR MUSICALES, TECLADO, 61 TECLAS, 400 SONIDOS,</w:t>
        <w:tab/>
        <w:t>4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7083</w:t>
        <w:tab/>
        <w:t>SPOTIFY, DESCARGA DE AUDIO, MUSICA, INDIVIDUAL, PAGO MENSUAL</w:t>
        <w:tab/>
        <w:t>118.5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7084</w:t>
        <w:tab/>
        <w:t>APPLE MUSIC, DESCARGA DE AUDIO, MUSICA, INDIVIDUAL, PAGO MEN</w:t>
        <w:tab/>
        <w:t>114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1041</w:t>
        <w:tab/>
        <w:t>ETICA PARA AMADOR, PREPA, FERNANDO SAVATER, ED ARIEL</w:t>
        <w:tab/>
        <w:t>33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1051</w:t>
        <w:tab/>
        <w:t>LIBRO INTEGRADO, PRIMARIA, 6TO, SERGIO AVILA, ED LAROUSSE</w:t>
        <w:tab/>
        <w:t>19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3065</w:t>
        <w:tab/>
        <w:t>ERES, REVISTA, MENSUAL, ED TELEVISA</w:t>
        <w:tab/>
        <w:t>8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4004</w:t>
        <w:tab/>
        <w:t>STUK, CUADERNO, PROFESIONAL, C/SEPARADORES, 100 HOJAS</w:t>
        <w:tab/>
        <w:t>1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4006</w:t>
        <w:tab/>
        <w:t>NORMA, CUADERNO, PROFESIONAL, JEAN BOOK, 100 HOJAS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4028</w:t>
        <w:tab/>
        <w:t>BIC, BOLIGRAFO, CRYSTAL, PUNTO FINO, NEGRO, PAQ C/12 PZAS</w:t>
        <w:tab/>
        <w:t>6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4037</w:t>
        <w:tab/>
        <w:t>SHARPIE, MARCADOR, PUNTA DE CINCEL, NEGRO</w:t>
        <w:tab/>
        <w:t>2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8026</w:t>
        <w:tab/>
        <w:t>REST, ARRACHERA, ENSALADA, POSTRE DE LA CASA Y REFRESCO</w:t>
        <w:tab/>
        <w:t>543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8063</w:t>
        <w:tab/>
        <w:t>CANTINA, CERVEZA NEGRA MODELO, 355 ML</w:t>
        <w:tab/>
        <w:t>6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8079</w:t>
        <w:tab/>
        <w:t>CAFETERIA, CAFE AMERICANO Y REBANADA DE PANQUE</w:t>
        <w:tab/>
        <w:t>8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72008</w:t>
        <w:tab/>
        <w:t>CONAIR, DEPILADORA, VELLO FACIAL Y OREJAS, MOD GMT189RES</w:t>
        <w:tab/>
        <w:t>8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76003</w:t>
        <w:tab/>
        <w:t>AXE, BARRA, INTENSE 48 H, PZA DE 45 G</w:t>
        <w:tab/>
        <w:t>5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76010</w:t>
        <w:tab/>
        <w:t>AXE, AEROSOL, ANARCHY FOR HER, AEROSOL, PZA DE 97 G</w:t>
        <w:tab/>
        <w:t>7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281037</w:t>
        <w:tab/>
        <w:t>KLEENEX, PAÑUELOS, COOL CARE, ACEITE HUMECTANTE, C/70 PZAS</w:t>
        <w:tab/>
        <w:t>65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284001</w:t>
        <w:tab/>
        <w:t>BISSU, ART DE TOCADOR, ESMALTE PARA UÑAS, ALGODON DE AZUCAR,</w:t>
        <w:tab/>
        <w:t>6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7008</w:t>
        <w:tab/>
        <w:t>Q&amp;Q, BISUTERIA, ARETES, ORO LAMINADO, VARIOS</w:t>
        <w:tab/>
        <w:t>341.38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8008</w:t>
        <w:tab/>
        <w:t>KIPLING, BOLSA, 100% POLIAMIDA, MOD CROSSBODY</w:t>
        <w:tab/>
        <w:t>1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8058</w:t>
        <w:tab/>
        <w:t>SAMSONITE, MALETA, 55.5 X 38 X 22.5 CM, MINTER RED 2556</w:t>
        <w:tab/>
        <w:t>5319.3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288092</w:t>
        <w:tab/>
        <w:t>MP, BOLSA, 100% SINTETICO</w:t>
        <w:tab/>
        <w:t>32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288097</w:t>
        <w:tab/>
        <w:t>SAMSONITE, MALETA, VARRO SPINNER, 55/20, CABINA, CAP 35 LTS</w:t>
        <w:tab/>
        <w:t>541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1 288099</w:t>
        <w:tab/>
        <w:t>WEEKEND, MALETA, 20ˮ, VIAJE, RIGIDA, COD 0721</w:t>
        <w:tab/>
        <w:t>9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09001</w:t>
        <w:tab/>
        <w:t>MP, BOLLOS, PAQ DE 450 G</w:t>
        <w:tab/>
        <w:t>108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2 009005</w:t>
        <w:tab/>
        <w:t>EL RETORNO, BLANCO, S/CORTEZA, PAQ DE 460 G</w:t>
        <w:tab/>
        <w:t>106.2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16002</w:t>
        <w:tab/>
        <w:t>TOSTADAS, BOLSA</w:t>
        <w:tab/>
        <w:t>42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26002</w:t>
        <w:tab/>
        <w:t>EL DORADO, ATUN, COMBINADO, LATA DE 130 G</w:t>
        <w:tab/>
        <w:t>94.6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41006</w:t>
        <w:tab/>
        <w:t>ALPURA, BATIDO, DESLACTOSADO, FRESA, BOTE DE 900 G</w:t>
        <w:tab/>
        <w:t>52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2 041014</w:t>
        <w:tab/>
        <w:t>NESTLE, L FERMENTADO, GASTRO PROTEC, PAQ 5 BOTES 110 (550)</w:t>
        <w:tab/>
        <w:t>93.6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68017</w:t>
        <w:tab/>
        <w:t>MIMARCA, NEGRO, BOLSA DE 900 G</w:t>
        <w:tab/>
        <w:t>36.1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69005</w:t>
        <w:tab/>
        <w:t>LA SIERRA, REFRITOS, NEGROS, LATA DE 580 G</w:t>
        <w:tab/>
        <w:t>34.4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70003</w:t>
        <w:tab/>
        <w:t>SALADETTE, A GRANEL</w:t>
        <w:tab/>
        <w:t>2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73005</w:t>
        <w:tab/>
        <w:t>O/TUBERCULOS, BETABEL, A GRANEL</w:t>
        <w:tab/>
        <w:t>42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2 073007</w:t>
        <w:tab/>
        <w:t>O/TUBERCULOS, RABAÑOS, MANOJO</w:t>
        <w:tab/>
        <w:t>19.00</w:t>
        <w:tab/>
        <w:t>MANOJ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78004</w:t>
        <w:tab/>
        <w:t>A GRANEL</w:t>
        <w:tab/>
        <w:t>1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81004</w:t>
        <w:tab/>
        <w:t>PIMIENTO MORRON, A GRANEL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83002</w:t>
        <w:tab/>
        <w:t>D´GARI, LIQUIDO, BOTELLA DE 453 M</w:t>
        <w:tab/>
        <w:t>104.8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89006</w:t>
        <w:tab/>
        <w:t>PRONTO, DE LECHE, FLAN, RINDE 1 LT, SOBRE DE 136 G</w:t>
        <w:tab/>
        <w:t>18.0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91003</w:t>
        <w:tab/>
        <w:t>MP, MOSTAZA, FCO DE 227 G</w:t>
        <w:tab/>
        <w:t>94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91005</w:t>
        <w:tab/>
        <w:t>FRENCH´S, MOSTAZA, CLASSIC, BOTE DE 397 G</w:t>
        <w:tab/>
        <w:t>106.6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01001</w:t>
        <w:tab/>
        <w:t>VIVE 100, ENERGIZANTE, ULTRA, LATA DE 355 M</w:t>
        <w:tab/>
        <w:t>36.6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01002</w:t>
        <w:tab/>
        <w:t>AMPER, ENERGIZANTE, PREDATOR, LATA DE 473 M</w:t>
        <w:tab/>
        <w:t>41.2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01003</w:t>
        <w:tab/>
        <w:t>POWERADE, ISOTONICA, MORAS, BOTELLA DE 500 M</w:t>
        <w:tab/>
        <w:t>5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01004</w:t>
        <w:tab/>
        <w:t>BOOST, ENERGIZANTE, MORA AZUL, LATA DE 470 M</w:t>
        <w:tab/>
        <w:t>70.2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01009</w:t>
        <w:tab/>
        <w:t>VOLT, ENERGIZANTE, YELLOW ENERGY, LATA DE 473 M</w:t>
        <w:tab/>
        <w:t>42.2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7002</w:t>
        <w:tab/>
        <w:t>FERRIONI, VESTIDO, 80% VISCOSA - 20% ALGODON</w:t>
        <w:tab/>
        <w:t>6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7003</w:t>
        <w:tab/>
        <w:t>CHIQUI NIÑA, VESTIDO, 100% POLIESTER</w:t>
        <w:tab/>
        <w:t>5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4008</w:t>
        <w:tab/>
        <w:t>C&amp;A MP, ZAPATOS, CORTE VACUNO - SUELA SINTETICA</w:t>
        <w:tab/>
        <w:t>4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6001</w:t>
        <w:tab/>
        <w:t>ELEFANTE, ZAPATOS, CORTE VACUNO - SUELA SINTETICA</w:t>
        <w:tab/>
        <w:t>7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49003</w:t>
        <w:tab/>
        <w:t>MP, SILLA, PLEGABLE, MOD MARK BLANCA</w:t>
        <w:tab/>
        <w:t>410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55007</w:t>
        <w:tab/>
        <w:t>COTONELLA, TOALLAS, MEDIO BAÑO, MOD LIVERPOOL</w:t>
        <w:tab/>
        <w:t>1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57005</w:t>
        <w:tab/>
        <w:t>VIOS, HORNO ELECTRICO, 23 L, FRENCH DOOR, MOD VI-T0858MX</w:t>
        <w:tab/>
        <w:t>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63002</w:t>
        <w:tab/>
        <w:t>T-FAL, 8 VEL, MOD ULTRA FORCE</w:t>
        <w:tab/>
        <w:t>13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6006</w:t>
        <w:tab/>
        <w:t>SUBCOMPACTO</w:t>
        <w:tab/>
        <w:t>42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6012</w:t>
        <w:tab/>
        <w:t>USOS MULTIPLES</w:t>
        <w:tab/>
        <w:t>395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16007</w:t>
        <w:tab/>
        <w:t>AFINACION, MAYOR, VERSA 2024, C/REFACCIONES</w:t>
        <w:tab/>
        <w:t>3294.4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17001</w:t>
        <w:tab/>
        <w:t>REP DE CLUTCH, VERSA 2024, MANO DE OBRA</w:t>
        <w:tab/>
        <w:t>3712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2 253020</w:t>
        <w:tab/>
        <w:t>POR ESTO, PERIODICO, MATUTINO</w:t>
        <w:tab/>
        <w:t>1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79001</w:t>
        <w:tab/>
        <w:t>SCHICK, RASTRILLO, XTREME 5, PIVOT BALL, PAQ DE 2 PZAS</w:t>
        <w:tab/>
        <w:t>111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2 288021</w:t>
        <w:tab/>
        <w:t>GOLDEN STAR, MALETA, 20ˮ, MOD GF1410-10</w:t>
        <w:tab/>
        <w:t>101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2 288022</w:t>
        <w:tab/>
        <w:t>TRAVEL REPUBLIC, MOCHILA, PORTA LAPTOP, MOD TR-POR2362</w:t>
        <w:tab/>
        <w:t>53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04010</w:t>
        <w:tab/>
        <w:t>MAC MA, DULCES, PRESIDENTE, CAJA DE 330 GR</w:t>
        <w:tab/>
        <w:t>254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09005</w:t>
        <w:tab/>
        <w:t>BIMBO, BLANCO, PAQ DE 620 GR</w:t>
        <w:tab/>
        <w:t>75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18017</w:t>
        <w:tab/>
        <w:t>RDF, BISTEC, CHAMBARETE, S/HUESO, A GRANEL</w:t>
        <w:tab/>
        <w:t>22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40001</w:t>
        <w:tab/>
        <w:t>PHILADELFIA, O/QUESOS, CREMA, PAQ DE 140 GR</w:t>
        <w:tab/>
        <w:t>256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86003</w:t>
        <w:tab/>
        <w:t>HOLANDA, PALETA, MAGNUM, MINI-CLASICA, 6 PZAS, PAQ DE 330 ML</w:t>
        <w:tab/>
        <w:t>408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98002</w:t>
        <w:tab/>
        <w:t>MCCORMIC, DESHIDRATADO, LIMON, CAJA DE 25 SOBRES</w:t>
        <w:tab/>
        <w:t>18.5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98003</w:t>
        <w:tab/>
        <w:t>THERBAL, DESHIDRATADO, SURTIDOS DE FRUTAS, CAJA DE 25 SOBRES</w:t>
        <w:tab/>
        <w:t>51.54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10007</w:t>
        <w:tab/>
        <w:t>LOVE TREE, BLUSA, 68% ALGODON - 32% OTROS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1002</w:t>
        <w:tab/>
        <w:t>WARNERS, BRASIER, 75% ALGODON - 22% NYLON - 3% ELASTANO</w:t>
        <w:tab/>
        <w:t>5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3 122008</w:t>
        <w:tab/>
        <w:t>HANES, P/NIÑO, TRUSA, PAQ 2 PZAS, 100% ALGODON</w:t>
        <w:tab/>
        <w:t>1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3 122020</w:t>
        <w:tab/>
        <w:t>MP, P/NIÑA, PANTALETAS, 100% ALGODON</w:t>
        <w:tab/>
        <w:t>2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6004</w:t>
        <w:tab/>
        <w:t>DUPLAN, FALDA, 100% VISCOSA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6011</w:t>
        <w:tab/>
        <w:t>BASIC CONCEPTS, VESTIDO, 100% VISCOSA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6018</w:t>
        <w:tab/>
        <w:t>ZARA MP, VESTIDO, 100% ALGODON</w:t>
        <w:tab/>
        <w:t>12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3 129003</w:t>
        <w:tab/>
        <w:t>WILSON, MALLON, 92% POLIESTER - 8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9011</w:t>
        <w:tab/>
        <w:t>MAP, PIJAMA, 2 PZAS, 92% MODAL - 8% ELASTANO</w:t>
        <w:tab/>
        <w:t>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9014</w:t>
        <w:tab/>
        <w:t>JERA MODA, PANTS, 95% POLIESTER - 5% ELASTANO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8002</w:t>
        <w:tab/>
        <w:t>TAOSA, COMEDOR, 7 PZAS (M-6S), MOD KALEY</w:t>
        <w:tab/>
        <w:t>20694.75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56004</w:t>
        <w:tab/>
        <w:t>MABE, MINISPLIT, 1TON, FRIO/CALOR, MOD MMT12HABWCAM3</w:t>
        <w:tab/>
        <w:t>7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57009</w:t>
        <w:tab/>
        <w:t>TAURUS, ASPIRADORA, MOD LIBERTY</w:t>
        <w:tab/>
        <w:t>1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59002</w:t>
        <w:tab/>
        <w:t>GE, 1.1 PIES, ESPEJO, MOD MGE11SEJ</w:t>
        <w:tab/>
        <w:t>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66004</w:t>
        <w:tab/>
        <w:t>T-FAL, OLLA, DE PRESION, 11 LT, PLATA, MOD YL307LA7</w:t>
        <w:tab/>
        <w:t>2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68002</w:t>
        <w:tab/>
        <w:t>CUBASA, ESCURRIDOR, MOD 1840</w:t>
        <w:tab/>
        <w:t>1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9001</w:t>
        <w:tab/>
        <w:t>VICHY, SPRAY, MINERAL 89, OJOS, FCO DE 15 ML</w:t>
        <w:tab/>
        <w:t>787.22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3 230008</w:t>
        <w:tab/>
        <w:t>AIWA, ACCESORIOS, BOCINA, BARRA DE SONIDO, MOD AWSBH1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30010</w:t>
        <w:tab/>
        <w:t>DAEWOO, AUDIO, TEATRO EN CASA, BARRA DE SONIDO, MOD DW 3280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3 231005</w:t>
        <w:tab/>
        <w:t>LG, 65ˮ, UHD TV AI THINQ 65 4K SMART, MOD 65UQ8000PSB</w:t>
        <w:tab/>
        <w:t>18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3 246003</w:t>
        <w:tab/>
        <w:t>VICTORIA, CTRO NOCT, BEBIDA, BOTELLA DE 355 ML</w:t>
        <w:tab/>
        <w:t>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47009</w:t>
        <w:tab/>
        <w:t>XTREME, INSTR MUSICALES, BATERIA, MOD EXBT</w:t>
        <w:tab/>
        <w:t>6876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47016</w:t>
        <w:tab/>
        <w:t>YAMAHA, INSTR MUSICALES, GUITARRA, ELECTRICA, MOD GPAC112JRM</w:t>
        <w:tab/>
        <w:t>40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47017</w:t>
        <w:tab/>
        <w:t>SILVERTONE, INSTR MUSICALES, TROMPETA, MOD SLTP013</w:t>
        <w:tab/>
        <w:t>45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2005</w:t>
        <w:tab/>
        <w:t>GANDHI, SUPERACION, INQUEBRANTABLE, TONY ROBBINS</w:t>
        <w:tab/>
        <w:t>32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3 268022</w:t>
        <w:tab/>
        <w:t>REST, PECHUGA CORDON BLEU, PIÑA COLADA</w:t>
        <w:tab/>
        <w:t>36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9002</w:t>
        <w:tab/>
        <w:t>GUISADO, POLLO O CERDO Y 2 COMPLEMENTO</w:t>
        <w:tab/>
        <w:t>89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72001</w:t>
        <w:tab/>
        <w:t>REVLON, ALACIADORA, DIGITAL, MOD RVST2082L</w:t>
        <w:tab/>
        <w:t>47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8005</w:t>
        <w:tab/>
        <w:t>MXSTAZA, MOCHILA, P/DAMA, 100% POLIESTER</w:t>
        <w:tab/>
        <w:t>3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91002</w:t>
        <w:tab/>
        <w:t>CREMACION, PAQ BASICO, TRASLADOS, SALA, CAFETERIA, URNA</w:t>
        <w:tab/>
        <w:t>16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06001</w:t>
        <w:tab/>
        <w:t>PALOMERO, A GRANEL</w:t>
        <w:tab/>
        <w:t>3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18036</w:t>
        <w:tab/>
        <w:t>BISTEC, DE CARA. A GRANEL</w:t>
        <w:tab/>
        <w:t>239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22030</w:t>
        <w:tab/>
        <w:t>BACHOCO, EN PZAS, ALAS, A GRANEL</w:t>
        <w:tab/>
        <w:t>9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29009</w:t>
        <w:tab/>
        <w:t>CABO DE PEÑAS, EN CONSERVA, MEJILLONES, ESCABECHE, 111 GR</w:t>
        <w:tab/>
        <w:t>324.3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34006</w:t>
        <w:tab/>
        <w:t>SELLO ROJO, PASTEURIZADA, ENTERA, BOLSA DE 1LT</w:t>
        <w:tab/>
        <w:t>2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4 066005</w:t>
        <w:tab/>
        <w:t>LA COSTEÑA, JALAPEÑOS, ENTEROS, LATA DE 340 GR</w:t>
        <w:tab/>
        <w:t>85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05001</w:t>
        <w:tab/>
        <w:t>CUERVO TRADICIONAL, REPOSADO, BOTELLA DE 950 ML</w:t>
        <w:tab/>
        <w:t>430.5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13006</w:t>
        <w:tab/>
        <w:t>WILSON, TINES, PAQ DE 6, 97% POLIESTER - 3% OTRAS FIBRAS</w:t>
        <w:tab/>
        <w:t>98.99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2006</w:t>
        <w:tab/>
        <w:t>ONE FOR YOU, P/NIÑA, CAMISETA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4 122008</w:t>
        <w:tab/>
        <w:t>FRUIT OF THE LOOM, P/NIÑO, CAMISETA, 100% ALGODON, PAQ 4 PZA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2033</w:t>
        <w:tab/>
        <w:t>OPTIMA BABY, P/NIÑA, CAMISETA, 100% ALGODON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3004</w:t>
        <w:tab/>
        <w:t>JURASIC WORLD, CAMISETA, 50% ALGODON - 50% POLIESTER, CAJURA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3015</w:t>
        <w:tab/>
        <w:t>MON CARAMEL, CAMISETA, 100% ALGODON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6004</w:t>
        <w:tab/>
        <w:t>SIMPLY BASIC, VESTIDO, 100% ALGODON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4 128001</w:t>
        <w:tab/>
        <w:t>TRAJE DE BAÑO, 100% POLIESTER, PLAYA ESTAMPA, UNITALLA</w:t>
        <w:tab/>
        <w:t>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4 129013</w:t>
        <w:tab/>
        <w:t>JERA MODA, MALLON, 100% POLIESTER, UNITALLA, PETO CORTO, 1 PZA</w:t>
        <w:tab/>
        <w:t>59.99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0004</w:t>
        <w:tab/>
        <w:t>LIEB, SOMBRERO, 100% PAPEL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4001</w:t>
        <w:tab/>
        <w:t>ANTONIO BACALONI, ZAPATOS, CORTE PIEL - SUELA SINTETICA</w:t>
        <w:tab/>
        <w:t>875.5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4 140005</w:t>
        <w:tab/>
        <w:t>TENDEZZA, PISO, MODELO SINAM BLANCO 1A, 60 X 60 CM</w:t>
        <w:tab/>
        <w:t>219.00</w:t>
        <w:tab/>
        <w:t>MT2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4 149020</w:t>
        <w:tab/>
        <w:t>MOBI, LIBRERO, MODELO ARTICO, MADERA</w:t>
        <w:tab/>
        <w:t>2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51003</w:t>
        <w:tab/>
        <w:t>RECAMARA, KING SIZE, 5 PZAS, MOD OTOMAN</w:t>
        <w:tab/>
        <w:t>16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51004</w:t>
        <w:tab/>
        <w:t>ARTEX, BASE P/COLCHON, KS, MOD EVORA, PINO, KING SIZE</w:t>
        <w:tab/>
        <w:t>1754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51005</w:t>
        <w:tab/>
        <w:t>PLACENCIA, BASE P/COLCHON, MOD TULUM DONATELL, TZALAM QUEEN</w:t>
        <w:tab/>
        <w:t>98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4 153009</w:t>
        <w:tab/>
        <w:t>VIANNEY, FRAZADA, 100% POLIESTER, 110 CM X 1.70CM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4 153015</w:t>
        <w:tab/>
        <w:t>ZARA HOME, COBIJA, MANTA 1.40 X 1.90 CM, 100% POLIESTER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4 155012</w:t>
        <w:tab/>
        <w:t>ZARA HOME BASIC, TOALLAS, MEDIO BAÑO, 70 X 140, 100% ALGODON</w:t>
        <w:tab/>
        <w:t>57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62010</w:t>
        <w:tab/>
        <w:t>TAURUS, VENTILADOR, 3 EN 1, PIE, COLOR NEGRO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62011</w:t>
        <w:tab/>
        <w:t>KRUPS, CAFETERA, MOD PICCOLO XS</w:t>
        <w:tab/>
        <w:t>20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70045</w:t>
        <w:tab/>
        <w:t>TRUPER, HERRAMIENTA, PINZAS DE PRESION, 10 PULG, COD 17423</w:t>
        <w:tab/>
        <w:t>21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4 186004</w:t>
        <w:tab/>
        <w:t>BAYER, CAPSULAS, DE 12, TABCIN DE NOCHE</w:t>
        <w:tab/>
        <w:t>89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7001</w:t>
        <w:tab/>
        <w:t>ITALIKA, CUATRIMOTO, MOD ATV200</w:t>
        <w:tab/>
        <w:t>6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7004</w:t>
        <w:tab/>
        <w:t>ITALIKA, SCOOTER, MOD D125</w:t>
        <w:tab/>
        <w:t>2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7011</w:t>
        <w:tab/>
        <w:t>ITALIKA, SCOOTER, MOD D150</w:t>
        <w:tab/>
        <w:t>2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4 230014</w:t>
        <w:tab/>
        <w:t>TURTLE, ACCESORIOS, AUDIFONOS, ALAMBRICO, 40 MN, MOD RECON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4 241007</w:t>
        <w:tab/>
        <w:t>WILSON, EQ Y ACC, RAQUETA, SQUASH- WRT9153OU,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4 241011</w:t>
        <w:tab/>
        <w:t>EVERLAST, EQ Y ACC, GUANTES, 16OZ, BOXING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4 247008</w:t>
        <w:tab/>
        <w:t>OCHOA, INSTR MUSICALES, GUITARRA, CLASICA, PINO LAMINADO,</w:t>
        <w:tab/>
        <w:t>98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4 247009</w:t>
        <w:tab/>
        <w:t>STAGG, INSTR MUSICALES, GUITARRA, ELECTRICA, PAULOWNIA SOLI</w:t>
        <w:tab/>
        <w:t>38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8023</w:t>
        <w:tab/>
        <w:t>PEAK TOUR, MALETA, MOD ALCALA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09003</w:t>
        <w:tab/>
        <w:t>BIMBO, P/HOT DOG, ARTESANO, BOLSA DE 384 GR</w:t>
        <w:tab/>
        <w:t>150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5 040005</w:t>
        <w:tab/>
        <w:t>QUESO COTIJA, AÑEJO, COTIJA, PAQUETE DE 220 GR</w:t>
        <w:tab/>
        <w:t>272.2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06009</w:t>
        <w:tab/>
        <w:t>CHIVAS 18 AÑOS, WHISKY, BOTELLA DE 750 ML</w:t>
        <w:tab/>
        <w:t>2573.2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6013</w:t>
        <w:tab/>
        <w:t>MIRAGE, VESTIDO, 100% POLIESTER</w:t>
        <w:tab/>
        <w:t>1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7007</w:t>
        <w:tab/>
        <w:t>SEALY, INDIVIDUAL, MOD JASMINE</w:t>
        <w:tab/>
        <w:t>6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58003</w:t>
        <w:tab/>
        <w:t>WHIRLPOOL, 6 QUEMADORES, MOD WFR3200D</w:t>
        <w:tab/>
        <w:t>7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62007</w:t>
        <w:tab/>
        <w:t>RCA, BATIDORA, DE MANO, MOD RC-68</w:t>
        <w:tab/>
        <w:t>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62025</w:t>
        <w:tab/>
        <w:t>BRISA, VENTILADOR, PEDESTAL, MOD LD-PO20</w:t>
        <w:tab/>
        <w:t>3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72018</w:t>
        <w:tab/>
        <w:t>MP, CUBIERTOS, CUCHARA JUMBO, 60 PZAS</w:t>
        <w:tab/>
        <w:t>43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3023</w:t>
        <w:tab/>
        <w:t>SERV DOM, ASEO GRAL, PAGO SEMANAL</w:t>
        <w:tab/>
        <w:t>3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5 195005</w:t>
        <w:tab/>
        <w:t>VIVIOPTAL, CAPSULAS, CAJA CON 30</w:t>
        <w:tab/>
        <w:t>217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6018</w:t>
        <w:tab/>
        <w:t>SUBCOMPACTO</w:t>
        <w:tab/>
        <w:t>58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7009</w:t>
        <w:tab/>
        <w:t>KYMCO, SCOOTER, AUTOMATICA, MOD- AGILITY RS 125, 2025</w:t>
        <w:tab/>
        <w:t>45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6012</w:t>
        <w:tab/>
        <w:t>CAMBIO DE ACEITE Y FILTRO, SINTETICO, MAXIMO 5 LT</w:t>
        <w:tab/>
        <w:t>2146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30018</w:t>
        <w:tab/>
        <w:t>STEREN, ACCESORIOS, AUDIFONOS, DIADEMA, MOD RUBER MULTICOLOR</w:t>
        <w:tab/>
        <w:t>30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30030</w:t>
        <w:tab/>
        <w:t>SONY, ACCESORIOS, AUDIFONOS, BLUETOOTH, MOD WHCH520</w:t>
        <w:tab/>
        <w:t>84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5 231007</w:t>
        <w:tab/>
        <w:t>SPECTRA, 55ˮ, SMART, MOD 55RSPF</w:t>
        <w:tab/>
        <w:t>7944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31011</w:t>
        <w:tab/>
        <w:t>SAMSUNG, 55 PULGADAS, SMART TV, QLED, MOD QN55Q70DAFXZX</w:t>
        <w:tab/>
        <w:t>12274.9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3008</w:t>
        <w:tab/>
        <w:t>EL METRO, PERIODICO, MATUTINO</w:t>
        <w:tab/>
        <w:t>1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5 254002</w:t>
        <w:tab/>
        <w:t>GTC, CUADERNO, COCIDO, PROFESIONAL, 100 HOJAS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72008</w:t>
        <w:tab/>
        <w:t>CONAIR, ALACIADORA, ROS GOLD, MOD CSF10ES</w:t>
        <w:tab/>
        <w:t>19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6001</w:t>
        <w:tab/>
        <w:t>PERMANENTES, PARA DAMA, ALACIADO</w:t>
        <w:tab/>
        <w:t>1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09004</w:t>
        <w:tab/>
        <w:t>BIMBO, INTEGRAL, BOLSA DE 620 GR</w:t>
        <w:tab/>
        <w:t>88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17013</w:t>
        <w:tab/>
        <w:t>BACHOCO, LOMO, BISTEC, MEDALLONES, A GRANEL</w:t>
        <w:tab/>
        <w:t>15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17018</w:t>
        <w:tab/>
        <w:t>BACHOCO, PULPA, TROZO, S/HUESO, A GRANEL</w:t>
        <w:tab/>
        <w:t>106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74005</w:t>
        <w:tab/>
        <w:t>SABRITAS, C/SAL, ORIGINAL, BOLSA DE 42 GR</w:t>
        <w:tab/>
        <w:t>559.5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15008</w:t>
        <w:tab/>
        <w:t>LSN JUNIOR, PLAYERA, 10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19033</w:t>
        <w:tab/>
        <w:t>LMENTAL, CHAMARRA, 100% POLIESTER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8001</w:t>
        <w:tab/>
        <w:t>STAR WEST, PIJAMA, 50% ALGODON - 50% POLIESTER</w:t>
        <w:tab/>
        <w:t>557.66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7002</w:t>
        <w:tab/>
        <w:t>FILA, P/INFANTE, CORTE SINTETICO - SUELA SINTETICA</w:t>
        <w:tab/>
        <w:t>2140.37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53002</w:t>
        <w:tab/>
        <w:t>STARHAUS, COBERTOR, 100% POLIESTER</w:t>
        <w:tab/>
        <w:t>8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56001</w:t>
        <w:tab/>
        <w:t>MABE, MINISPLIT, 12000 BTU, 110 V, MOD MMT12CAWCATM1</w:t>
        <w:tab/>
        <w:t>650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56006</w:t>
        <w:tab/>
        <w:t>LG, AIRE ACONDICIONADO, P/VENTANA, MOD W051CS</w:t>
        <w:tab/>
        <w:t>418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59001</w:t>
        <w:tab/>
        <w:t>ATVIO, 0.7 PIES, MOD ATVC07BK</w:t>
        <w:tab/>
        <w:t>157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63003</w:t>
        <w:tab/>
        <w:t>T FAL, 8 VEL, MOD ULTRAFORCE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67003</w:t>
        <w:tab/>
        <w:t>STARHAUS, LOZA, VAJILLA, JGO DE 12 PZAS, MOD 124577</w:t>
        <w:tab/>
        <w:t>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83001</w:t>
        <w:tab/>
        <w:t>SERV DOM, ASEO GRAL, POR DIA</w:t>
        <w:tab/>
        <w:t>5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98001</w:t>
        <w:tab/>
        <w:t>PIERRE THOMAS, LENTES, DE PASTA, MOD RV-ML651/106P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6007</w:t>
        <w:tab/>
        <w:t>COMPACTO</w:t>
        <w:tab/>
        <w:t>395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8005</w:t>
        <w:tab/>
        <w:t>BENOTTO, DE MONTAÑA, R-24, MOD LYON</w:t>
        <w:tab/>
        <w:t>297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48002</w:t>
        <w:tab/>
        <w:t>LUN A VIE, EXCEPTO MIE, DESPUES DE LAS 6 PM</w:t>
        <w:tab/>
        <w:t>99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65003</w:t>
        <w:tab/>
        <w:t>TAQUERIA, TACO DE CARNE ASADA/ARRACHERA/AGUA M</w:t>
        <w:tab/>
        <w:t>165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68014</w:t>
        <w:tab/>
        <w:t>CANTINA, NEGRA MODELO, 330 ML</w:t>
        <w:tab/>
        <w:t>73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81005</w:t>
        <w:tab/>
        <w:t>AMBIDERM, PAÑUELOS, CAJA DE 180 PZAS</w:t>
        <w:tab/>
        <w:t>68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84001</w:t>
        <w:tab/>
        <w:t>DIANE, ART DE TOCADOR, CEPILLO, MOD D9618</w:t>
        <w:tab/>
        <w:t>11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12005</w:t>
        <w:tab/>
        <w:t>MARINELA, PASTELILLO, GANSITO, BOLSA DE 50 GR</w:t>
        <w:tab/>
        <w:t>41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26001</w:t>
        <w:tab/>
        <w:t>FRESH LABEL, SARDINA, EN SALSA DE TOMATE, LATA DE 425 GR</w:t>
        <w:tab/>
        <w:t>95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36003</w:t>
        <w:tab/>
        <w:t>CHIHUAHUITA, AMERICANO, BOLSA DE 900 GR</w:t>
        <w:tab/>
        <w:t>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43003</w:t>
        <w:tab/>
        <w:t>MORRELL, CAJA DE 454 GR</w:t>
        <w:tab/>
        <w:t>77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68005</w:t>
        <w:tab/>
        <w:t>KOCINA-ME, PINTO, BOLSA DE 900 GR</w:t>
        <w:tab/>
        <w:t>4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69005</w:t>
        <w:tab/>
        <w:t>LA COSTEÑA, REFRITOS, BAYOS, LATA DE 580 GR</w:t>
        <w:tab/>
        <w:t>30.1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96006</w:t>
        <w:tab/>
        <w:t>NESCAFE, REGULAR, DECAF, FCO DE 350 GR</w:t>
        <w:tab/>
        <w:t>542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02003</w:t>
        <w:tab/>
        <w:t>ZUKO, POLVO, V/SABORES, SOBRE DE 13 GR</w:t>
        <w:tab/>
        <w:t>7.00</w:t>
        <w:tab/>
        <w:t>SOBR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03002</w:t>
        <w:tab/>
        <w:t>FUNDADOR, SOLERA, BOTELLA DE 700 ML</w:t>
        <w:tab/>
        <w:t>355.7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03004</w:t>
        <w:tab/>
        <w:t>AZTECA DE ORO, SOLERA, RESERVADA, BOTELLA DE 700 ML</w:t>
        <w:tab/>
        <w:t>308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04002</w:t>
        <w:tab/>
        <w:t>MATUSALEN, SOLERA, BOTELLA DE 750 ML</w:t>
        <w:tab/>
        <w:t>62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05003</w:t>
        <w:tab/>
        <w:t>SAUZA, REPOSADO, HACIENDA, BOTELLA DE 700 ML</w:t>
        <w:tab/>
        <w:t>427.1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106006</w:t>
        <w:tab/>
        <w:t>GREEN´S, GINEBRA, LONDON DRY, BOTELLA DE 1 LITRO</w:t>
        <w:tab/>
        <w:t>189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111006</w:t>
        <w:tab/>
        <w:t>SIMPLY BASIC, TINES, PAQ DE 6 PARES, 97% POLIESTER - 3% OTROS</w:t>
        <w:tab/>
        <w:t>51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16007</w:t>
        <w:tab/>
        <w:t>YALE, PANTALON, 100% POLIESTER</w:t>
        <w:tab/>
        <w:t>3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17004</w:t>
        <w:tab/>
        <w:t>CHEROKEE, PANTALON, 98% ALGODON - 2% ELASTANO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18002</w:t>
        <w:tab/>
        <w:t>FUN-FUN, PANTALON, 98% ALGODON - 2% ELASTANO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122001</w:t>
        <w:tab/>
        <w:t>BEBE, P/NIÑA, BRASIER, TOPS BRA COPA, 3 PZAS, 93% POLIESTER</w:t>
        <w:tab/>
        <w:t>2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122003</w:t>
        <w:tab/>
        <w:t>DRAGON BALL, P/NIÑO, CAMISETA, 96% ALGODON - 4% ELASTANO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122006</w:t>
        <w:tab/>
        <w:t>HANES, P/NIÑO, TRUSA, PAQ DE 2 PZAS, 100% ALGODON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122016</w:t>
        <w:tab/>
        <w:t>GIRLS ATTITUDE, P/NIÑA, PANTALETAS, PAQ DE 3 PZAS, 100% ALGO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6001</w:t>
        <w:tab/>
        <w:t>CHEROKEE, VESTIDO, 95% ALGODON - 5% LI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6005</w:t>
        <w:tab/>
        <w:t>GEORGE, VESTIDO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3003</w:t>
        <w:tab/>
        <w:t>OCEAN PACIFIC, SANDALIAS, CORTE SINTETICO - SUELA SINTETICA</w:t>
        <w:tab/>
        <w:t>120.02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3005</w:t>
        <w:tab/>
        <w:t>GEORGE, SANDALIAS, CORTE SINTETICO - SUELA SINTETICA</w:t>
        <w:tab/>
        <w:t>2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6003</w:t>
        <w:tab/>
        <w:t>FLEXI, ZAPATOS, CORTE PIEL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7006</w:t>
        <w:tab/>
        <w:t>BABY COLORS, P/INFANTE, CORTE SINTETICO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49008</w:t>
        <w:tab/>
        <w:t>MAINSTAYS, CLOSET, PORTATIL, MOD MNCL4178</w:t>
        <w:tab/>
        <w:t>44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59005</w:t>
        <w:tab/>
        <w:t>ATVIO, 1.1 PIES, MOD EMOPO4A2YJ-BSS</w:t>
        <w:tab/>
        <w:t>269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60003</w:t>
        <w:tab/>
        <w:t>WHIRPOOL, LAVADORA, 17 KG, AUT, MOD 8MWTW161Z</w:t>
        <w:tab/>
        <w:t>958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62002</w:t>
        <w:tab/>
        <w:t>FRIKKO, VENTILADOR, DE PISO, PORTATIL, MOD F1500PCM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163002</w:t>
        <w:tab/>
        <w:t>T-FAL, 8 VEL, VASO DE VIDRIO, MOD LN3285MX</w:t>
        <w:tab/>
        <w:t>1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66004</w:t>
        <w:tab/>
        <w:t>T-FAL, BATERIA, JGO DE 11 PZAS, MOD ELEMENTAL</w:t>
        <w:tab/>
        <w:t>2047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70005</w:t>
        <w:tab/>
        <w:t>RYOBI, HERRAMIENTA, TALADRO, MOD HD420</w:t>
        <w:tab/>
        <w:t>695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75001</w:t>
        <w:tab/>
        <w:t>GLADE, AMBIENTAL, AEROSOL, CANELA-MANZANA, BOTE DE 400 ML</w:t>
        <w:tab/>
        <w:t>157.2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77003</w:t>
        <w:tab/>
        <w:t>SCOTCH-BRITE, UTENSILIOS, ESCOBA, C/ESPONJA</w:t>
        <w:tab/>
        <w:t>3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82001</w:t>
        <w:tab/>
        <w:t>HOME STYLE, VELADORA, VASO, MOD SAN JUDAS TADEO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88002</w:t>
        <w:tab/>
        <w:t>NIFERIPINO, TABLETAS, C/30 DE 30 MG, LAB ULTRA</w:t>
        <w:tab/>
        <w:t>15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96009</w:t>
        <w:tab/>
        <w:t>RIMASTINE, O/MED, PSIQ, TABLETAS, C/30 DE 2 MG, LAB ARMSTRON</w:t>
        <w:tab/>
        <w:t>304.64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8001</w:t>
        <w:tab/>
        <w:t>RUSH, DE MONTAÑA, R-26, 18 VEL, MOD AQUA</w:t>
        <w:tab/>
        <w:t>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9002</w:t>
        <w:tab/>
        <w:t>AUTO DRIVE, 12 PLACAS, 90 AMPERES, CCA450, MOD CR 75</w:t>
        <w:tab/>
        <w:t>17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10003</w:t>
        <w:tab/>
        <w:t>TORNEL, RIN 14, 185/65-R14</w:t>
        <w:tab/>
        <w:t>139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12006</w:t>
        <w:tab/>
        <w:t>BARDAHL, ADITIVO, PARA ACEITE, FORMULA1, BOTE DE 450 ML</w:t>
        <w:tab/>
        <w:t>186.4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22006</w:t>
        <w:tab/>
        <w:t>PRIMERA CLASE</w:t>
        <w:tab/>
        <w:t>2338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22007</w:t>
        <w:tab/>
        <w:t>PAQUETERIA</w:t>
        <w:tab/>
        <w:t>268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223001</w:t>
        <w:tab/>
        <w:t>RUTA, SARABIA, CENTRO-EJERCITO NACIONAL</w:t>
        <w:tab/>
        <w:t>12.00</w:t>
        <w:tab/>
        <w:t>VI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30011</w:t>
        <w:tab/>
        <w:t>SELECTSOUND, AUDIO, ESTEREO, MOD NOSTALGIA</w:t>
        <w:tab/>
        <w:t>2183.3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30012</w:t>
        <w:tab/>
        <w:t>ROKU, STREAMING, STICK, 4K, MOD ROK 3820MX</w:t>
        <w:tab/>
        <w:t>1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231005</w:t>
        <w:tab/>
        <w:t>HISENSE, 43ˮ, PANT PLANA, FHD, SMART TV, A4 SERIES, MOD 43A</w:t>
        <w:tab/>
        <w:t>490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38004</w:t>
        <w:tab/>
        <w:t>FOTOGRAFO, PAQ 6 FOTOS, INFANTIL, BLANCO Y NEGRO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246006</w:t>
        <w:tab/>
        <w:t>ACT RECR, PASEO TUR CASA DE JUAN GABRIEL, RECORRIDO COM</w:t>
        <w:tab/>
        <w:t>37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47003</w:t>
        <w:tab/>
        <w:t>DESCARGA DE SOFTWARE, MICROSOFT 365 FAMILIA, MENSUAL</w:t>
        <w:tab/>
        <w:t>224.99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47009</w:t>
        <w:tab/>
        <w:t>DESCARGA DE VIDEO, PELICULA, PINK FLOYD: PULSE, COMPRA</w:t>
        <w:tab/>
        <w:t>1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248003</w:t>
        <w:tab/>
        <w:t>CINEPOLIS, ENTRE SEMANA, MIERCOLES, GENERAL</w:t>
        <w:tab/>
        <w:t>43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52003</w:t>
        <w:tab/>
        <w:t>DIARIO DE GREG, LITERARIO, ARRASA CON TODO, ED MOLINO</w:t>
        <w:tab/>
        <w:t>31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254001</w:t>
        <w:tab/>
        <w:t>SCRIBE, CUADERNO, CUADRICULA, 100 HOJAS</w:t>
        <w:tab/>
        <w:t>3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254005</w:t>
        <w:tab/>
        <w:t>BAZIC, CUADERNO, RAYADO, COCIDO, 100 HOJAS, MOD COMPOSITION</w:t>
        <w:tab/>
        <w:t>42.2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254008</w:t>
        <w:tab/>
        <w:t>BIC, LAPIZ, PAQ DE 9 PZAS</w:t>
        <w:tab/>
        <w:t>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254011</w:t>
        <w:tab/>
        <w:t>BIC, BOLIGRAFO, MOD CLASICO</w:t>
        <w:tab/>
        <w:t>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64003</w:t>
        <w:tab/>
        <w:t>SMART, CHICHARRON, PRENSADO, A GRANEL</w:t>
        <w:tab/>
        <w:t>238.9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72004</w:t>
        <w:tab/>
        <w:t>REMINGTON, ALACIADORA, MOD S5500</w:t>
        <w:tab/>
        <w:t>65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279001</w:t>
        <w:tab/>
        <w:t>EQUATE, CARTUCHOS, PAQ DE 4 PZAS, MOD021009</w:t>
        <w:tab/>
        <w:t>74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80001</w:t>
        <w:tab/>
        <w:t>CHICOLASTIC, INFANTE, GRANDE, T4, CLASSIC, PAQ C/40</w:t>
        <w:tab/>
        <w:t>139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87004</w:t>
        <w:tab/>
        <w:t>STF, RELOJ, P/HOMBRE, KRONOS, SMARTWATCH, MOD TREK</w:t>
        <w:tab/>
        <w:t>1338.8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88001</w:t>
        <w:tab/>
        <w:t>BASIC CONCEPTS, MOCHILA, INFANTIL, MOD 849151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7 288012</w:t>
        <w:tab/>
        <w:t>STARTRAVEL, MALETA, 20ˮ, MOD 129749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5004</w:t>
        <w:tab/>
        <w:t>MENUDO, A GRANEL</w:t>
        <w:tab/>
        <w:t>105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7002</w:t>
        <w:tab/>
        <w:t>CAMARON, CRUDO, A GRANEL</w:t>
        <w:tab/>
        <w:t>19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0002</w:t>
        <w:tab/>
        <w:t>YOLI, REFRESCO, SABOR, BOTELLA DE 600 ML</w:t>
        <w:tab/>
        <w:t>31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8 110003</w:t>
        <w:tab/>
        <w:t>MOSTAZA, BLUS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7001</w:t>
        <w:tab/>
        <w:t>MAP, PANTALON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8006</w:t>
        <w:tab/>
        <w:t>HUMMO, PANTALON, 98% ALGODON - 2% ELASTANO</w:t>
        <w:tab/>
        <w:t>2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0001</w:t>
        <w:tab/>
        <w:t>ROUNDERBUM, BOXER, 93% ALGODON - 7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1008</w:t>
        <w:tab/>
        <w:t>MILANO MP, BRASIER, 85% POLIAMIDA - 15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2002</w:t>
        <w:tab/>
        <w:t>SIMPLY BASIC, P/NIÑO, TRUSA, 85% ALGODON - 15% POLIESTER</w:t>
        <w:tab/>
        <w:t>4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2029</w:t>
        <w:tab/>
        <w:t>BONNY, P/NIÑA, PANTALETAS, 100% ALGODON</w:t>
        <w:tab/>
        <w:t>2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8 122030</w:t>
        <w:tab/>
        <w:t>MDN, P/NIÑA, CORPIÑO, 50% ALGODON - 50% POLIESTER</w:t>
        <w:tab/>
        <w:t>2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3008</w:t>
        <w:tab/>
        <w:t>RIVERWALK, SANDALIAS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6004</w:t>
        <w:tab/>
        <w:t>PAMEN, ZAPATOS, CORTE PIEL - SUELA SINTETICA</w:t>
        <w:tab/>
        <w:t>38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5001</w:t>
        <w:tab/>
        <w:t>HOME BASICS, TOALLAS, MEDIO BAÑO, 100% ALGODON, MOD 900481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1005</w:t>
        <w:tab/>
        <w:t>SAMSUNG, 11 PIES, C/DISPENSADOR, MOD RT31DG5224S9</w:t>
        <w:tab/>
        <w:t>10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3004</w:t>
        <w:tab/>
        <w:t>BLACK + DECKER, 5 VEL, MOD BL0876-2SDLA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7002</w:t>
        <w:tab/>
        <w:t>LIBBEY, CRISTALERIA, VASOS, JGO DE 8 PZAS, MOD PEMBROKE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0007</w:t>
        <w:tab/>
        <w:t>BRAVE, EQUIPO, TALADRO, MOD BVTI-20V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6004</w:t>
        <w:tab/>
        <w:t>DE LUJO</w:t>
        <w:tab/>
        <w:t>799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6009</w:t>
        <w:tab/>
        <w:t>USOS MULTIPLES</w:t>
        <w:tab/>
        <w:t>1200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5003</w:t>
        <w:tab/>
        <w:t>LAVADO, AUTO MEDIANO, PAQ 1</w:t>
        <w:tab/>
        <w:t>1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0004</w:t>
        <w:tab/>
        <w:t>EVL, ACCESORIOS, BOCINA, USB, BLUETOOTH, MOD AS-BB80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8003</w:t>
        <w:tab/>
        <w:t>SONY, CAMARA FOTOGRAFICA, MOD ZV-E10L E38</w:t>
        <w:tab/>
        <w:t>22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8015</w:t>
        <w:tab/>
        <w:t>CANTINA, SMIRNOFF, TAMARINDO, COPA DE 70 ML</w:t>
        <w:tab/>
        <w:t>1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0016</w:t>
        <w:tab/>
        <w:t>POR NOCHE EN BASE A OCUPACION DOBLE, TARIFA TURISTICA</w:t>
        <w:tab/>
        <w:t>1299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3003</w:t>
        <w:tab/>
        <w:t>PROSA, DELINEADOR, NEGRO, TUBO DE 10 G</w:t>
        <w:tab/>
        <w:t>5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4003</w:t>
        <w:tab/>
        <w:t>PRO SELECTION, CREMA DENTAL, SENSIBLES, TUBO DE 100 ML</w:t>
        <w:tab/>
        <w:t>37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7009</w:t>
        <w:tab/>
        <w:t>BIZARRO MP, JOYERIA, ANILLO, ORO BLANCO, 14K, MOD 625158</w:t>
        <w:tab/>
        <w:t>8220.8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06003</w:t>
        <w:tab/>
        <w:t>P/MASA, A GRANEL</w:t>
        <w:tab/>
        <w:t>1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30010</w:t>
        <w:tab/>
        <w:t>LYNCOTT, CREMA, ENTERA, ACIDA, BOTE DE 400 G</w:t>
        <w:tab/>
        <w:t>104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42005</w:t>
        <w:tab/>
        <w:t>VITA, ACEITE, SOYA, PREMIUM, BOTELLA DE 924 ML</w:t>
        <w:tab/>
        <w:t>35.7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97001</w:t>
        <w:tab/>
        <w:t>LOS PORTALES, REGULAR, DE CORDOBA, INTENSO, 400 G</w:t>
        <w:tab/>
        <w:t>46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01023</w:t>
        <w:tab/>
        <w:t>XOT ENERGY, ENERGIZANTE, DARK COOL, LATA DE 470 ML</w:t>
        <w:tab/>
        <w:t>63.8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01038</w:t>
        <w:tab/>
        <w:t>BOOST, ENERGIZANTE, LATA DE 470 ML</w:t>
        <w:tab/>
        <w:t>108.5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9 113005</w:t>
        <w:tab/>
        <w:t>EVERLAST, TINES, 3 PARES, 92% POLIESTER - 4% POLIAMIDA - 2% ELAS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13008</w:t>
        <w:tab/>
        <w:t>WILSON, TINES, 5 PARES, 97% POLIESTER - 3% OTRAS FIBRAS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14002</w:t>
        <w:tab/>
        <w:t>ZARA MP, CAMISA, 60% ALGODON - 40% POLIESTER</w:t>
        <w:tab/>
        <w:t>8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15003</w:t>
        <w:tab/>
        <w:t>DRAGONBALL Z, PLAYERA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15007</w:t>
        <w:tab/>
        <w:t>CHEROKEE, PLAYERA, 50% ALGODON - 50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17006</w:t>
        <w:tab/>
        <w:t>MOSTAZA, BERMUDAS, 100% ALGODON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9 123006</w:t>
        <w:tab/>
        <w:t>BAMBU, PAÑALERO, 60% ALGODON - 4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6001</w:t>
        <w:tab/>
        <w:t>VERTICHE MP, VESTIDO, 97% POLIESTER - 3% ELAST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9 127007</w:t>
        <w:tab/>
        <w:t>GEORGE, VESTIDO, 100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03</w:t>
        <w:tab/>
        <w:t>SPORTLINE, PANTS, 10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9 129001</w:t>
        <w:tab/>
        <w:t>X10, MALLON, 45% POLIESTER - 50% VISCOSA - 5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3006</w:t>
        <w:tab/>
        <w:t>WEEKEND, HUARACHES, CORTE TEXTIL - SUELA SINTETICA</w:t>
        <w:tab/>
        <w:t>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4004</w:t>
        <w:tab/>
        <w:t>FLEXI, ZAPATOS, CORTE PIEL - SUELA SINTETICA</w:t>
        <w:tab/>
        <w:t>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7003</w:t>
        <w:tab/>
        <w:t>RESTONIC, MATRIMONIAL, MOD GALAXY SEMI</w:t>
        <w:tab/>
        <w:t>1103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8003</w:t>
        <w:tab/>
        <w:t>TAPATIA, COMEDOR, 6 PZAS (M-4S-B), MOD BANGLADESH</w:t>
        <w:tab/>
        <w:t>98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52005</w:t>
        <w:tab/>
        <w:t>KOSSEL, SALA, ESQUINERA, MOD MINN</w:t>
        <w:tab/>
        <w:t>1374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54004</w:t>
        <w:tab/>
        <w:t>HOMETRENDS, MATRIMONIAL, 230 HILOS, 100% ALGODON</w:t>
        <w:tab/>
        <w:t>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9 155011</w:t>
        <w:tab/>
        <w:t>STARHAUS, TOALLAS, MEDIO BAÑO, MONARCA, 100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57002</w:t>
        <w:tab/>
        <w:t>DAEWOO, ASPIRADORA, MOD DVC-809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57003</w:t>
        <w:tab/>
        <w:t>KOBLENZ, ASPIRADORA, MOD YCA-1300</w:t>
        <w:tab/>
        <w:t>101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57012</w:t>
        <w:tab/>
        <w:t>KOBLENZ, ASPIRADORA, MOD MYSTIC, 1200W</w:t>
        <w:tab/>
        <w:t>143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60007</w:t>
        <w:tab/>
        <w:t>LG, LAVADORA, 19 K, MOD WT19DVTB, GRIS</w:t>
        <w:tab/>
        <w:t>8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9 162005</w:t>
        <w:tab/>
        <w:t>RECORD, VENTILADOR, DE PEDESTAL, 18ˮ, MOD MISF-1807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62015</w:t>
        <w:tab/>
        <w:t>MIRATI, FREIDORA, DE AIRE, MOD MFA02</w:t>
        <w:tab/>
        <w:t>12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63003</w:t>
        <w:tab/>
        <w:t>BLACK+DECKER, 10 VEL, MOD BL000BG</w:t>
        <w:tab/>
        <w:t>6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9 164001</w:t>
        <w:tab/>
        <w:t>OSTER, MOD GCSTAC6901-013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64007</w:t>
        <w:tab/>
        <w:t>BLACK+DECKER, PEARL GLIDE, MOD IR 23972</w:t>
        <w:tab/>
        <w:t>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67005</w:t>
        <w:tab/>
        <w:t>STARHAUS, LOZA, VAJILLA, 12 PZAS, MOD NICEA</w:t>
        <w:tab/>
        <w:t>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69003</w:t>
        <w:tab/>
        <w:t>MASTER CRAFT, LED, 13 W, LUZ FRIA, MOD 9290037607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69004</w:t>
        <w:tab/>
        <w:t>PHILIPS, LED, 10W, MOD ECOHOME</w:t>
        <w:tab/>
        <w:t>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9 172002</w:t>
        <w:tab/>
        <w:t>PA LA PARY, PLATOS, ROSA 9ˮ, 20 PZAS</w:t>
        <w:tab/>
        <w:t>50.81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75001</w:t>
        <w:tab/>
        <w:t>AIR WICK, AMBIENTAL, ELECTRICO, BOSQUE MONARCA, DE 20 ML</w:t>
        <w:tab/>
        <w:t>108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1004</w:t>
        <w:tab/>
        <w:t>GENOPRAZOL, CAPSULAS, 21 DE 20 MG, LAB GENOMMA</w:t>
        <w:tab/>
        <w:t>8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9 207009</w:t>
        <w:tab/>
        <w:t>MARVETT, CUATRIMOTO, 110 CC, MOD 2025</w:t>
        <w:tab/>
        <w:t>2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9 208001</w:t>
        <w:tab/>
        <w:t>WANDER, INFANTILES, RAPTOR X 16, C/SUSP</w:t>
        <w:tab/>
        <w:t>3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10006</w:t>
        <w:tab/>
        <w:t>NEXEN TIRE, RIN 14, 165/65/14R</w:t>
        <w:tab/>
        <w:t>137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30015</w:t>
        <w:tab/>
        <w:t>ROKU, VIDEO, DISP.P/ STREAMING, EXPRESS, MOD 3930 MX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9 231007</w:t>
        <w:tab/>
        <w:t>VIOS, 58ˮ, SMART TV 4K, MOD VI-58UEL1F3MX</w:t>
        <w:tab/>
        <w:t>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9 231009</w:t>
        <w:tab/>
        <w:t>GHIA, 40ˮ, LED, MOD G40ATV22</w:t>
        <w:tab/>
        <w:t>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73003</w:t>
        <w:tab/>
        <w:t>COSMETIC, DELINEADOR, DE 2.5 G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9 277004</w:t>
        <w:tab/>
        <w:t>ESCUDO, BARRA, PZA DE 135 G</w:t>
        <w:tab/>
        <w:t>125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78003</w:t>
        <w:tab/>
        <w:t>PARIS HILTON, AGUA DE PERFUME, CAN CAN, DE 100 ML</w:t>
        <w:tab/>
        <w:t>899.00</w:t>
        <w:tab/>
        <w:t>FC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0004</w:t>
        <w:tab/>
        <w:t>PARENTS CHOICE, INFANTE, JUMBO, ETAPA 5, 40 PZAS</w:t>
        <w:tab/>
        <w:t>28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09 288008</w:t>
        <w:tab/>
        <w:t>RICHMOUNT, MALETA, VERDE/MENTA, 24ˮ, MOD FT-M24ABSVM</w:t>
        <w:tab/>
        <w:t>11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04004</w:t>
        <w:tab/>
        <w:t>GAMESA, SALADAS, PAQ DE 140 GR</w:t>
        <w:tab/>
        <w:t>184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16002</w:t>
        <w:tab/>
        <w:t>CHARRAS, TOSTADAS, PAQ DE 280 GR</w:t>
        <w:tab/>
        <w:t>121.0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21004</w:t>
        <w:tab/>
        <w:t>YORK, DE PAVO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40008</w:t>
        <w:tab/>
        <w:t>WINTER PARK, O/QUESOS, BRIE, PAQ DE 125 GR</w:t>
        <w:tab/>
        <w:t>713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40009</w:t>
        <w:tab/>
        <w:t>KROON, O/QUESOS, GOUDA, PAQ DE 160 GR</w:t>
        <w:tab/>
        <w:t>453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58001</w:t>
        <w:tab/>
        <w:t>LA COSTEÑA, EN ALMIBAR, LATA DE 800 GR</w:t>
        <w:tab/>
        <w:t>6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84016</w:t>
        <w:tab/>
        <w:t>MILKY WAY, CHOCOLATE, AVELLANA, PZA DE 44 GR</w:t>
        <w:tab/>
        <w:t>522.7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90009</w:t>
        <w:tab/>
        <w:t>GERBER, PAPILLA, 113 GR</w:t>
        <w:tab/>
        <w:t>140.4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98004</w:t>
        <w:tab/>
        <w:t>MCCORMICK, DESHIDRATADO, CAJA C/25 SOBRES, 30 GR</w:t>
        <w:tab/>
        <w:t>5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03002</w:t>
        <w:tab/>
        <w:t>DON PEDRO, RESERVA, ESPECIAL, BOTELLA DE 700 ML</w:t>
        <w:tab/>
        <w:t>22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05008</w:t>
        <w:tab/>
        <w:t>JOSE CUERVO, REPOSADO, TRADICIONAL, 950 ML</w:t>
        <w:tab/>
        <w:t>455.7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08005</w:t>
        <w:tab/>
        <w:t>MODELO, CLARA, LATA DE 710 ML</w:t>
        <w:tab/>
        <w:t>52.11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16001</w:t>
        <w:tab/>
        <w:t>GEORGE, PANTALON, 98% ALGODON - 2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18008</w:t>
        <w:tab/>
        <w:t>NEO CITY, PANTALON, 100% ALGODON, MOD LBP41250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6006</w:t>
        <w:tab/>
        <w:t>ADOLFO DOMINGUEZ MP, VESTIDO, 94% POLIESTER - 6% ELASTANO</w:t>
        <w:tab/>
        <w:t>70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2004</w:t>
        <w:tab/>
        <w:t>TINTORERIA LAS REYNAS, TINTORERIA, TRAJE CABALLERO, 2 PZAS</w:t>
        <w:tab/>
        <w:t>90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2005</w:t>
        <w:tab/>
        <w:t>SUPER TINTORERIA EXPRESS, TINTORERIA, VESTIDO DE FIESTA</w:t>
        <w:tab/>
        <w:t>8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3004</w:t>
        <w:tab/>
        <w:t>VIGUERA, HUARACHES, CORTE PIEL - SUELA SINTETICA, MOD 015010</w:t>
        <w:tab/>
        <w:t>279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4006</w:t>
        <w:tab/>
        <w:t>FORESTER, ZAPATOS, CORTE PIEL - SUELA SINTETICA</w:t>
        <w:tab/>
        <w:t>54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48002</w:t>
        <w:tab/>
        <w:t>KESSA, ANTECOMEDOR, SIDNEY, 5 PZAS (M-4S), SKU 3014833</w:t>
        <w:tab/>
        <w:t>207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48003</w:t>
        <w:tab/>
        <w:t>NEW CHALLENGE, COMEDOR, MADERA DE PINO, MOD MORATI</w:t>
        <w:tab/>
        <w:t>3539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50006</w:t>
        <w:tab/>
        <w:t>VIVOKABA, ALACENA, MDF, NEGRO CON TABACO</w:t>
        <w:tab/>
        <w:t>58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0 152007</w:t>
        <w:tab/>
        <w:t>SALA, 1,2,3, MOD KATERIN</w:t>
        <w:tab/>
        <w:t>52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53010</w:t>
        <w:tab/>
        <w:t>HOMAGE, EDREDON, 100% POLIESTER, MATRIMONIAL, MOD EDRSUJUL24</w:t>
        <w:tab/>
        <w:t>5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53012</w:t>
        <w:tab/>
        <w:t>POTTERY BARN MP, COLCHA, INDIVIDUAL, 100% ALGODON, MOD 11362</w:t>
        <w:tab/>
        <w:t>4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0 155001</w:t>
        <w:tab/>
        <w:t>HOTEL STYLE, TOALLAS, MEDIO BAÑO, 100% ALGODON, 70 X 130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58004</w:t>
        <w:tab/>
        <w:t>ACROS, 6 QUEM, CROMADA, COD C234587</w:t>
        <w:tab/>
        <w:t>5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60002</w:t>
        <w:tab/>
        <w:t>MABE, LAVADORA, 18 KG, LMA78113CBABO</w:t>
        <w:tab/>
        <w:t>1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74001</w:t>
        <w:tab/>
        <w:t>LA IMPERIAL, CAJETILLA C/50 LUCES</w:t>
        <w:tab/>
        <w:t>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0 176002</w:t>
        <w:tab/>
        <w:t>ARIEL, EN POLVO, BOLSA DE 250 GR</w:t>
        <w:tab/>
        <w:t>5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77006</w:t>
        <w:tab/>
        <w:t>SCOTCH BRITE, TEXTIL, TELA MULTIUSOS, MICROFIBRA</w:t>
        <w:tab/>
        <w:t>1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81001</w:t>
        <w:tab/>
        <w:t>DOWNY, SUAVIZANTE, INTENSE, BOTELLA DE 1400 ML</w:t>
        <w:tab/>
        <w:t>39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6005</w:t>
        <w:tab/>
        <w:t>USOS MULTIPLES</w:t>
        <w:tab/>
        <w:t>599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6009</w:t>
        <w:tab/>
        <w:t>COMPACTO</w:t>
        <w:tab/>
        <w:t>424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30009</w:t>
        <w:tab/>
        <w:t>DAEWOO, AUDIO, ESTEREO, CD, USB, MP3, MOD DW-800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48003</w:t>
        <w:tab/>
        <w:t>CINEMEX, ENTRE SEMANA, TRADICIONAL, FORMATO 2D, ADULTO</w:t>
        <w:tab/>
        <w:t>70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53006</w:t>
        <w:tab/>
        <w:t>AL DIA, MATUTINO, EDICION DIARIA</w:t>
        <w:tab/>
        <w:t>10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54003</w:t>
        <w:tab/>
        <w:t>SCRIBE, CUADERNO, PROFESIONAL, 100 HOJAS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69001</w:t>
        <w:tab/>
        <w:t>ENSALADA, VUELVE A LA VIDA, A GRANEL</w:t>
        <w:tab/>
        <w:t>25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74006</w:t>
        <w:tab/>
        <w:t>LISTERINE, ENJUAGUE, COOL MINT BOTELLA DE 500 ML</w:t>
        <w:tab/>
        <w:t>18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87006</w:t>
        <w:tab/>
        <w:t>WEEKEND, RELOJ, P/MUJER, MOD SB20241107</w:t>
        <w:tab/>
        <w:t>409.0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0 287019</w:t>
        <w:tab/>
        <w:t>MP, BISUTERIA, ANILLO, ANILLO, VARIOS MOD COD 3093237</w:t>
        <w:tab/>
        <w:t>158.68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02001</w:t>
        <w:tab/>
        <w:t>BARCEL, FRITURAS, DE MAIZ, RUNNERS, BOLSA DE 62 GR</w:t>
        <w:tab/>
        <w:t>298.0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05002</w:t>
        <w:tab/>
        <w:t>BETTY CROCKER, P/PASTEL, FRESA, CAJA DE 375 GR</w:t>
        <w:tab/>
        <w:t>162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05005</w:t>
        <w:tab/>
        <w:t>GAMESA, P/HOT CAKES, TRADICIONALES, PAQ DE 800 GR</w:t>
        <w:tab/>
        <w:t>6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06004</w:t>
        <w:tab/>
        <w:t>MORELOS, POZOLERO, PRECOCIDO, BOLSA DE 1 KG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11003</w:t>
        <w:tab/>
        <w:t>BARILLA, CODITOS, No 4, BOLSA DE 500 GR</w:t>
        <w:tab/>
        <w:t>5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15002</w:t>
        <w:tab/>
        <w:t>DEL BARRIO, BOLSA DE 15 PZAS, 315 GR</w:t>
        <w:tab/>
        <w:t>84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30007</w:t>
        <w:tab/>
        <w:t>NESTLE, SUST DE CREMA, COFFEE MATE, ORIGINAL, BOTE DE 160 GR</w:t>
        <w:tab/>
        <w:t>228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31001</w:t>
        <w:tab/>
        <w:t>BACHOCO, BLANCO, PAQ DE 12 PZAS</w:t>
        <w:tab/>
        <w:t>41.00</w:t>
        <w:tab/>
        <w:t>DOCEN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40001</w:t>
        <w:tab/>
        <w:t>COLUN, O/QUESOS, GOUDA, LAMINADO, PAQ DE 1 KG</w:t>
        <w:tab/>
        <w:t>195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42005</w:t>
        <w:tab/>
        <w:t>PATRONA, ACEITE, MIXTO, BOTELLA DE 1000 ML</w:t>
        <w:tab/>
        <w:t>42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47013</w:t>
        <w:tab/>
        <w:t>A GRANEL</w:t>
        <w:tab/>
        <w:t>3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48015</w:t>
        <w:tab/>
        <w:t>AGRIO, 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50011</w:t>
        <w:tab/>
        <w:t>CHINO, A GRANEL</w:t>
        <w:tab/>
        <w:t>21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51006</w:t>
        <w:tab/>
        <w:t>VALENCIA, A GRANEL</w:t>
        <w:tab/>
        <w:t>29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51015</w:t>
        <w:tab/>
        <w:t>VALENCIA, A GRANEL</w:t>
        <w:tab/>
        <w:t>21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53008</w:t>
        <w:tab/>
        <w:t>D´ANJOU, A GRANEL</w:t>
        <w:tab/>
        <w:t>7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58003</w:t>
        <w:tab/>
        <w:t>MAXIMA, EN ALMIBAR, DURAZNO, MITADES, LATA DE 820 GR</w:t>
        <w:tab/>
        <w:t>67.0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59012</w:t>
        <w:tab/>
        <w:t>O/FRUTAS, JICAMA, A GRANEL</w:t>
        <w:tab/>
        <w:t>2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59035</w:t>
        <w:tab/>
        <w:t>O/FRUTAS, FRESA, A GRANEL</w:t>
        <w:tab/>
        <w:t>9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59036</w:t>
        <w:tab/>
        <w:t>O/FRUTAS, JICAMA, A GRANEL</w:t>
        <w:tab/>
        <w:t>21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60015</w:t>
        <w:tab/>
        <w:t>ITALIANA, 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61013</w:t>
        <w:tab/>
        <w:t>BLANCA, A GRANEL</w:t>
        <w:tab/>
        <w:t>13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62013</w:t>
        <w:tab/>
        <w:t>S/ESPINAS, A GRANEL</w:t>
        <w:tab/>
        <w:t>1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63010</w:t>
        <w:tab/>
        <w:t>A GRANEL</w:t>
        <w:tab/>
        <w:t>36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64005</w:t>
        <w:tab/>
        <w:t>GUAJILLO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65013</w:t>
        <w:tab/>
        <w:t>A GRANEL</w:t>
        <w:tab/>
        <w:t>8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67012</w:t>
        <w:tab/>
        <w:t>A GRANEL</w:t>
        <w:tab/>
        <w:t>4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67013</w:t>
        <w:tab/>
        <w:t>A GRANEL</w:t>
        <w:tab/>
        <w:t>4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70015</w:t>
        <w:tab/>
        <w:t>SALADETTE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77002</w:t>
        <w:tab/>
        <w:t>LA COSTEÑA, ENVASADAS, CHICHAROS, LATA DE 420 GR</w:t>
        <w:tab/>
        <w:t>40.9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79002</w:t>
        <w:tab/>
        <w:t>GARBANZO, A GRANEL</w:t>
        <w:tab/>
        <w:t>3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82003</w:t>
        <w:tab/>
        <w:t>ESTANDAR, A GRANEL</w:t>
        <w:tab/>
        <w:t>2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91001</w:t>
        <w:tab/>
        <w:t>MP, MOSTAZA, C/DOSIFICADOR, BOTELLA DE 397 GR</w:t>
        <w:tab/>
        <w:t>62.9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00012</w:t>
        <w:tab/>
        <w:t>ORANGE CRUSH, REFRESCO, NARANJA, BOTELLA DE 2000 ML</w:t>
        <w:tab/>
        <w:t>12.5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01010</w:t>
        <w:tab/>
        <w:t>VOLT, ENERGIZANTE, YELLOW ENERGY, GUARANA, LATA DE 473 ML</w:t>
        <w:tab/>
        <w:t>38.0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12003</w:t>
        <w:tab/>
        <w:t>PENN, TINES, PAQ DE 10 PARES, 97% POLIESTER - 3% SPANDEX</w:t>
        <w:tab/>
        <w:t>3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13008</w:t>
        <w:tab/>
        <w:t>FELIZ, CALCETINES, 70% ALGODON - 13% POLIESTER - 17% OTROS</w:t>
        <w:tab/>
        <w:t>2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16008</w:t>
        <w:tab/>
        <w:t>ENRICO VITALI, PANTALON, 65% POLIESTER - 35% VISCOSA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17010</w:t>
        <w:tab/>
        <w:t>COCOA MINT, PANTALON, 100% POLIESTER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18010</w:t>
        <w:tab/>
        <w:t>PUSH, PANTALON, 79% ALGODON - 18% POLIESTER - 3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2037</w:t>
        <w:tab/>
        <w:t>ROSE GIRL, P/NIÑA, BRASIER, 65% NYLON - 35% SPANDEX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4003</w:t>
        <w:tab/>
        <w:t>ITALOUOMO, SACO, 100% POLIESTER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6003</w:t>
        <w:tab/>
        <w:t>MXSTAZA, FALDA, 100% POLIESTER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6011</w:t>
        <w:tab/>
        <w:t>VITOS, VESTIDO, 95% RAYON - 5% SPANDEX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1 126015</w:t>
        <w:tab/>
        <w:t>PULL &amp; BEAR MP, VESTIDO, 99% POLIESTER - 1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02</w:t>
        <w:tab/>
        <w:t>ADIDAS, PANTS, 100% POLIESTER</w:t>
        <w:tab/>
        <w:t>20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9014</w:t>
        <w:tab/>
        <w:t>QUARRY, TOP, 70% ALGODON - 25% POLIESTER - 5% ELASTANO</w:t>
        <w:tab/>
        <w:t>1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3001</w:t>
        <w:tab/>
        <w:t>KINDER, HUARACHES, CORTE SINTETICO - SUELA SINTETICA</w:t>
        <w:tab/>
        <w:t>66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59003</w:t>
        <w:tab/>
        <w:t>SHARP, 1.1 PIES, MOD SM4-330MX-SS</w:t>
        <w:tab/>
        <w:t>28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69005</w:t>
        <w:tab/>
        <w:t>MALIQ, LED, 12 WATTS, E27, MOD 195512</w:t>
        <w:tab/>
        <w:t>2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79001</w:t>
        <w:tab/>
        <w:t>H24, INSECTICIDA, AEROSOL, CASA Y JARDIN, LAVANDA, BOTE DE 4</w:t>
        <w:tab/>
        <w:t>80.9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79007</w:t>
        <w:tab/>
        <w:t>H24, INSECTICIDA, AEROSOL, MATA BICHOS, LIQ, LIMON, FCO DE 4</w:t>
        <w:tab/>
        <w:t>50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9013</w:t>
        <w:tab/>
        <w:t>ESPECIALISTA, DERMATOLOGO</w:t>
        <w:tab/>
        <w:t>1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02</w:t>
        <w:tab/>
        <w:t>COMPACTO</w:t>
        <w:tab/>
        <w:t>367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07</w:t>
        <w:tab/>
        <w:t>SUBCOMPACTO</w:t>
        <w:tab/>
        <w:t>44363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09</w:t>
        <w:tab/>
        <w:t>SUBCOMPACTO</w:t>
        <w:tab/>
        <w:t>41506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10</w:t>
        <w:tab/>
        <w:t>USOS MULTIPLES</w:t>
        <w:tab/>
        <w:t>142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8008</w:t>
        <w:tab/>
        <w:t>ZUBICI, URBANA, R-26, 18 VEL, MOD BASICA</w:t>
        <w:tab/>
        <w:t>378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30004</w:t>
        <w:tab/>
        <w:t>ATOMIC, AUDIO, ESTEREO, AUTOESTEREO, BLUTOOTH, MOD MERCURY 2</w:t>
        <w:tab/>
        <w:t>559.9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1 230015</w:t>
        <w:tab/>
        <w:t>HKPRO, ACCESORIOS, BOCINA, PROFESIONAL, MOD HKSB200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1 231004</w:t>
        <w:tab/>
        <w:t>LG, 55ˮ, PANTALLA UHD, 4K, THINQ, MOD 55UR7800PSB</w:t>
        <w:tab/>
        <w:t>100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1 231005</w:t>
        <w:tab/>
        <w:t>LG, 42ˮ, PANTALLA OLED, 4K UHD, MOD OLED42C4PSA</w:t>
        <w:tab/>
        <w:t>1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1 238014</w:t>
        <w:tab/>
        <w:t>D-BUGG, CAMARA DE VIDEO, DE AUTO, MOD DASH1080P</w:t>
        <w:tab/>
        <w:t>145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38015</w:t>
        <w:tab/>
        <w:t>FUJIFILM, CAMARA FOTOGRAFICA, MOD INSTAX MINI 11</w:t>
        <w:tab/>
        <w:t>23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53006</w:t>
        <w:tab/>
        <w:t>PROCESO, REVISTA, SUSCRIPCION DIGITAL</w:t>
        <w:tab/>
        <w:t>7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73005</w:t>
        <w:tab/>
        <w:t>BISSU, MAQUILLAJE POLVO, COMPACTO, PZA DE 8 GR</w:t>
        <w:tab/>
        <w:t>11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73006</w:t>
        <w:tab/>
        <w:t>YUYA, DELINEADOR, LIQUIDO, NEGRO INTENSO, PZA DE 1.2 ML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04006</w:t>
        <w:tab/>
        <w:t>CUETARA, DULCES, PAQ DE 500 G</w:t>
        <w:tab/>
        <w:t>91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15007</w:t>
        <w:tab/>
        <w:t>TIA ROSA, 15 PZAS, PAQ DE 383 G</w:t>
        <w:tab/>
        <w:t>69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22006</w:t>
        <w:tab/>
        <w:t>ENTERO, A GRANEL</w:t>
        <w:tab/>
        <w:t>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22010</w:t>
        <w:tab/>
        <w:t>EN PZAS, MUSLO Y PIERNA, A GRANEL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26001</w:t>
        <w:tab/>
        <w:t>MAZATUN, ATUN, EN AGUA, EN AGUA, LATA DE 285 G</w:t>
        <w:tab/>
        <w:t>150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29003</w:t>
        <w:tab/>
        <w:t>LA GITANA, EN CONSERVA, CALAMARES, RODAJAS, LATA 111 G</w:t>
        <w:tab/>
        <w:t>490.9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42003</w:t>
        <w:tab/>
        <w:t>NUTRIOLI, ACEITE, SOYA, BOTELLA DE 946 ML</w:t>
        <w:tab/>
        <w:t>41.7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84023</w:t>
        <w:tab/>
        <w:t>KISSES, CHOCOLATE, CAFE MOKA, BOLSA DE 120 G</w:t>
        <w:tab/>
        <w:t>650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93007</w:t>
        <w:tab/>
        <w:t>LA COSTEÑA, PURE DE TOMATE, BOTE DE 210 G</w:t>
        <w:tab/>
        <w:t>39.4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95004</w:t>
        <w:tab/>
        <w:t>BOING, DE FRUTAS, FRESA, BOTE DE 1 L</w:t>
        <w:tab/>
        <w:t>27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99011</w:t>
        <w:tab/>
        <w:t>STA. MARIA, NATURAL, BOTELLA DE 1 L</w:t>
        <w:tab/>
        <w:t>1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07003</w:t>
        <w:tab/>
        <w:t>PATA NEGRA, TINTO, TEMPRANILLO, BOTELLA DE 750 ML</w:t>
        <w:tab/>
        <w:t>326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10004</w:t>
        <w:tab/>
        <w:t>MARESTY, BLUSA, 95% POLIESTER - 5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12003</w:t>
        <w:tab/>
        <w:t>LINKGERIE, CALCETINES, 59% ALGODON - 33% POLIESTER - 8% OTRA</w:t>
        <w:tab/>
        <w:t>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15007</w:t>
        <w:tab/>
        <w:t>HUMMO, PLAYERA, 50% ALGODON - 50% POLIESTER</w:t>
        <w:tab/>
        <w:t>1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4001</w:t>
        <w:tab/>
        <w:t>CHAPS, TRAJE, 74% POLIESTER - 23% VISCOSA - 3% ELASTNO</w:t>
        <w:tab/>
        <w:t>4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6006</w:t>
        <w:tab/>
        <w:t>PRIVATE, VESTIDO, 10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6009</w:t>
        <w:tab/>
        <w:t>CONTEMPO, VESTIDO, 100% VISCOSA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7004</w:t>
        <w:tab/>
        <w:t>HELLO KITTY, VESTIDO, 66% POLIESTER - 30% ALGODON - 4% OTROS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50007</w:t>
        <w:tab/>
        <w:t>MP, BANCO, GIRATORIO, MOD MARSOL</w:t>
        <w:tab/>
        <w:t>2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59003</w:t>
        <w:tab/>
        <w:t>SHARP, 1.1 PIES, MOD 330X</w:t>
        <w:tab/>
        <w:t>28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62007</w:t>
        <w:tab/>
        <w:t>OSTER, PROCESADOR, MOD FPST JU407B-013</w:t>
        <w:tab/>
        <w:t>3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63002</w:t>
        <w:tab/>
        <w:t>BLACK+DECKER, 8 VEL, INOXIDABLE, MOD ULTRAFORCE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66003</w:t>
        <w:tab/>
        <w:t>CINSA, OLLA, CONVEXA C/TAPA, 26 CM DE 9.5L, MOD ESMALTADA</w:t>
        <w:tab/>
        <w:t>46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6006</w:t>
        <w:tab/>
        <w:t>COMPACTO</w:t>
        <w:tab/>
        <w:t>9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6007</w:t>
        <w:tab/>
        <w:t>USOS MULTIPLES</w:t>
        <w:tab/>
        <w:t>599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7004</w:t>
        <w:tab/>
        <w:t>DINAMO, CROSS, SCORPIONS, 200 CC, MOD 2025</w:t>
        <w:tab/>
        <w:t>3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7005</w:t>
        <w:tab/>
        <w:t>HARLEY DAVIDSON, CRUCERO, FATBOY, 1923 CC, MOD 2025</w:t>
        <w:tab/>
        <w:t>4943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10009</w:t>
        <w:tab/>
        <w:t>TORNEL, RIN 14, 185/60-R14, MOD TURBO STAR TRAK,</w:t>
        <w:tab/>
        <w:t>1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20001</w:t>
        <w:tab/>
        <w:t>ALTA VEHICULAR, PLACAS Y ENGOMADO, AUTOS NUEVOS</w:t>
        <w:tab/>
        <w:t>224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30013</w:t>
        <w:tab/>
        <w:t>JBL, ACCESORIOS, AUDIFONOS, MOD MM112JBL18</w:t>
        <w:tab/>
        <w:t>1706.9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40006</w:t>
        <w:tab/>
        <w:t>FOTORAMA, JGO DE MESA, BASTA, ORIGINAL</w:t>
        <w:tab/>
        <w:t>7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42020</w:t>
        <w:tab/>
        <w:t>HAPPY FLOWER, OTROS, FERTILIZANTE, ROSALES, BOLSA DE 500 G</w:t>
        <w:tab/>
        <w:t>11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87002</w:t>
        <w:tab/>
        <w:t>CASIO, RELOJ, P/MUJER, DIGITAL, MOD LTP-1165A</w:t>
        <w:tab/>
        <w:t>899.5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87012</w:t>
        <w:tab/>
        <w:t>NICE MP, BISUTERIA, COLLAR, C/DIJE, HEXAGONO, MOD 124652</w:t>
        <w:tab/>
        <w:t>409.5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04004</w:t>
        <w:tab/>
        <w:t>MARIBEL, SALADAS, TAPATIAS PAQ DE 130 G</w:t>
        <w:tab/>
        <w:t>130.7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04007</w:t>
        <w:tab/>
        <w:t>GAMESA, DULCES, DORADAS MARIAS, CAJA DE 456 G</w:t>
        <w:tab/>
        <w:t>135.9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05002</w:t>
        <w:tab/>
        <w:t>DE TRIGO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09004</w:t>
        <w:tab/>
        <w:t>MP, BLANCO, PAQ DE 625 G</w:t>
        <w:tab/>
        <w:t>27.0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16002</w:t>
        <w:tab/>
        <w:t>DEL HOGAR, TOTOPOS, PAQ DE 280 G</w:t>
        <w:tab/>
        <w:t>114.2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16006</w:t>
        <w:tab/>
        <w:t>SANISSIMO, TOSTADAS, HORNEADAS, PAQ DE 216 G</w:t>
        <w:tab/>
        <w:t>16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34005</w:t>
        <w:tab/>
        <w:t>TAMARIZ, ULTRAPASTEURIZADA, BOTE DE 1 L</w:t>
        <w:tab/>
        <w:t>2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90002</w:t>
        <w:tab/>
        <w:t>ENFAMIL, MATERNIZADA, PAQ DE 2 LATAS DE 900 G C/U, 1800 G</w:t>
        <w:tab/>
        <w:t>5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3016</w:t>
        <w:tab/>
        <w:t>SIMPLE FASHION, MAMELUCO, 100% ALGODON</w:t>
        <w:tab/>
        <w:t>1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3001</w:t>
        <w:tab/>
        <w:t>CUOTA DE ADMON, MENSUAL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64001</w:t>
        <w:tab/>
        <w:t>RECORD, DE VAPOR, MOD 2712</w:t>
        <w:tab/>
        <w:t>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66001</w:t>
        <w:tab/>
        <w:t>HOME LINE, SARTEN, ANTIADHERENTE, 24 CM, MOD CMST4280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66005</w:t>
        <w:tab/>
        <w:t>CINSA, OLLA, ALUMINIO, 22CM, MOD BALANCE AZUL</w:t>
        <w:tab/>
        <w:t>6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81003</w:t>
        <w:tab/>
        <w:t>SUAVITEL, SUAVIZANTE, COMPLETE, BOTELLA DE 700 ML</w:t>
        <w:tab/>
        <w:t>37.14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41002</w:t>
        <w:tab/>
        <w:t>GASER, EQ Y ACC, BALON, FUTBOL, MOD NUM5</w:t>
        <w:tab/>
        <w:t>2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76007</w:t>
        <w:tab/>
        <w:t>SAVILE, ROLL ON, AGUA DE ROSAS, FCO DE 45 ML</w:t>
        <w:tab/>
        <w:t>31.39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84001</w:t>
        <w:tab/>
        <w:t>CARLOS V, CHOCOLATE, ORIGINAL, PZA DE 18 G</w:t>
        <w:tab/>
        <w:t>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86004</w:t>
        <w:tab/>
        <w:t>NESTLE, PALETA, DE AGUA SABOR LIMON, PZA DE 83 GR</w:t>
        <w:tab/>
        <w:t>240.9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0003</w:t>
        <w:tab/>
        <w:t>SKINY, BOXER, 92% ALGODON - 8% ELASTANO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1003</w:t>
        <w:tab/>
        <w:t>EXTRA BELLEZA, PANTALETA, 100% POLIESTER</w:t>
        <w:tab/>
        <w:t>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6002</w:t>
        <w:tab/>
        <w:t>MUSSI, SACO, 100% POLIESTER</w:t>
        <w:tab/>
        <w:t>1774.8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3001</w:t>
        <w:tab/>
        <w:t>SPROX, SANDALIAS, CORTE SINTETICO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49008</w:t>
        <w:tab/>
        <w:t>MARSAN, LIBRERO, MOD CHIMENEA</w:t>
        <w:tab/>
        <w:t>815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53002</w:t>
        <w:tab/>
        <w:t>VENADO HOGAR, COBERTOR, BORREGA, MATRIMONIAL 1.85 X 2.20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4 155013</w:t>
        <w:tab/>
        <w:t>MELANY, BLANCOS, ALMOHADA, 100% ALGODON</w:t>
        <w:tab/>
        <w:t>13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61001</w:t>
        <w:tab/>
        <w:t>ATVIO, 16.2 PIES, GRIS, 3 PTAS</w:t>
        <w:tab/>
        <w:t>18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79002</w:t>
        <w:tab/>
        <w:t>H24, RATICIDA, TRAMPA, RATAFIN, P/RATONES, CAJA DE 4 PZAS</w:t>
        <w:tab/>
        <w:t>33.3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81005</w:t>
        <w:tab/>
        <w:t>BRASSO, LIMPIADOR, NARANJA, ANTIGRASA, FCO DE 650 ML</w:t>
        <w:tab/>
        <w:t>95.3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96014</w:t>
        <w:tab/>
        <w:t>COMBODART, O/MED, UROL, CAPSULAS, 30 DE 0.5MG/0.4 MG, LAB GL</w:t>
        <w:tab/>
        <w:t>113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06004</w:t>
        <w:tab/>
        <w:t>SUBCOMPACTO</w:t>
        <w:tab/>
        <w:t>4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10004</w:t>
        <w:tab/>
        <w:t>CONTINENTAL, RIN 17, 225/50, SPORT CONTACT 5</w:t>
        <w:tab/>
        <w:t>3568.3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30012</w:t>
        <w:tab/>
        <w:t>JBL, ACCESORIOS, AUDIFONOS, QUANTUM 100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40004</w:t>
        <w:tab/>
        <w:t>HASBRO, JGO DE MESA, JENGA, 54 BLOCKS</w:t>
        <w:tab/>
        <w:t>35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42002</w:t>
        <w:tab/>
        <w:t>HAUS, ARTIFICIALES, FLORES, TULIPANES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55005</w:t>
        <w:tab/>
        <w:t>MAZATLAN, EN PAQ, AEREO, 3 NOCHES, HOTEL 4 ESTRELLAS</w:t>
        <w:tab/>
        <w:t>7442.25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5 073001</w:t>
        <w:tab/>
        <w:t>PAPA, BLANCA, A GRANEL</w:t>
        <w:tab/>
        <w:t>22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5 085005</w:t>
        <w:tab/>
        <w:t>MERMELADA, DE FRESA, A GRANEL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1005</w:t>
        <w:tab/>
        <w:t>ILUSION, PANTALETA, 93% ALGODON - 7% ELASTANO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1007</w:t>
        <w:tab/>
        <w:t>SOFYYANNY, TANGA, 65% NAYLON - 35% ELASTANO</w:t>
        <w:tab/>
        <w:t>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6006</w:t>
        <w:tab/>
        <w:t>ILUSION MP, VESTIDO, 95% POLIESTER - 5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9003</w:t>
        <w:tab/>
        <w:t>ILUSION MP, PIJAMA, 91% POLIAMIDA - 7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3002</w:t>
        <w:tab/>
        <w:t>HUMMO, HUARACHES, CORTE SINTETICO - SUELA SINTETICA</w:t>
        <w:tab/>
        <w:t>32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48004</w:t>
        <w:tab/>
        <w:t>MOVVEL, COMEDOR, RECTANGULAR, 7 PZAS, MOD IRLANDA</w:t>
        <w:tab/>
        <w:t>8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49013</w:t>
        <w:tab/>
        <w:t>HOME NATURE, SILLA, ALTA, 55X55X107, MOD 2840</w:t>
        <w:tab/>
        <w:t>2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57007</w:t>
        <w:tab/>
        <w:t>HAMILTON BEACH, HORNO ELECTRICO, TOSTADOR, MOD MKP-7421142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59001</w:t>
        <w:tab/>
        <w:t>WINIA, 1.1 PIES, ACERO, MOD KOS1N1SS</w:t>
        <w:tab/>
        <w:t>3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61005</w:t>
        <w:tab/>
        <w:t>LG, 11 PIES, MOD GT32WDC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66001</w:t>
        <w:tab/>
        <w:t>RED STONE, SARTEN, ANTIADHERENTE CERAMICO, 20 CM, MOD SL20B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66005</w:t>
        <w:tab/>
        <w:t>HUDSON, BATERIA, JGO DE 5 PZAS, MOD 09-10016</w:t>
        <w:tab/>
        <w:t>1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67005</w:t>
        <w:tab/>
        <w:t>IKER, CUBIERTOS, TENEDOR DE ACERO, MOD 50311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07004</w:t>
        <w:tab/>
        <w:t>HONDA, SCOOTER, DIO125, MOD 2025</w:t>
        <w:tab/>
        <w:t>47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11007</w:t>
        <w:tab/>
        <w:t>FORD, REFACCIONES, BANDA, MOD MCN1Z8620E</w:t>
        <w:tab/>
        <w:t>2147.7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5 230006</w:t>
        <w:tab/>
        <w:t>ROKU, VIDEO, DISP.P/ STREAMING, EXPRES, 4K, MOD 3930</w:t>
        <w:tab/>
        <w:t>1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5 231003</w:t>
        <w:tab/>
        <w:t>HISENSE, 55ˮ, QLED, 4K, TV, MOD 55QD6N</w:t>
        <w:tab/>
        <w:t>13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47004</w:t>
        <w:tab/>
        <w:t>MICROSOFT, DESCARGA DE SOFTWARE, OFFICE 365 BASIC, ANUAL</w:t>
        <w:tab/>
        <w:t>399.9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5 247005</w:t>
        <w:tab/>
        <w:t>PRIME VIDEO, DESCARGA DE VIDEO, PELICULA, EL LOBO DE WALL ST</w:t>
        <w:tab/>
        <w:t>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47006</w:t>
        <w:tab/>
        <w:t>MICROSOFT, DESCARGA DE VIDEO, PELICULA, PARPADEA 2 VECES, CO</w:t>
        <w:tab/>
        <w:t>1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47008</w:t>
        <w:tab/>
        <w:t>YOUTUBE, DESCARGA DE VIDEO, PELICULA, TRANSFORMES 1, HD, COM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68001</w:t>
        <w:tab/>
        <w:t>REST, FLAUTAS DE POLLO, REFRESCO 355 ML</w:t>
        <w:tab/>
        <w:t>13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68013</w:t>
        <w:tab/>
        <w:t>CANTINA, CERVEZA, INDIO DE BARRIL, TARRO</w:t>
        <w:tab/>
        <w:t>4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73002</w:t>
        <w:tab/>
        <w:t>BISSU, BRILLO LABIAL, VARIOS COLORES, PZA DE 5 ML</w:t>
        <w:tab/>
        <w:t>62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88014</w:t>
        <w:tab/>
        <w:t>ARMANI, LENTES OSCUROS, MOD AX4048</w:t>
        <w:tab/>
        <w:t>25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18036</w:t>
        <w:tab/>
        <w:t>MOLIDA, ESPECIAL, A GRANEL</w:t>
        <w:tab/>
        <w:t>2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21001</w:t>
        <w:tab/>
        <w:t>SAN RAFAEL, DE PAVO, PECHUGA, NATURAL, A GRANEL</w:t>
        <w:tab/>
        <w:t>315.6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33007</w:t>
        <w:tab/>
        <w:t>ALPURA, EVAPORADA, BOTE DE 356 ML</w:t>
        <w:tab/>
        <w:t>64.96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84007</w:t>
        <w:tab/>
        <w:t>RICOLINO, DULCES, GOMITAS, DULCI GOMAS, BOLSA DE 70 G</w:t>
        <w:tab/>
        <w:t>285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95002</w:t>
        <w:tab/>
        <w:t>JUMEX, DE FRUTAS, JUGO, NARANJA, BOTE DE 960 ML</w:t>
        <w:tab/>
        <w:t>28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09001</w:t>
        <w:tab/>
        <w:t>PALL MAL, C/FILTRO, TOKYO, CAJETILLA DE 20 PZAS</w:t>
        <w:tab/>
        <w:t>80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09006</w:t>
        <w:tab/>
        <w:t>MONTANA, C/FILTRO, SHOTS, CAJETILLA DE 25 PZAS</w:t>
        <w:tab/>
        <w:t>78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13005</w:t>
        <w:tab/>
        <w:t>ACTIVE, TINES, PAQ DE 2 PARES, 81.6% ALGODON - 14.2% POLIEST</w:t>
        <w:tab/>
        <w:t>6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2010</w:t>
        <w:tab/>
        <w:t>REFILL, P/NIÑO, TRUSA, PAQ DE 4 PZAS, 100% ALGODON</w:t>
        <w:tab/>
        <w:t>1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2015</w:t>
        <w:tab/>
        <w:t>BASIC CONCEPTS KIDS, P/NIÑA, BRASIER, 61% POLIESTER - 34% AL</w:t>
        <w:tab/>
        <w:t>9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3017</w:t>
        <w:tab/>
        <w:t>C&amp;A MP, VESTIDO, 100% VISCOSA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4004</w:t>
        <w:tab/>
        <w:t>GIANFRANCO DUNNA, GUAYABERA, 75% POLIESTER - 25% ALGODON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4005</w:t>
        <w:tab/>
        <w:t>JBE, TRAJE, 77% POLIESTER - 21% VISCOSA - 2% ELASTANO</w:t>
        <w:tab/>
        <w:t>32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6005</w:t>
        <w:tab/>
        <w:t>OPTIMA MP, VESTIDO, 50% ALGODON - 50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6008</w:t>
        <w:tab/>
        <w:t>PUNTO ROMA, VESTIDO, 100% POLIESTER</w:t>
        <w:tab/>
        <w:t>2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8006</w:t>
        <w:tab/>
        <w:t>NAUTICA, PIJAMA, JGO DE 2 PZAS, 55% ALGODON - 45% POLIESTER</w:t>
        <w:tab/>
        <w:t>1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7008</w:t>
        <w:tab/>
        <w:t>PUMA, P/ADULTO, CORTE SINTETICO - SUELA SINTETICA</w:t>
        <w:tab/>
        <w:t>1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48003</w:t>
        <w:tab/>
        <w:t>TAPATIA, COMEDOR, JGO DE 7 PZAS (M-B-4S), MOD BANGLADESH</w:t>
        <w:tab/>
        <w:t>100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53001</w:t>
        <w:tab/>
        <w:t>HAUS, EDREDON, MAT, 100% POLIESTER, MOD MARCY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53006</w:t>
        <w:tab/>
        <w:t>HUDSON &amp; MAIN, FRAZADA, 100% POLIESTER, MOD MXHMTH1-037-G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57002</w:t>
        <w:tab/>
        <w:t>BROTHER, MAQUINA DE COSER, MOD XL2800</w:t>
        <w:tab/>
        <w:t>3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57003</w:t>
        <w:tab/>
        <w:t>SINGER, MAQUINA DE COSER, BLANCA, MOD M3505</w:t>
        <w:tab/>
        <w:t>81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62011</w:t>
        <w:tab/>
        <w:t>BLACK+DECKER, BATIDORA, 5 VEL, C/PEDESTAL, MOD MX9125-1BDLA</w:t>
        <w:tab/>
        <w:t>12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67002</w:t>
        <w:tab/>
        <w:t>MP, LOZA, VAJILLA, JGO DE 16 PZAS, MOD HL1048630</w:t>
        <w:tab/>
        <w:t>10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67004</w:t>
        <w:tab/>
        <w:t>BORMIOLI ROCCO, LOZA, VAJILLA, JGO DE 12 PZAS, MOD EBRO</w:t>
        <w:tab/>
        <w:t>6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70008</w:t>
        <w:tab/>
        <w:t>TRUPER, HERRAMIENTA, MARTILLO, MOD MA-16</w:t>
        <w:tab/>
        <w:t>12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76006</w:t>
        <w:tab/>
        <w:t>ROMA, EN POLVO, BIODEGRADABLE, BOLSA DE 500 G</w:t>
        <w:tab/>
        <w:t>5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76010</w:t>
        <w:tab/>
        <w:t>PRECISSIMO, LIQUIDO, LAVATRASTES, BOTELLA DE 1.3 L (1300 ML</w:t>
        <w:tab/>
        <w:t>39.5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79004</w:t>
        <w:tab/>
        <w:t>BAYGON, INSECTICIDA, AEROSOL, ULTRAVERDE, BOTE DE 285 ML</w:t>
        <w:tab/>
        <w:t>63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34001</w:t>
        <w:tab/>
        <w:t>TELMEX, INTERNET, 250 MBPS, MENSUAL</w:t>
        <w:tab/>
        <w:t>4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38001</w:t>
        <w:tab/>
        <w:t>FUJIFILM, CAMARA FOTOGRAFICA, INSTAX, MOD MINI 12</w:t>
        <w:tab/>
        <w:t>23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38015</w:t>
        <w:tab/>
        <w:t>DJI, DRONE, PRO, MOD MINI 4</w:t>
        <w:tab/>
        <w:t>23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39003</w:t>
        <w:tab/>
        <w:t>NINTENDO SWITCH, CONSOLA, MARIO KART, MOD OLED</w:t>
        <w:tab/>
        <w:t>8486.5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40003</w:t>
        <w:tab/>
        <w:t>HASBRO, JGO DE MESA, MONOPOLY, MOD CLASICO</w:t>
        <w:tab/>
        <w:t>63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41003</w:t>
        <w:tab/>
        <w:t>3R, EQ Y ACC, PELOTA, P/TENIS, MOD 73899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47006</w:t>
        <w:tab/>
        <w:t>ALICE, INSTR MUSICALES, PANDERO, MOD MEDIA LUNA TB 002</w:t>
        <w:tab/>
        <w:t>38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47011</w:t>
        <w:tab/>
        <w:t>LA SEVILLANA, INSTR MUSICALES, GUITARRA, UKULELE, MOD SVUKE-</w:t>
        <w:tab/>
        <w:t>1531.5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48002</w:t>
        <w:tab/>
        <w:t>ENTRE SEMANA, SALA PLATINUM, ACCESO GENERAL</w:t>
        <w:tab/>
        <w:t>165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51003</w:t>
        <w:tab/>
        <w:t>RIOS DE TINTA, SECUNDARIA, FORMACION CIVICA Y ETICA 1, GUTIE</w:t>
        <w:tab/>
        <w:t>51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52002</w:t>
        <w:tab/>
        <w:t>LAROUSSE, CONSULTA, DICCIONARIO, ESPAÑOL-INGLES, POCKET</w:t>
        <w:tab/>
        <w:t>99.9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54011</w:t>
        <w:tab/>
        <w:t>SHARPIE, MARCADOR, FLUORESCENTE, GRUESO, PAQ DE 4 PZAS</w:t>
        <w:tab/>
        <w:t>77.1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76005</w:t>
        <w:tab/>
        <w:t>REXONA, BARRA, MEN, V8, PZA DE 50 G</w:t>
        <w:tab/>
        <w:t>6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79001</w:t>
        <w:tab/>
        <w:t>PERMA SHARP II, RASTRILLO, 2 HOJAS, PAQ DE 2 PZAS</w:t>
        <w:tab/>
        <w:t>21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87001</w:t>
        <w:tab/>
        <w:t>MAP, BISUTERIA, COLLAR, C/ARETES, MOD MN4273GD</w:t>
        <w:tab/>
        <w:t>5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88010</w:t>
        <w:tab/>
        <w:t>YUOLI, MOCHILA, UNISEX KF, MOD 9600</w:t>
        <w:tab/>
        <w:t>348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04010</w:t>
        <w:tab/>
        <w:t>GAMESA, DULCES, MARAVILLAS, VAINILLA, PAQ DE 116 GR</w:t>
        <w:tab/>
        <w:t>181.0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07006</w:t>
        <w:tab/>
        <w:t>MASA DE MAIZ, A GRANEL</w:t>
        <w:tab/>
        <w:t>2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7 012004</w:t>
        <w:tab/>
        <w:t>MARINELA, PASTELILLO, PINGÜINOS, PAQ DE 80 GR</w:t>
        <w:tab/>
        <w:t>28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14010</w:t>
        <w:tab/>
        <w:t>A GRANEL</w:t>
        <w:tab/>
        <w:t>2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15005</w:t>
        <w:tab/>
        <w:t>DEL BARRIO, BOLSA DE 30 PZAS, 630 GR</w:t>
        <w:tab/>
        <w:t>53.9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18018</w:t>
        <w:tab/>
        <w:t>BISTEC, PULPA, BLANCA, A GRANEL</w:t>
        <w:tab/>
        <w:t>203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20005</w:t>
        <w:tab/>
        <w:t>LONGANIZA, DE CERDO, A GRANEL</w:t>
        <w:tab/>
        <w:t>20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29003</w:t>
        <w:tab/>
        <w:t>VIGILANTE, EN CONSERVA, ANGULAS DE SURIMI, C/MEJILLONES, LAT</w:t>
        <w:tab/>
        <w:t>603.9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33007</w:t>
        <w:tab/>
        <w:t>MP, EVAPORADA, LATA DE 378 GR</w:t>
        <w:tab/>
        <w:t>52.9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33009</w:t>
        <w:tab/>
        <w:t>NESTLE, CONDENSADA, LA LECHERA, ORIGINAL, BOLSA DE 209 GR</w:t>
        <w:tab/>
        <w:t>81.3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34004</w:t>
        <w:tab/>
        <w:t>LALA, SABORIZADA, YOMI, DE CHOCOLATE, BOTE DE 180 ML</w:t>
        <w:tab/>
        <w:t>50.9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42005</w:t>
        <w:tab/>
        <w:t>SABE BIEN, ACEITE, MIXTO, BOTELLA DE 750 ML</w:t>
        <w:tab/>
        <w:t>36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43004</w:t>
        <w:tab/>
        <w:t>A GRANEL</w:t>
        <w:tab/>
        <w:t>49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47007</w:t>
        <w:tab/>
        <w:t>A GRANEL</w:t>
        <w:tab/>
        <w:t>4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57007</w:t>
        <w:tab/>
        <w:t>RED GLOBO, A GRANEL</w:t>
        <w:tab/>
        <w:t>81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58012</w:t>
        <w:tab/>
        <w:t>NUTRICAMP, SEMILLAS, NUECES, MITADES, PAQ DE 50 GR</w:t>
        <w:tab/>
        <w:t>58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59022</w:t>
        <w:tab/>
        <w:t>O/FRUTAS, JICAMA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7 066002</w:t>
        <w:tab/>
        <w:t>LA COSTEÑA, JALAPEÑOS, RAJAS, LATA DE 105 GR</w:t>
        <w:tab/>
        <w:t>90.4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72007</w:t>
        <w:tab/>
        <w:t>ENTEROS, S/ESPINAS, A GRANEL</w:t>
        <w:tab/>
        <w:t>2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74002</w:t>
        <w:tab/>
        <w:t>CHIDAS, CON SAL, BOLSA DE 85 GR</w:t>
        <w:tab/>
        <w:t>217.6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84015</w:t>
        <w:tab/>
        <w:t>LIFE SAVERS, DULCES, GOMITAS, WILD BERRIES, BOLSA DE 198 GR</w:t>
        <w:tab/>
        <w:t>373.7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84016</w:t>
        <w:tab/>
        <w:t>SKWINKLES, DULCES, ENCHILADO, SALSAGHETI, PZA DE 24 GR</w:t>
        <w:tab/>
        <w:t>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90006</w:t>
        <w:tab/>
        <w:t>NESTLE, MATERNIZADA, NIDAL, BEBE 1, 0-6 MESES, LATA DE 360 G</w:t>
        <w:tab/>
        <w:t>344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95011</w:t>
        <w:tab/>
        <w:t>FRUVITA, DE FRUTAS, NECTAR DE MANZANA, BOTE DE 946 ML</w:t>
        <w:tab/>
        <w:t>21.6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01003</w:t>
        <w:tab/>
        <w:t>AMPER, ENERGIZANTE, BLUEBERRY, LATA DE 473 ML</w:t>
        <w:tab/>
        <w:t>35.94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02005</w:t>
        <w:tab/>
        <w:t>TANG, POLVO, DE UVA, RINDE 2 LT, SOBRE DE 13 GR</w:t>
        <w:tab/>
        <w:t>5.00</w:t>
        <w:tab/>
        <w:t>SOBR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09004</w:t>
        <w:tab/>
        <w:t>MARLBORO, C/FILTRO, BLANCO, GOLD, CAJETILLA DE 14 PZAS</w:t>
        <w:tab/>
        <w:t>68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11012</w:t>
        <w:tab/>
        <w:t>OPTIMA MP, PROTECTOPIE, 70% POLIESTER - 28% ELASTANO - 2% OT</w:t>
        <w:tab/>
        <w:t>19.90</w:t>
        <w:tab/>
        <w:t>PAR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2005</w:t>
        <w:tab/>
        <w:t>FRUIT OF THE LOOM, P/NIÑO, CAMISETA, PAQ DE 3 PZAS, 100% ALG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2022</w:t>
        <w:tab/>
        <w:t>MANSELY, P/NIÑA, CORPIÑO, 93% ALGODON - 7% ELASTANO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6010</w:t>
        <w:tab/>
        <w:t>C&amp;A MP, VESTIDO, 76% VISCOSA - 24% POLIAMIDA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7005</w:t>
        <w:tab/>
        <w:t>C&amp;A MP, PANTALON, 99% ALGODON - 1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7011</w:t>
        <w:tab/>
        <w:t>BASIC CONCEPTS KIDS, PANTALON, 79% ALGODON - 21% OTROS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56004</w:t>
        <w:tab/>
        <w:t>MIDEA, MINISPLIT, INVERTER, 12C, 12000B, MOD MAS12C2ECS</w:t>
        <w:tab/>
        <w:t>6625.7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59005</w:t>
        <w:tab/>
        <w:t>HKPRO, 1.1 PIES, MOD HKHM23-110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60005</w:t>
        <w:tab/>
        <w:t>WHITE- WESTINGHOUSE, LAVASECADORA, 12/8 KG, MOD WWCFL14303AW</w:t>
        <w:tab/>
        <w:t>8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62006</w:t>
        <w:tab/>
        <w:t>CUISINART, PROCESADOR, DE ALIMENTOS, MOD MCH-4ES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65001</w:t>
        <w:tab/>
        <w:t>MAINSTAYS, COMAL, CIRCULAR, 27 CM, MOD MNCM-0848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65003</w:t>
        <w:tab/>
        <w:t>T-FAL, VOLTEADOR, RANURADO, MOD K1450376</w:t>
        <w:tab/>
        <w:t>6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71003</w:t>
        <w:tab/>
        <w:t>ENERGIZER, AAA, MAX, 4, PZA</w:t>
        <w:tab/>
        <w:t>15.3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7 171007</w:t>
        <w:tab/>
        <w:t>DURACELL, AA, PAQ DE 6 PZAS</w:t>
        <w:tab/>
        <w:t>203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08002</w:t>
        <w:tab/>
        <w:t>X RUSH, URBANA, R24, MOD SALMON</w:t>
        <w:tab/>
        <w:t>36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7 231005</w:t>
        <w:tab/>
        <w:t>HKPRO, 40ˮ, PANTALLA LED, SMART, ROKU, FULL HD, MOD HKP40R0</w:t>
        <w:tab/>
        <w:t>3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7 238014</w:t>
        <w:tab/>
        <w:t>ROCKET HOUSE, CAMARA DE VIDEO, VIGILANCIA, MOD MINI EAGLE</w:t>
        <w:tab/>
        <w:t>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50015</w:t>
        <w:tab/>
        <w:t>SHOW, PAYASO ROLDAN, PAQ BASICO, 2 HRS</w:t>
        <w:tab/>
        <w:t>2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79005</w:t>
        <w:tab/>
        <w:t>GILLETTE, RASTRILLO, VENUS, SIMPLY 3, SUAVE, PZA</w:t>
        <w:tab/>
        <w:t>27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83005</w:t>
        <w:tab/>
        <w:t>SABA, PANTIPROTECTORES, DIARIOS, DELICATE, REGULAR, PAQ DE 2</w:t>
        <w:tab/>
        <w:t>25.07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83010</w:t>
        <w:tab/>
        <w:t>KOTEX, TOALLAS, C/ALAS, ANATOMICA, PAQ DE 7 PZAS</w:t>
        <w:tab/>
        <w:t>14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92003</w:t>
        <w:tab/>
        <w:t>ARQUITECTO, ELABORACION DE PLANOS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09002</w:t>
        <w:tab/>
        <w:t>BIMBO, BLANCO, BOLSA DE 620 GR</w:t>
        <w:tab/>
        <w:t>82.2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69006</w:t>
        <w:tab/>
        <w:t>NOR -VER, ENTEROS, BAYOS, BOLSA DE 900 GR</w:t>
        <w:tab/>
        <w:t>42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82005</w:t>
        <w:tab/>
        <w:t>LA POSADA, ESTANDAR, BOLSA DE 1 KG</w:t>
        <w:tab/>
        <w:t>32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10006</w:t>
        <w:tab/>
        <w:t>POLO, BLUSA, 50% ALGODON - 50% POLIESTER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14009</w:t>
        <w:tab/>
        <w:t>BLVD, CAMISA, 65% POLIESTER - 35% ALGODO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8 115008</w:t>
        <w:tab/>
        <w:t>YORKSHIRE, CAMISA, 49% ALGODON - 48% POLIESTER - 3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8 122014</w:t>
        <w:tab/>
        <w:t>ANGELINA, P/NIÑA, BRASIER, 92% POLIAMIDA - 8% ELASTANO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5003</w:t>
        <w:tab/>
        <w:t>TELA, VALENCIA, A CUADROS, 1.50 MT, MOD C_07278</w:t>
        <w:tab/>
        <w:t>29.99</w:t>
        <w:tab/>
        <w:t>M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6013</w:t>
        <w:tab/>
        <w:t>BOULEVARD, VESTIDO, 100% VISCOSA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7009</w:t>
        <w:tab/>
        <w:t>FUNDERFUL, VESTIDO, 100% ALGODO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8010</w:t>
        <w:tab/>
        <w:t>ROOSEVELT, TRAJE DE BAÑO, 100%,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3005</w:t>
        <w:tab/>
        <w:t>MODARE, SANDALIAS, 100% MAT SINTETICO</w:t>
        <w:tab/>
        <w:t>84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47002</w:t>
        <w:tab/>
        <w:t>AMERICA, INDIVIDUAL, MOD BERRY</w:t>
        <w:tab/>
        <w:t>14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47005</w:t>
        <w:tab/>
        <w:t>LESTER, MATRIMONIAL, MOD KICKER</w:t>
        <w:tab/>
        <w:t>553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52002</w:t>
        <w:tab/>
        <w:t>ELEGANZA, SALA, 3 PZAS, MOD N7013</w:t>
        <w:tab/>
        <w:t>1742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55013</w:t>
        <w:tab/>
        <w:t>MAINSTAYS, CORTINAS, 178.8X182.9 CM, 100% POLIESTER, MOD PRI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8 159004</w:t>
        <w:tab/>
        <w:t>WHIRLPOOL, 0.7 PIES, BLANCO, MOD 09-HO-00871</w:t>
        <w:tab/>
        <w:t>2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60001</w:t>
        <w:tab/>
        <w:t>MABE, LAVADORA, 21 KG, 11 CICLOS, MOD LMA71214VBAB0</w:t>
        <w:tab/>
        <w:t>107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61002</w:t>
        <w:tab/>
        <w:t>MABE, 14 PIES, C/DESPACHADOR, 2 PTAS, MOD IN.GENIOUS</w:t>
        <w:tab/>
        <w:t>13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62010</w:t>
        <w:tab/>
        <w:t>T-FAL, CAFETERA, 14 TAZAS, MOD 981001727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8 162013</w:t>
        <w:tab/>
        <w:t>NINJA, FREIDORA, FOODI DE AIRE, MOD DZ090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63001</w:t>
        <w:tab/>
        <w:t>OSTER, 6 VEL, MOD BLSTPYG1309B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8 163004</w:t>
        <w:tab/>
        <w:t>OSTER, 6 VEL, MOD BLSPEG-BPB</w:t>
        <w:tab/>
        <w:t>11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64001</w:t>
        <w:tab/>
        <w:t>OSTER, MOD GCSTCS412013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8 169005</w:t>
        <w:tab/>
        <w:t>MEGALUX, AHORRADOR, 100 WTT, MOD ML-W100</w:t>
        <w:tab/>
        <w:t>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72016</w:t>
        <w:tab/>
        <w:t>SELECTO, CUBIERTOS, PAPEL ALUMINIO, 7.6 M</w:t>
        <w:tab/>
        <w:t>35.00</w:t>
        <w:tab/>
        <w:t>ROLL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04001</w:t>
        <w:tab/>
        <w:t>RENTA QUIROFANO, CIRUGIA AMBULATORIA, 2 HR</w:t>
        <w:tab/>
        <w:t>15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07002</w:t>
        <w:tab/>
        <w:t>ITALIKA, URBANA, FT 125 CC, MOD 2025</w:t>
        <w:tab/>
        <w:t>2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8 208003</w:t>
        <w:tab/>
        <w:t>BENOTTO, DE CARRERA, R-20, MOD CORE</w:t>
        <w:tab/>
        <w:t>3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08007</w:t>
        <w:tab/>
        <w:t>BENOTTO, DE CARRERA, R - 29, 21 VEL, MOD BLACKCOM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09004</w:t>
        <w:tab/>
        <w:t>LTH, 400 AMP, MOD L-47-550</w:t>
        <w:tab/>
        <w:t>31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19004</w:t>
        <w:tab/>
        <w:t>AUTO, HORA O FRACCION</w:t>
        <w:tab/>
        <w:t>1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8 220003</w:t>
        <w:tab/>
        <w:t>LICENCIA DE MAÑEJO, AUTOMOVILISTA, PERMANENTE</w:t>
        <w:tab/>
        <w:t>1358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22011</w:t>
        <w:tab/>
        <w:t>PAQUETERIA</w:t>
        <w:tab/>
        <w:t>20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22013</w:t>
        <w:tab/>
        <w:t>PRIMERA CLASE</w:t>
        <w:tab/>
        <w:t>1225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30002</w:t>
        <w:tab/>
        <w:t>ECHO SHOW, ACCESORIOS, BOCINA, MOD R85SD6</w:t>
        <w:tab/>
        <w:t>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8 230004</w:t>
        <w:tab/>
        <w:t>TURTLE BEACH, ACCESORIOS, AUDIFONOS, MOD ARTIC CAMO 70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8 254010</w:t>
        <w:tab/>
        <w:t>CBI, ESQ VINTAGE, LIBRETA, ESQUELA, DE 72 PAG, 90 G/M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69001</w:t>
        <w:tab/>
        <w:t>TAMAL, DE PUERCO, PZA</w:t>
        <w:tab/>
        <w:t>1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8 281003</w:t>
        <w:tab/>
        <w:t>ELITE, PAÑUELOS, FRUTAS TROPICALES, CAJA DE 90 PZAS</w:t>
        <w:tab/>
        <w:t>32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87011</w:t>
        <w:tab/>
        <w:t>NK, BISUTERIA, ARETES, MARIPOSA, ACERO, MOD 20</w:t>
        <w:tab/>
        <w:t>13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04002</w:t>
        <w:tab/>
        <w:t>GAMESA, SALADAS, CRACKETS, 348 GR</w:t>
        <w:tab/>
        <w:t>123.2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9 018017</w:t>
        <w:tab/>
        <w:t>BISTEC, CHAMBARETE, A GRANEL</w:t>
        <w:tab/>
        <w:t>15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9 042004</w:t>
        <w:tab/>
        <w:t>NUTRIOLI, ACEITE, SOYA, DE OLIVA, BOTELLA DE 890 ML</w:t>
        <w:tab/>
        <w:t>54.1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58005</w:t>
        <w:tab/>
        <w:t>SABORCITO, SEMILLAS, ALMENDRAS, BOLSA DE 40 GR</w:t>
        <w:tab/>
        <w:t>5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95005</w:t>
        <w:tab/>
        <w:t>DEL VALLE, DE FRUTAS, MANGO, FCO DE 413 ML</w:t>
        <w:tab/>
        <w:t>43.3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07002</w:t>
        <w:tab/>
        <w:t>CUATRO SOLES, TINTO, AFRUTADO, BOTELLA DE 750 ML</w:t>
        <w:tab/>
        <w:t>161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4002</w:t>
        <w:tab/>
        <w:t>DOCKERS, ZAPATOS, CORTE PIEL - SUELA SINTETICA</w:t>
        <w:tab/>
        <w:t>20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5002</w:t>
        <w:tab/>
        <w:t>WESTIES, ZAPATILLAS, CORTE SINTETICO - SUELA SINTETICA</w:t>
        <w:tab/>
        <w:t>1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19 159001</w:t>
        <w:tab/>
        <w:t>GE, 1.1 PIES, MOD JES11W</w:t>
        <w:tab/>
        <w:t>2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66003</w:t>
        <w:tab/>
        <w:t>T-FAL, SARTEN, EXTRA, ROJO, 24 CM</w:t>
        <w:tab/>
        <w:t>4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67002</w:t>
        <w:tab/>
        <w:t>CITY CLUB MP, LOZA, VAJILLA, JGO DE 12 PZAS, MOD DGI-POR19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94001</w:t>
        <w:tab/>
        <w:t>TRADITIONAL MEDICINALS, NATURISTA, VALERIANA, 16 BOLSAS</w:t>
        <w:tab/>
        <w:t>169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96013</w:t>
        <w:tab/>
        <w:t>ZYLOPRIM, O/MED, UROL, TABLETAS, C/60 DE 100MG, LAB ASPEN</w:t>
        <w:tab/>
        <w:t>1218.2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08006</w:t>
        <w:tab/>
        <w:t>NAHEL, DE CARRERA, R-26, SUSP DELANTERA, MOD DESPIADADA</w:t>
        <w:tab/>
        <w:t>28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30008</w:t>
        <w:tab/>
        <w:t>AURUM, ACCESORIOS, AUDIFONOS, OVER AIR, MOD H16437</w:t>
        <w:tab/>
        <w:t>39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79001</w:t>
        <w:tab/>
        <w:t>GILLETTE, RASTRILLO, PAQ DE 2 PZAS, MOD PRESTOBARBA 3</w:t>
        <w:tab/>
        <w:t>8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33010</w:t>
        <w:tab/>
        <w:t>CORINA, CONDENSADA, LATA DE 380 GR</w:t>
        <w:tab/>
        <w:t>70.7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77001</w:t>
        <w:tab/>
        <w:t>MP, CONGELADAS, CHICHAROS, BOLSA 500 GR</w:t>
        <w:tab/>
        <w:t>9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79003</w:t>
        <w:tab/>
        <w:t>LENTEJAS, BOLSA DE 500 GR</w:t>
        <w:tab/>
        <w:t>59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83005</w:t>
        <w:tab/>
        <w:t>HERSHEYS, LIQUIDO, SABOR CHOCOLATE, BOTE 453 ML</w:t>
        <w:tab/>
        <w:t>137.9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07005</w:t>
        <w:tab/>
        <w:t>FINCA LAS MORA, TINTO, RESERVA MALBEC, BOTELLA DE 750 ML</w:t>
        <w:tab/>
        <w:t>358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12008</w:t>
        <w:tab/>
        <w:t>ATLETICOS, TINES, PAQ DE 3 PARES, 53% ALGODON - 45% POLIESTE</w:t>
        <w:tab/>
        <w:t>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13010</w:t>
        <w:tab/>
        <w:t>ATLETICOS, TINES, PAQ DE 3 PARES, 54% POLIESTER - 43% ALGODO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0002</w:t>
        <w:tab/>
        <w:t>JUANKY, BOXER, 90% ALGODON - 10% ELASTANO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0 122022</w:t>
        <w:tab/>
        <w:t>BAMBI, P/NIÑA, PANTALETAS, 48% ALGODON - 47% POLIESTER - 5%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0 126012</w:t>
        <w:tab/>
        <w:t>RORY, VESTIDO, 82% POLIESTER - 18% SPANDEX</w:t>
        <w:tab/>
        <w:t>25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0 127008</w:t>
        <w:tab/>
        <w:t>CREACIONES AMAIRANI, VESTIDO, 65% ALGODON - 35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9011</w:t>
        <w:tab/>
        <w:t>ZHU´S, PIJAMA, 2 PZAS, 95% POLIESTER - 5% ELASTANO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6002</w:t>
        <w:tab/>
        <w:t>CONFRATELLI, P/NIÑO, ZAPATO, CORTE PIEL - SUELA SINTETICA</w:t>
        <w:tab/>
        <w:t>65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49024</w:t>
        <w:tab/>
        <w:t>SM, SILLA, BLANCA, MOD B006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52005</w:t>
        <w:tab/>
        <w:t>PRIMO, SALA, MODULAR, MOD CHAISE LILIA</w:t>
        <w:tab/>
        <w:t>19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54003</w:t>
        <w:tab/>
        <w:t>KAROJ, INDIVIDUAL, 100% POLIESTER, MOD VELA</w:t>
        <w:tab/>
        <w:t>8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65001</w:t>
        <w:tab/>
        <w:t>GOURMET CHEF, TABLA P/PICAR, MOD 7805</w:t>
        <w:tab/>
        <w:t>1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72007</w:t>
        <w:tab/>
        <w:t>GUIBER, PAPEL, ALUMINIO, ALUSIN, ROLLO 7MT</w:t>
        <w:tab/>
        <w:t>11.30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6012</w:t>
        <w:tab/>
        <w:t>USOS MULTIPLES</w:t>
        <w:tab/>
        <w:t>4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0 212001</w:t>
        <w:tab/>
        <w:t>QUAKER STATE, ACEITE, MULTIGRADO, SAE 15W 40, BOTE DE 946 ML</w:t>
        <w:tab/>
        <w:t>174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0 231006</w:t>
        <w:tab/>
        <w:t>HISENSE, 50ˮ, SMART, 4K, MOD STM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41003</w:t>
        <w:tab/>
        <w:t>MARCY, EQ Y ACC, P/EJERCICIO, BANCO DE EJERCICIO, MOD MWB650</w:t>
        <w:tab/>
        <w:t>23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0 247003</w:t>
        <w:tab/>
        <w:t>ALICE, INSTR MUSICALES, PANDERO, MEDIA LUNA, MOD ATB005/RE</w:t>
        <w:tab/>
        <w:t>2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47008</w:t>
        <w:tab/>
        <w:t>GROUND MUSIC, INSTR MUSICALES, GUITARRA, ELECTRICA, M SGF180</w:t>
        <w:tab/>
        <w:t>4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48002</w:t>
        <w:tab/>
        <w:t>ENTRE SEMANA, ADMISION GENERAL, JUEVES, ADULTO</w:t>
        <w:tab/>
        <w:t>65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66002</w:t>
        <w:tab/>
        <w:t>VALLELOZA, CONGELADA, BASE, FAMILIAR</w:t>
        <w:tab/>
        <w:t>61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04004</w:t>
        <w:tab/>
        <w:t>RITZ, SALADAS, 4 PAQ DE 89 GR, CAJA DE 356 GR</w:t>
        <w:tab/>
        <w:t>136.2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13003</w:t>
        <w:tab/>
        <w:t>PASTEL, AMERICANO, REDONDO, PZA</w:t>
        <w:tab/>
        <w:t>9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36004</w:t>
        <w:tab/>
        <w:t>LA VILLITA, AMERICANO, PAQ DE 175 GR</w:t>
        <w:tab/>
        <w:t>182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59001</w:t>
        <w:tab/>
        <w:t>MANGO, ATAULFO, MEDIANO, A GRANEL</w:t>
        <w:tab/>
        <w:t>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95002</w:t>
        <w:tab/>
        <w:t>JUMEX, DE FRUTAS, DE DURAZNO, BOTE DE 960 ML</w:t>
        <w:tab/>
        <w:t>33.8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06004</w:t>
        <w:tab/>
        <w:t>HOLANDESA, CREMA, BOTELLA DE 1000 ML</w:t>
        <w:tab/>
        <w:t>162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1 108005</w:t>
        <w:tab/>
        <w:t>BUD LIGHT, CLARA, 12 LATAS DE 330 ML C/U (3960 ML)</w:t>
        <w:tab/>
        <w:t>54.5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12008</w:t>
        <w:tab/>
        <w:t>WILSON, TINES, PAQ DE 6 PARES, 94% POLIESTER - 6% OTRAS FIBR</w:t>
        <w:tab/>
        <w:t>1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1 113002</w:t>
        <w:tab/>
        <w:t>WILSON, TINES, PAQ DE 5 PARES, 97.1% POLIESTER - 2.9% OTRO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14003</w:t>
        <w:tab/>
        <w:t>CHEROKEE, CAMISA, 65% POLIESTER - 35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15005</w:t>
        <w:tab/>
        <w:t>BASIC CONCEPTS, PLAYERA, 50% ALGODON - 50% POLIESTER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15009</w:t>
        <w:tab/>
        <w:t>MICKEY MOUSE, PLAYERA, 100% ALGODON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1 122012</w:t>
        <w:tab/>
        <w:t>REFILL, P/NIÑO, TRUSA, PAQ DE 4 PZAS, 100% ALGODON</w:t>
        <w:tab/>
        <w:t>1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1 123012</w:t>
        <w:tab/>
        <w:t>LA IDEAL, PAÑALERO, 50% ALGODON - 50% POLIESTER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1 123014</w:t>
        <w:tab/>
        <w:t>BABY COLORS, PAÑALERO, 3 PZAS, 50% ALGODON - 50% POLIESTER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6001</w:t>
        <w:tab/>
        <w:t>JLO, VESTIDO, 100% POLIESTER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6004</w:t>
        <w:tab/>
        <w:t>OCEAN PACIFIC, VESTIDO, 86% VISCOSA - 14% POLIAMIDA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6006</w:t>
        <w:tab/>
        <w:t>LADY SUN, VESTIDO, 67% ALGODO - 33% POLIESTER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1 127008</w:t>
        <w:tab/>
        <w:t>MP, VESTIDO, 50% ALGODON - 50% POLIESTER</w:t>
        <w:tab/>
        <w:t>1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8005</w:t>
        <w:tab/>
        <w:t>SPIDERMAN, PIJAMA, JGO DE 2 PZAS, 100% ALGODON</w:t>
        <w:tab/>
        <w:t>24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3001</w:t>
        <w:tab/>
        <w:t>GEORGE, SANDALIAS, CORTE SINTETICO - SUELA SINTETICA</w:t>
        <w:tab/>
        <w:t>3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4004</w:t>
        <w:tab/>
        <w:t>POLO, ZAPATOS, CORTE SINTETICO - SUELA SINTETICA</w:t>
        <w:tab/>
        <w:t>5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5003</w:t>
        <w:tab/>
        <w:t>IVANELY, ZAPATILLAS, CORTE SINTETICO - SUELA SINTETICA</w:t>
        <w:tab/>
        <w:t>19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6001</w:t>
        <w:tab/>
        <w:t>FLEXI, ZAPATOS, CORTE VACUNO - SUELA SINTETICA</w:t>
        <w:tab/>
        <w:t>8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7001</w:t>
        <w:tab/>
        <w:t>CHAMACO SAS, P/ADULTO, CORTE SINTETICO - SUELA SINTETICA</w:t>
        <w:tab/>
        <w:t>32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7002</w:t>
        <w:tab/>
        <w:t>FLEXI, P/ADULTO, CORTE VACUNO - SUELA SINTETICA</w:t>
        <w:tab/>
        <w:t>144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7004</w:t>
        <w:tab/>
        <w:t>AEROPOSTALE, P/ADULTO, CORTE SINTETICO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8002</w:t>
        <w:tab/>
        <w:t>COMEDOR, 7 PZAS, MOD ITALIA</w:t>
        <w:tab/>
        <w:t>97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8003</w:t>
        <w:tab/>
        <w:t>DIMAP, COMEDOR, 7 PZAS, (6S1M), MOD LUXEMBURGO</w:t>
        <w:tab/>
        <w:t>137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53004</w:t>
        <w:tab/>
        <w:t>PROVIDENCIA, EDREDON, IND, 2 PZAS, 100% POLIESTER, MOD PAW P</w:t>
        <w:tab/>
        <w:t>5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53008</w:t>
        <w:tab/>
        <w:t>HOMETRENDS, FRAZADA, 1.52 X 1.27 MT, 100% ACRILIC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56005</w:t>
        <w:tab/>
        <w:t>MIRAGE, MINISPLIT, 1 TON, INVERTER, MOD SETCWC120E</w:t>
        <w:tab/>
        <w:t>9266.03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1 158003</w:t>
        <w:tab/>
        <w:t>MABE, 6 QUEM, 30ˮ, MOD HALIA</w:t>
        <w:tab/>
        <w:t>1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59004</w:t>
        <w:tab/>
        <w:t>HAMILTON BEACH, 0.7 PIES, BLACK, MOD HBP70J17A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60001</w:t>
        <w:tab/>
        <w:t>MABE, LAVADORA, AUTOMATICA, 18 K, 11 CICLOS, MOD LMA78113CBA</w:t>
        <w:tab/>
        <w:t>1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1 161001</w:t>
        <w:tab/>
        <w:t>MABE, 11 PIES, 2 PTAS, MOD RMA300FXMRPO</w:t>
        <w:tab/>
        <w:t>13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72004</w:t>
        <w:tab/>
        <w:t>KASERO, CUBIERTOS, CUCHARAS, JUMBO, PAQ DE 25 PZAS</w:t>
        <w:tab/>
        <w:t>16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74002</w:t>
        <w:tab/>
        <w:t>SOLDADOS, DE MADERA, CAJA DE 115 PZAS</w:t>
        <w:tab/>
        <w:t>8.79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1 175002</w:t>
        <w:tab/>
        <w:t>FLASH, SANITARIO, FLORAL, PASTILLA DE 72 GR</w:t>
        <w:tab/>
        <w:t>1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97005</w:t>
        <w:tab/>
        <w:t>SICO, PRESERVATIVOS, PIEL CON PIEL, DE 3 PZAS, LAB RB HEALT</w:t>
        <w:tab/>
        <w:t>92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06001</w:t>
        <w:tab/>
        <w:t>SUBCOMPACTO</w:t>
        <w:tab/>
        <w:t>30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07003</w:t>
        <w:tab/>
        <w:t>ITALIKA, URBANA, NEGRO, MOD FT150</w:t>
        <w:tab/>
        <w:t>24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08001</w:t>
        <w:tab/>
        <w:t>GET GO, URBANA, R26, 7 VEL, C DE ACERO, MOD LUCKY</w:t>
        <w:tab/>
        <w:t>4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10001</w:t>
        <w:tab/>
        <w:t>ALPINA, RIN 15, MOD 185/60-15</w:t>
        <w:tab/>
        <w:t>128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30009</w:t>
        <w:tab/>
        <w:t>STF, ACCESORIOS, AUDIFONOS, INALAMBRICO, MOD ST-HO1744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1 230011</w:t>
        <w:tab/>
        <w:t>SELECT SOUND, ACCESORIOS, BOCINA, BAFLE 8ˮ, MOD BT1609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1 231004</w:t>
        <w:tab/>
        <w:t>HISENSE, 43', PANTALLA SMART TV, FULL HD, MOD EXL161</w:t>
        <w:tab/>
        <w:t>7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47002</w:t>
        <w:tab/>
        <w:t>YOUTUBE, DESCARGA DE VIDEO, PELICULA, OPPENHEIMER, HD, COMPR</w:t>
        <w:tab/>
        <w:t>22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1 247003</w:t>
        <w:tab/>
        <w:t>AVAST, DESCARGA DE SOFTWARE, 1 PC WINDOWS, ANUAL</w:t>
        <w:tab/>
        <w:t>6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47006</w:t>
        <w:tab/>
        <w:t>MICROSOFT, DESCARGA DE SOFTWARE, OFFICE 365, PERSONAL, MENSU</w:t>
        <w:tab/>
        <w:t>184.99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54010</w:t>
        <w:tab/>
        <w:t>MAPASA, FOLDER, AMARILLO, TAMAÑO CARTA</w:t>
        <w:tab/>
        <w:t>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74002</w:t>
        <w:tab/>
        <w:t>COOL &amp; GOOD, CEPILLO, MOD KIT ENCANTO</w:t>
        <w:tab/>
        <w:t>2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78001</w:t>
        <w:tab/>
        <w:t>GRISI MEN, FRAGANCIA CORP, P/HOMBRE, FCO DE 240 ML</w:t>
        <w:tab/>
        <w:t>9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80001</w:t>
        <w:tab/>
        <w:t>MEDIMART, ADULTO, PREDOBLADO, PAQ DE 12 PZAS</w:t>
        <w:tab/>
        <w:t>12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84001</w:t>
        <w:tab/>
        <w:t>MEDIMART, ART DE TOCADOR, HISOPO, CAJA DE 200 PZAS</w:t>
        <w:tab/>
        <w:t>20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88002</w:t>
        <w:tab/>
        <w:t>STEVEMADDEN, BOLSA, MOD BLANCA</w:t>
        <w:tab/>
        <w:t>3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07001</w:t>
        <w:tab/>
        <w:t>MASA DE MAIZ, A GRANEL</w:t>
        <w:tab/>
        <w:t>1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33011</w:t>
        <w:tab/>
        <w:t>NESTLE, EVAPORADA, CARNATION CLAVEL, BOTE DE 360 G</w:t>
        <w:tab/>
        <w:t>58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40002</w:t>
        <w:tab/>
        <w:t>MP, O/QUESOS, CREMA, CAJA DE 190 G</w:t>
        <w:tab/>
        <w:t>138.1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44003</w:t>
        <w:tab/>
        <w:t>ALPURA, S/SAL, BARRA DE 90 G</w:t>
        <w:tab/>
        <w:t>25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68007</w:t>
        <w:tab/>
        <w:t>NOR-VER, PINTO, BOLSA DE 907 G</w:t>
        <w:tab/>
        <w:t>42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85001</w:t>
        <w:tab/>
        <w:t>MI REGION, ATE, MEMBRILLO, PAQ DE 250 G</w:t>
        <w:tab/>
        <w:t>115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91004</w:t>
        <w:tab/>
        <w:t>LA COSTEÑA, MAYONESA, C/JUGO DE LIMON, FCO DE 385 G</w:t>
        <w:tab/>
        <w:t>100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98004</w:t>
        <w:tab/>
        <w:t>MCCORMICK, DESHIDRATADO, NEGRO, CAJA DE 37.5 G</w:t>
        <w:tab/>
        <w:t>30.37</w:t>
        <w:tab/>
        <w:t>CAJ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99004</w:t>
        <w:tab/>
        <w:t>CIEL, SABORIZADA, LIMON, BOTELLA DE 1 L</w:t>
        <w:tab/>
        <w:t>16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15001</w:t>
        <w:tab/>
        <w:t>HIPHOPPER, PLAYERA, 50% ALGODON - 50% POLIESTER</w:t>
        <w:tab/>
        <w:t>8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17006</w:t>
        <w:tab/>
        <w:t>VERTICHE MP, PANTALON, 61% ALGODON - 22% POLIESTER - 15% VIS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2005</w:t>
        <w:tab/>
        <w:t>RINBROS, P/NIÑO, TRUSA, PAQ DE 3 PZAS, 100% ALGODON</w:t>
        <w:tab/>
        <w:t>149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2023</w:t>
        <w:tab/>
        <w:t>SKINY, P/NIÑA, PANTALETAS, PAQ DE 3 PZAS, 100% ALGODON</w:t>
        <w:tab/>
        <w:t>2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2027</w:t>
        <w:tab/>
        <w:t>KING, P/NIÑO, CAMISETA, 100% ALGODON</w:t>
        <w:tab/>
        <w:t>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2031</w:t>
        <w:tab/>
        <w:t>SONATA KIDS, P/NIÑA, PANTALETAS, 50% ALGODON - 50% POLIESTER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6001</w:t>
        <w:tab/>
        <w:t>CONNECTED, VESTIDO, 95% POLIESTER - 5% ELASTANO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6006</w:t>
        <w:tab/>
        <w:t>TOKYO, VESTIDO, 100% VISCOSA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6007</w:t>
        <w:tab/>
        <w:t>SIMPLE FASHION, VESTIDO, 10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8001</w:t>
        <w:tab/>
        <w:t>JFID, PANTS, 100% POLIESTER</w:t>
        <w:tab/>
        <w:t>14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8003</w:t>
        <w:tab/>
        <w:t>ALCATREZ SPORT, PANTS, 100% ALGODON</w:t>
        <w:tab/>
        <w:t>2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3002</w:t>
        <w:tab/>
        <w:t>TROPICANA, HUARACHES, INFANTES, CORTE SINTETICO - SUELA SINT</w:t>
        <w:tab/>
        <w:t>32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47001</w:t>
        <w:tab/>
        <w:t>AMERICA, MATRIMONIAL, MOD ESTELAR</w:t>
        <w:tab/>
        <w:t>7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48005</w:t>
        <w:tab/>
        <w:t>ANTECOMEDOR, JGO DE 7 PZAS (M-6S), MOD FLORIDA</w:t>
        <w:tab/>
        <w:t>10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52004</w:t>
        <w:tab/>
        <w:t>ELITE ARTABAN, LOVE SEAT, GRIS, MOD ALBORAN</w:t>
        <w:tab/>
        <w:t>1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53002</w:t>
        <w:tab/>
        <w:t>HOME NATURE, EDREDON, JGO DE 2 PZAS, IND, 100% POLIESTER, MO</w:t>
        <w:tab/>
        <w:t>10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55017</w:t>
        <w:tab/>
        <w:t>PANNA, CORTINAS, 140 X 120 CM, 100% POLIESTER, MOD MARBELLA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55021</w:t>
        <w:tab/>
        <w:t>COTONELLA, TOALLAS, DE BAÑO, 100% ALGODON, MOD MILAN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55022</w:t>
        <w:tab/>
        <w:t>COTTONELLA, TOALLAS, MEDIO BAÑO, 68X128 CM, 100% ALGODON, M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70013</w:t>
        <w:tab/>
        <w:t>PRETUL, HERRAMIENTA, DESARMADORES, JGO DE 5 PZAS, MOD 20214</w:t>
        <w:tab/>
        <w:t>1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83003</w:t>
        <w:tab/>
        <w:t>SERV DOM, COCINERA, LUN A SAB, PAGO POR SEMANA</w:t>
        <w:tab/>
        <w:t>1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06004</w:t>
        <w:tab/>
        <w:t>COMPACTO</w:t>
        <w:tab/>
        <w:t>536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2 220003</w:t>
        <w:tab/>
        <w:t>LICENCIA DE MAÑEJO, TIPO C, PARTICULAR, NUEVA</w:t>
        <w:tab/>
        <w:t>1931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30004</w:t>
        <w:tab/>
        <w:t>HKPRO, ACCESORIOS, AUDIFONOS, MOD HKP137MT</w:t>
        <w:tab/>
        <w:t>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40003</w:t>
        <w:tab/>
        <w:t>MATTEL, JUGUETE, BARBIE, DREAMTOPIA, MOD SIRENITA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41005</w:t>
        <w:tab/>
        <w:t>PIRMA, CALZADO, P/FUTBOL, MOD 503 BRASIL</w:t>
        <w:tab/>
        <w:t>92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42002</w:t>
        <w:tab/>
        <w:t>HAUS, ARTIFICIALES, ARBUSTOS, MOD FICUS</w:t>
        <w:tab/>
        <w:t>37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47004</w:t>
        <w:tab/>
        <w:t>YAMAHA, INSTR MUSICALES, FLAUTA DULCE, MOD YRS-24B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47011</w:t>
        <w:tab/>
        <w:t>CASIO, INSTR MUSICALES, TECLADO, MOD CT-S300</w:t>
        <w:tab/>
        <w:t>46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51008</w:t>
        <w:tab/>
        <w:t>TRILLAS, PREPA, ETIMOLOGIAS LATINAS, DE GASPERIN ROBERTO</w:t>
        <w:tab/>
        <w:t>30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51010</w:t>
        <w:tab/>
        <w:t>TRILLAS, PRIMARIA, MI GUIA 1, AMEZQUITA VICTORIA</w:t>
        <w:tab/>
        <w:t>41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54010</w:t>
        <w:tab/>
        <w:t>ESTRELLA, CUADERNO, PROFESIONAL, RAYAS, 100 HOJAS</w:t>
        <w:tab/>
        <w:t>2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65008</w:t>
        <w:tab/>
        <w:t>TAQUERIA, 5 TACOS ARABES Y REFRESCO</w:t>
        <w:tab/>
        <w:t>110.5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68012</w:t>
        <w:tab/>
        <w:t>CANTINA, TEQUILA, DON JULIO 70, COPA</w:t>
        <w:tab/>
        <w:t>17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84008</w:t>
        <w:tab/>
        <w:t>MUNDO BABY, P/BEBE, TOALLITAS HUMEDAS, PAQ DE 100 PZAS</w:t>
        <w:tab/>
        <w:t>30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3 012006</w:t>
        <w:tab/>
        <w:t>BIMBO, PAN DULCE, MANTECADAS BOLSA DE 188 G</w:t>
        <w:tab/>
        <w:t>159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3 024001</w:t>
        <w:tab/>
        <w:t>CHIMEX, DE CERDO, REBANADO, PAQ DE 170 G</w:t>
        <w:tab/>
        <w:t>323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30021</w:t>
        <w:tab/>
        <w:t>LUCY, CREMA, ENTERA, BOLSA DE 500 G</w:t>
        <w:tab/>
        <w:t>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35010</w:t>
        <w:tab/>
        <w:t>SOYA PAC, DE SOYA, BOLSA DE 1 KG</w:t>
        <w:tab/>
        <w:t>4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83002</w:t>
        <w:tab/>
        <w:t>NESTLE, EN POLVO, NESQUIK, LATA DE 2.3 KG (2300 GR)</w:t>
        <w:tab/>
        <w:t>110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84009</w:t>
        <w:tab/>
        <w:t>LUCKY GUMMYS, DULCES, GOMITAS, FRUTITAS, BOLSA DE 1 KG</w:t>
        <w:tab/>
        <w:t>74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3 084010</w:t>
        <w:tab/>
        <w:t>SKWINKLES, DULCES, ENCHILADO, CLASICOS, PAQ DE 234 G</w:t>
        <w:tab/>
        <w:t>313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91001</w:t>
        <w:tab/>
        <w:t>LA COSTEÑA, MAYONESA, FCO DE 385 GR</w:t>
        <w:tab/>
        <w:t>112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95002</w:t>
        <w:tab/>
        <w:t>VIGOR, DE FRUTAS, NECTAR, DE MANZANA, BOTE DE 946 ML</w:t>
        <w:tab/>
        <w:t>22.7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97001</w:t>
        <w:tab/>
        <w:t>PRECISSIMO, REGULAR, BOLSA DE 370 G</w:t>
        <w:tab/>
        <w:t>338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97004</w:t>
        <w:tab/>
        <w:t>MORETTO, REGULAR, BOLSA DE 400 G</w:t>
        <w:tab/>
        <w:t>37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06007</w:t>
        <w:tab/>
        <w:t>JACK DANIELS, WHISKY, BOTELLA DE 700 ML</w:t>
        <w:tab/>
        <w:t>735.7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10001</w:t>
        <w:tab/>
        <w:t>BASIC CONCEPTS, BLUSA, 97% POLIESTER - 3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16004</w:t>
        <w:tab/>
        <w:t>SILVERADO, PANTALON, 99% ALGODON - 1% OTRAS FIBRAS</w:t>
        <w:tab/>
        <w:t>41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0007</w:t>
        <w:tab/>
        <w:t>FRUIT OF THE LOOM, BOXER, PAQ DE 2 PZAS, 100% ALGODON</w:t>
        <w:tab/>
        <w:t>161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1014</w:t>
        <w:tab/>
        <w:t>WOMEN SECRET, PANTALETA, 74% ALGODON - 18% POLIAMIDA</w:t>
        <w:tab/>
        <w:t>3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6002</w:t>
        <w:tab/>
        <w:t>GEORGE, VESTIDO, 93% POLIESTER - 7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6004</w:t>
        <w:tab/>
        <w:t>CHEROKEE, FALDA, 98% POLIESTER - 2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6005</w:t>
        <w:tab/>
        <w:t>FOLEY S, FALDA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6006</w:t>
        <w:tab/>
        <w:t>ANAGRAM, FALDA, 97% POLIESTER - 3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7004</w:t>
        <w:tab/>
        <w:t>FANTASTIC, FALDA, 96% POLIESTER - 4% ELASTANO</w:t>
        <w:tab/>
        <w:t>13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7006</w:t>
        <w:tab/>
        <w:t>BASIC CONCEPTS, PANTALON, 79% ALGODON - 18% POLIESTER - 3% E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30003</w:t>
        <w:tab/>
        <w:t>PASHMINA, 100% POLIESTER</w:t>
        <w:tab/>
        <w:t>21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33005</w:t>
        <w:tab/>
        <w:t>EVA MODA, PANTUFLAS, CORTE TEXTIL - SUELA SINTETICA</w:t>
        <w:tab/>
        <w:t>1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41008</w:t>
        <w:tab/>
        <w:t>PLOMERO, CAMBIO DE CALENTADOR A GAS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41010</w:t>
        <w:tab/>
        <w:t>COLOCACION DE PISO, SERVICIO POR MT</w:t>
        <w:tab/>
        <w:t>1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43011</w:t>
        <w:tab/>
        <w:t>CUOTA DE ADMON, MENSUAL</w:t>
        <w:tab/>
        <w:t>1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3 147008</w:t>
        <w:tab/>
        <w:t>SPRING AIR, KING SIZE, MOD COLLINS</w:t>
        <w:tab/>
        <w:t>190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3 148006</w:t>
        <w:tab/>
        <w:t>EXCELL MP, COMEDOR, 7 PZAS, (1M- 6S), MOD ANGELOS TZALAM</w:t>
        <w:tab/>
        <w:t>24976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3 153004</w:t>
        <w:tab/>
        <w:t>HOMETREDS, EDREDON, MAT, JGO DE 3 PZAS, MOD BEBLC</w:t>
        <w:tab/>
        <w:t>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53005</w:t>
        <w:tab/>
        <w:t>HOMAGE, COLCHA, IND, 100% POLIESTER MOD COLPRORA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3 153006</w:t>
        <w:tab/>
        <w:t>HOME BASIC, EDREDON, KING SIZE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59002</w:t>
        <w:tab/>
        <w:t>HKPRO, 7 PIES, MOD HKHM23-070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59005</w:t>
        <w:tab/>
        <w:t>WINIA, 1.1 PIES, MOD KOS-1N2SS</w:t>
        <w:tab/>
        <w:t>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62005</w:t>
        <w:tab/>
        <w:t>VIOS, VENTILADOR, DE PEDESTAL, 3 VELOCIDADES, MOD 6349</w:t>
        <w:tab/>
        <w:t>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65003</w:t>
        <w:tab/>
        <w:t>EKCO, PELADOR, MOD EVOLUTION</w:t>
        <w:tab/>
        <w:t>13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3 168001</w:t>
        <w:tab/>
        <w:t>PRECISSIMO, CUBETA, MOD ASA #12</w:t>
        <w:tab/>
        <w:t>2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07005</w:t>
        <w:tab/>
        <w:t>DINAMO, SCOOTER, ALIEN-R, 150 CC, MOD 2025</w:t>
        <w:tab/>
        <w:t>33495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3 208006</w:t>
        <w:tab/>
        <w:t>TURBO BICYCLES, DE MONTANA, R29, MOD 952060</w:t>
        <w:tab/>
        <w:t>11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08012</w:t>
        <w:tab/>
        <w:t>NAHEL, DE MONTANA, FRENOS DE DISCO, 21 VEL, CUADRO DE ACERO</w:t>
        <w:tab/>
        <w:t>3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22003</w:t>
        <w:tab/>
        <w:t>PRIMERA CLASE</w:t>
        <w:tab/>
        <w:t>456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30017</w:t>
        <w:tab/>
        <w:t>LG, ACCESORIOS, BOCINA, PORTATIL, MOD XBOOM GO XG2T</w:t>
        <w:tab/>
        <w:t>1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39005</w:t>
        <w:tab/>
        <w:t>XBOX ONE, VIDEOJUEGO, DISCO, FIFA 2025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3 240008</w:t>
        <w:tab/>
        <w:t>MATCHBOX, JUGUETE, CARRO, PAQ DE 5 PZAS, A ESCALA</w:t>
        <w:tab/>
        <w:t>2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41011</w:t>
        <w:tab/>
        <w:t>NIKE, EQ Y ACC, GUANTES, P/ FUTBOL, MOD HQ0257010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42002</w:t>
        <w:tab/>
        <w:t>MAINSTAY´S, ARTIFICIALES, PLANTA, KID, MEDIT</w:t>
        <w:tab/>
        <w:t>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46001</w:t>
        <w:tab/>
        <w:t>CTRO NOCT, BEBIDA, CUBANITO, COPA</w:t>
        <w:tab/>
        <w:t>99.00</w:t>
        <w:tab/>
        <w:t>COP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46002</w:t>
        <w:tab/>
        <w:t>CTRO NOCT, BEBIDA, CERVEZA HEINEKEN, 355 ML</w:t>
        <w:tab/>
        <w:t>4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51015</w:t>
        <w:tab/>
        <w:t>MONTENEGRO, PRIMARIA, ME DIVIERTO Y APRENDO, AGUILAR ZAVALA</w:t>
        <w:tab/>
        <w:t>38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52005</w:t>
        <w:tab/>
        <w:t>MONTENEGRO, LITERARIO, PRIMARIA, CONFETI 5, ANGELES HUIZARD</w:t>
        <w:tab/>
        <w:t>8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65005</w:t>
        <w:tab/>
        <w:t>LONCHERIA, CHILAQUILES CON ARRACHERA Y REFRESCO</w:t>
        <w:tab/>
        <w:t>110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65007</w:t>
        <w:tab/>
        <w:t>FONDA, COMIDA CORRIDA CON GUARNICIÓN Y AGUA</w:t>
        <w:tab/>
        <w:t>100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68011</w:t>
        <w:tab/>
        <w:t>CANTINA, CARAJILLO, COPA DE 120 ML</w:t>
        <w:tab/>
        <w:t>13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27004</w:t>
        <w:tab/>
        <w:t>CAMARON, CRUDO, A GRANEL</w:t>
        <w:tab/>
        <w:t>21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4 028009</w:t>
        <w:tab/>
        <w:t>ENTERO, SIERRA, A GRANEL</w:t>
        <w:tab/>
        <w:t>12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4002</w:t>
        <w:tab/>
        <w:t>CHEROKEE, PLAYERA, 96% POLIESTER - 4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6002</w:t>
        <w:tab/>
        <w:t>WRANGLER, PANTALON, 97% ALGODON - 3% ELASTANO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6005</w:t>
        <w:tab/>
        <w:t>WRESTLER, PANTALON, 100% POLIESTER</w:t>
        <w:tab/>
        <w:t>2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7001</w:t>
        <w:tab/>
        <w:t>CHEROKEE, PANTALON, 92% POLIESTER - 8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7003</w:t>
        <w:tab/>
        <w:t>ANAGRAM, PANTALON, 70% VISCOSA - 30% LINO</w:t>
        <w:tab/>
        <w:t>2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4 122014</w:t>
        <w:tab/>
        <w:t>MP, P/NIÑA, CAMISETA, 100% ALGODON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3002</w:t>
        <w:tab/>
        <w:t>FOTOS KIDS, TRAJE, 2 PZAS, 50% ALGODON - 5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6002</w:t>
        <w:tab/>
        <w:t>MXSTAZA, VESTIDO, 97% ALGODON - 3% ELASTANO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7002</w:t>
        <w:tab/>
        <w:t>BASIC CONCEPTS KIDS, VESTIDO, 97% POLIESTER - 3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7003</w:t>
        <w:tab/>
        <w:t>FOREVER LOVE, PANTALON, 72% ALGODON - 28% OTROS</w:t>
        <w:tab/>
        <w:t>2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0035</w:t>
        <w:tab/>
        <w:t>SHUBHAM, PASHMINA, 100% VISCOSA</w:t>
        <w:tab/>
        <w:t>1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54002</w:t>
        <w:tab/>
        <w:t>HOTEL STYLE, MATRIMONIAL, 450 HILOS, MOD LISO GRIS</w:t>
        <w:tab/>
        <w:t>922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4 155002</w:t>
        <w:tab/>
        <w:t>SPRING AIR, BLANCOS, ALMOHADA, MOD ALMKSEXTFRIM</w:t>
        <w:tab/>
        <w:t>6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72008</w:t>
        <w:tab/>
        <w:t>MAX GRILL, PAPEL, PAPEL ALUMINIO, ROLLO DE 7 MT</w:t>
        <w:tab/>
        <w:t>24.90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72013</w:t>
        <w:tab/>
        <w:t>REYMA, VASOS, DE 10 OZ, 25 PZAS</w:t>
        <w:tab/>
        <w:t>1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82001</w:t>
        <w:tab/>
        <w:t>HOME STYLE DESING, VELADORA, MOD CB2471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40002</w:t>
        <w:tab/>
        <w:t>FM, JGO DE MESA, TURISTA, MOD DISNEYLAND</w:t>
        <w:tab/>
        <w:t>17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54003</w:t>
        <w:tab/>
        <w:t>PEN GEAR, PAPEL BOND, PAQ DE 100 HOJAS</w:t>
        <w:tab/>
        <w:t>4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54007</w:t>
        <w:tab/>
        <w:t>ZEBRA, BOLIGRAFO, TINTA GEL, 0.5, PAQ DE 2 PZAS</w:t>
        <w:tab/>
        <w:t>3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88012</w:t>
        <w:tab/>
        <w:t>RAY BAN, LENTES OSCUROS, MOD ORB0840S MEGA WAYFARER</w:t>
        <w:tab/>
        <w:t>4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02003</w:t>
        <w:tab/>
        <w:t>LEO, FRITURAS, CHURRITOS DE MAIZ, BOLSA DE 70 GR</w:t>
        <w:tab/>
        <w:t>18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18003</w:t>
        <w:tab/>
        <w:t>BISTEC, AGUJAS, LARGA PARA ASAR, A GRANEL</w:t>
        <w:tab/>
        <w:t>19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24002</w:t>
        <w:tab/>
        <w:t>BAFAR, DE CERDO, AHUMADO, PAQ DE 250 GR</w:t>
        <w:tab/>
        <w:t>31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5 095004</w:t>
        <w:tab/>
        <w:t>JUMEX, DE FRUTAS, BOTELLA DE 413 ML</w:t>
        <w:tab/>
        <w:t>49.0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01007</w:t>
        <w:tab/>
        <w:t>VIVE 100, ENERGIZANTE, XTREME, BOTELLA DE 600 ML</w:t>
        <w:tab/>
        <w:t>24.1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5 107001</w:t>
        <w:tab/>
        <w:t>DARK HORSE, BLANCO, BOTELLA DE 750 ML</w:t>
        <w:tab/>
        <w:t>366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5 122005</w:t>
        <w:tab/>
        <w:t>MINNIE, P/NIÑA, PANTALETAS, PAQ DE 3 PZAS, 94% ALG-6% ELASTA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40003</w:t>
        <w:tab/>
        <w:t>INTERCERAMIC, PISO, ALTAMUSA, DE 40 X 40 M2</w:t>
        <w:tab/>
        <w:t>139.00</w:t>
        <w:tab/>
        <w:t>MT2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48002</w:t>
        <w:tab/>
        <w:t>CASA PICA, ANTECOMEDOR, 5 PZAS, (M-4 SILLAS), MOD RATAN</w:t>
        <w:tab/>
        <w:t>47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48005</w:t>
        <w:tab/>
        <w:t>FOLY MP, COMEDOR, DE 5 PZAS, (M-8 SILLAS), MOD GIORDANA</w:t>
        <w:tab/>
        <w:t>189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50002</w:t>
        <w:tab/>
        <w:t>WHIRPOOL, CAMPANA EXTRACTORA, MOD WH7610D</w:t>
        <w:tab/>
        <w:t>45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5 152006</w:t>
        <w:tab/>
        <w:t>MUEBLES VILLARREAL MP, SALA, MOD VENUS SECC1, EN ˮLˮ</w:t>
        <w:tab/>
        <w:t>23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5 153008</w:t>
        <w:tab/>
        <w:t>HAVEN &amp; KEY, EDREDON, 3 PZAS, KING SIZE, 100% POLIESTER</w:t>
        <w:tab/>
        <w:t>1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53009</w:t>
        <w:tab/>
        <w:t>STARHAUS, EDREDON, QUEEN, DE 3 PZAS, 100% POLIESTER, MOD DEN</w:t>
        <w:tab/>
        <w:t>7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5 157001</w:t>
        <w:tab/>
        <w:t>KOBLENZ, ASPIRADORA, 2.5 KG, MOD WD2.5MA</w:t>
        <w:tab/>
        <w:t>185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62003</w:t>
        <w:tab/>
        <w:t>OSTER, BATIDORA, 6 VEL, MOD FPSTHM3532</w:t>
        <w:tab/>
        <w:t>66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62006</w:t>
        <w:tab/>
        <w:t>NAVIA, VENTILADOR, 3 VELOCIDADES, MOD P1883</w:t>
        <w:tab/>
        <w:t>1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62007</w:t>
        <w:tab/>
        <w:t>NINJA, FREIDORA, DE AIRE, 3.8 LT, MOD ELC770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66001</w:t>
        <w:tab/>
        <w:t>TRAMONTINA, BATERIA, JGO DE 6 PZAS, MOD LORETO</w:t>
        <w:tab/>
        <w:t>11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66003</w:t>
        <w:tab/>
        <w:t>HALMILTON BEACH, SARTEN, DE 30 CM, MOD HAA103-ID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67002</w:t>
        <w:tab/>
        <w:t>CHEF MAKER, LOZA, VAJILLA, JGO DE 16 PZAS, MOD AURA</w:t>
        <w:tab/>
        <w:t>94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69001</w:t>
        <w:tab/>
        <w:t>LEDVANCE, LED, 11.5W, LUZ CALIDA, MOD A-19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72005</w:t>
        <w:tab/>
        <w:t>FACILAND, PLATOS, REDONDO, No 10, PAQ DE 20 PZAS, MOD LISO</w:t>
        <w:tab/>
        <w:t>17.51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83006</w:t>
        <w:tab/>
        <w:t>ASEO GENERAL, PAGO POR DIA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94002</w:t>
        <w:tab/>
        <w:t>GOLD LABEL, NATURISTA, NATURISTA, LIMPIA ORGANOS, FCO 480 GR</w:t>
        <w:tab/>
        <w:t>16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7002</w:t>
        <w:tab/>
        <w:t>ITALIKA, URBANA, DOBLE PROPOSITO, DM200, MOD 2025</w:t>
        <w:tab/>
        <w:t>3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8004</w:t>
        <w:tab/>
        <w:t>HUFFY, URBANA, R - 26, MOD DELUXE</w:t>
        <w:tab/>
        <w:t>5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36001</w:t>
        <w:tab/>
        <w:t>SKY, TV DE PAGA, 77 CANALES (64 HD, 13 SD), MENSUAL</w:t>
        <w:tab/>
        <w:t>2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40001</w:t>
        <w:tab/>
        <w:t>HASBRO, JGO DE MESA, TWISTER, MOD 9638</w:t>
        <w:tab/>
        <w:t>525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41007</w:t>
        <w:tab/>
        <w:t>RAPKA JUMPER, EQ Y ACC, BALON, BASKET, NO. 7, NARANJA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43005</w:t>
        <w:tab/>
        <w:t>PEDIGREE, SECO P/PERRO, ADULTO, BOLSA DE 1 KG</w:t>
        <w:tab/>
        <w:t>6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51006</w:t>
        <w:tab/>
        <w:t>ED TRILLAS, PREPA, FISICA GRAL. 1, DOMINGUEZ, ALEX</w:t>
        <w:tab/>
        <w:t>34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68001</w:t>
        <w:tab/>
        <w:t>REST, TAMPIQUEÑA Y REFRESCO</w:t>
        <w:tab/>
        <w:t>4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0005</w:t>
        <w:tab/>
        <w:t>DODYS, INFANTE, JUMBO, ETAPA 6, UNISEX, PAQ DE 38 PZAS</w:t>
        <w:tab/>
        <w:t>155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5 282003</w:t>
        <w:tab/>
        <w:t>GARNIER FRUCTIS, FIJADOR, CREMA, BOTE DE 300 ML</w:t>
        <w:tab/>
        <w:t>71.9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8013</w:t>
        <w:tab/>
        <w:t>MXSTAZA, BOLSA, TIPO MOCHILA, MOD MYB - 544</w:t>
        <w:tab/>
        <w:t>3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01003</w:t>
        <w:tab/>
        <w:t>OLE, BLANCO, SUPER EXTRA, BOLSA DE 1 K</w:t>
        <w:tab/>
        <w:t>26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04020</w:t>
        <w:tab/>
        <w:t>GAMESA, DULCES, EMPERADOR, PAQ DE 115 G</w:t>
        <w:tab/>
        <w:t>173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04022</w:t>
        <w:tab/>
        <w:t>GAMESA, DULCES, EMPERADOR, PAQ DE 115 G</w:t>
        <w:tab/>
        <w:t>2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15001</w:t>
        <w:tab/>
        <w:t>TIA ROSA, BOLSA C/15 PZAS, DE 383 G</w:t>
        <w:tab/>
        <w:t>65.2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16004</w:t>
        <w:tab/>
        <w:t>DEL HOGAR, TOTOPOS, DE MAIZ, PAQ DE 280 G</w:t>
        <w:tab/>
        <w:t>141.0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35006</w:t>
        <w:tab/>
        <w:t>BIONAT, DE SOYA, BOLSA DE 500 G</w:t>
        <w:tab/>
        <w:t>2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40003</w:t>
        <w:tab/>
        <w:t>MOJICA, O/QUESOS, CHEDDAR, RALLADO, BOLSA DE 1 K</w:t>
        <w:tab/>
        <w:t>225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0009</w:t>
        <w:tab/>
        <w:t>CHEROKEE, BLUSA, 93% POLIESTER - 7% ELASTANO</w:t>
        <w:tab/>
        <w:t>211.6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6005</w:t>
        <w:tab/>
        <w:t>IVONNE, FALDA, 64% POLIESTER - 34% VISCOSA - 2% ELAS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51003</w:t>
        <w:tab/>
        <w:t>LEXA MUEBLES, RECAMARA, 5 PZAS, KS, MOD FLIP FLOP DOVE</w:t>
        <w:tab/>
        <w:t>19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59001</w:t>
        <w:tab/>
        <w:t>BLACK DECKER, 1.1 PIES, SILVER, ACABADO ESPEJO, MOD AM9P04H5</w:t>
        <w:tab/>
        <w:t>19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60002</w:t>
        <w:tab/>
        <w:t>MABE, LAVADORA, 19 KG, AUTOMATICA, MOD LMX79114WBAB0</w:t>
        <w:tab/>
        <w:t>13299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60010</w:t>
        <w:tab/>
        <w:t>SAMSUNG, LAVASECADORA, 20 KG, MOD WD20T6300GP</w:t>
        <w:tab/>
        <w:t>25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61001</w:t>
        <w:tab/>
        <w:t>HISENSE, 9 PIES, SILVER, MOD RT90N6WKX2</w:t>
        <w:tab/>
        <w:t>8999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63005</w:t>
        <w:tab/>
        <w:t>OSTER, 2 VEL, CRISTAL, MOD BLSTKAGBPB</w:t>
        <w:tab/>
        <w:t>9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65001</w:t>
        <w:tab/>
        <w:t>T-FAL, PELADOR, VERTICAL, MOD K2470484</w:t>
        <w:tab/>
        <w:t>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67002</w:t>
        <w:tab/>
        <w:t>MEMBER`S MARK, CRISTALERIA, VASOS, GRIS, 12 PZAS, MOD IS2</w:t>
        <w:tab/>
        <w:t>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68002</w:t>
        <w:tab/>
        <w:t>MAINSTAYS, CONTENEDOR, CAJA 15 LT, C/TAPA, MOD TRANSPARENTE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6003</w:t>
        <w:tab/>
        <w:t>COMPACTO</w:t>
        <w:tab/>
        <w:t>371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6009</w:t>
        <w:tab/>
        <w:t>USOS MULTIPLES</w:t>
        <w:tab/>
        <w:t>53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9001</w:t>
        <w:tab/>
        <w:t>ENERGIZER MAX, CCA 800 AMPERES, MOD 65</w:t>
        <w:tab/>
        <w:t>25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6 210006</w:t>
        <w:tab/>
        <w:t>ROADCLAW, RIN 17, 205/40-R17, MOD RP570</w:t>
        <w:tab/>
        <w:t>13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6 238004</w:t>
        <w:tab/>
        <w:t>IMPRESION DIGITAL, MAS LAMIDADO, 6 X 8ˮ, 20 EXP</w:t>
        <w:tab/>
        <w:t>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38005</w:t>
        <w:tab/>
        <w:t>IMPRESION DIGITAL, LAMINADO Y MONTADO, 8 X 10, 10 EXP</w:t>
        <w:tab/>
        <w:t>23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6 240001</w:t>
        <w:tab/>
        <w:t>MP, JUGUETE, JUEGO DE CAMIONES, 4 PACK, MOD YG9903</w:t>
        <w:tab/>
        <w:t>4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41002</w:t>
        <w:tab/>
        <w:t>VINE FITNESS, EQ Y ACC, PESAS, MANCUERNAS, 3 PZAS, MOD RUSAS</w:t>
        <w:tab/>
        <w:t>1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81002</w:t>
        <w:tab/>
        <w:t>VOGUE, PAPEL HIGIENICO, PAQ C/4 PZAS, DE 800 HOJAS DOBLES</w:t>
        <w:tab/>
        <w:t>5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4011</w:t>
        <w:tab/>
        <w:t>GAMESA, SALADAS, SALADITAS, PAQ DE 186 GR</w:t>
        <w:tab/>
        <w:t>139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1009</w:t>
        <w:tab/>
        <w:t>BARILLA, ESPAGUETI, NO. 5, BOLSA DE 200 GR</w:t>
        <w:tab/>
        <w:t>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7 012003</w:t>
        <w:tab/>
        <w:t>BIMBO, PASTELILLO, PINGÜINOS, CAJA DE 200 GR</w:t>
        <w:tab/>
        <w:t>3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7018</w:t>
        <w:tab/>
        <w:t>CHULETA, GRANEL</w:t>
        <w:tab/>
        <w:t>1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7 017019</w:t>
        <w:tab/>
        <w:t>LOMO, TROZO, A GRANEL</w:t>
        <w:tab/>
        <w:t>15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7020</w:t>
        <w:tab/>
        <w:t>PIERNA, TROZO, S/HUESO, A GRANEL</w:t>
        <w:tab/>
        <w:t>13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7 018037</w:t>
        <w:tab/>
        <w:t>MOLIDA, ESPECIAL, A GRANEL</w:t>
        <w:tab/>
        <w:t>2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8038</w:t>
        <w:tab/>
        <w:t>BISTEC, DIEZMILLO, A GRANEL,</w:t>
        <w:tab/>
        <w:t>2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7 018039</w:t>
        <w:tab/>
        <w:t>BISTEC, CHAMBARETE, A GRANEL</w:t>
        <w:tab/>
        <w:t>1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5005</w:t>
        <w:tab/>
        <w:t>LENGUA, A GRANEL</w:t>
        <w:tab/>
        <w:t>350.00</w:t>
        <w:tab/>
        <w:t>KG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5008</w:t>
        <w:tab/>
        <w:t>RIÑONES, A GRANEL</w:t>
        <w:tab/>
        <w:t>8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6001</w:t>
        <w:tab/>
        <w:t>GUAYMEX, SARDINA, EN SALSA DE TOMATE, LATA DE 425 GR</w:t>
        <w:tab/>
        <w:t>97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7015</w:t>
        <w:tab/>
        <w:t>CAMARON, CRUDO, MEDIANO, A GRANEL</w:t>
        <w:tab/>
        <w:t>2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9002</w:t>
        <w:tab/>
        <w:t>ALTAMAR, EN CONSERVA, ALMEJAS, EN SALMUERA, LATA DE 210 GR</w:t>
        <w:tab/>
        <w:t>240.4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3009</w:t>
        <w:tab/>
        <w:t>PAPA, BLANCA, A GRANEL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1004</w:t>
        <w:tab/>
        <w:t>PIMIENTO MORRON, VERDE, A GRANEL</w:t>
        <w:tab/>
        <w:t>8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4011</w:t>
        <w:tab/>
        <w:t>MP, ESPECIAS, PIMIENTA, ENTERA, BOLSA DE 45 GR</w:t>
        <w:tab/>
        <w:t>597.78</w:t>
        <w:tab/>
        <w:t>KG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5002</w:t>
        <w:tab/>
        <w:t>DEL VALLE, DE FRUTAS, LATA DE 340 ML</w:t>
        <w:tab/>
        <w:t>5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7001</w:t>
        <w:tab/>
        <w:t>COMBATE, REGULAR, MOLIDO, MEDIANO, BOLSA DE 1 KG</w:t>
        <w:tab/>
        <w:t>393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7005</w:t>
        <w:tab/>
        <w:t>CATENA, TINTO, MALBEC, BOTELLA DE 750 ML</w:t>
        <w:tab/>
        <w:t>745.3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8002</w:t>
        <w:tab/>
        <w:t>TECATE, CLARA, PAQ DE 6 DE 355 ML C/U (2133 ML)</w:t>
        <w:tab/>
        <w:t>40.5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8012</w:t>
        <w:tab/>
        <w:t>VICTORIA, CLARA, LATA DE 410 ML</w:t>
        <w:tab/>
        <w:t>68.2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1003</w:t>
        <w:tab/>
        <w:t>BEAUTY SECRET, PANTALETA, PAQ C/2 PZAS, 90% POLIAMIDA - 10%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3008</w:t>
        <w:tab/>
        <w:t>BABY CIRCUS, TRAJE, P/NIÑO, 50% ALGODON - 50% POLIESTER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3001</w:t>
        <w:tab/>
        <w:t>SPAIN, SANDALIAS, CORTE SINTETICO - SUELA SINTETICA</w:t>
        <w:tab/>
        <w:t>35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3004</w:t>
        <w:tab/>
        <w:t>ROZE, HUARACHES, CORTE SINTETICO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3006</w:t>
        <w:tab/>
        <w:t>ROZE, SANDALIAS, CORTE SINTETICO - SUELA SINTETICA</w:t>
        <w:tab/>
        <w:t>4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3010</w:t>
        <w:tab/>
        <w:t>SINFONIA ANA, HUARACHES, CORTE SINTETICO - SUELA SINTETICA</w:t>
        <w:tab/>
        <w:t>2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5006</w:t>
        <w:tab/>
        <w:t>SIMPLY BASIC, ZAPATILLAS, CORTE TEXTIL - SUELA SINTETICA</w:t>
        <w:tab/>
        <w:t>2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06</w:t>
        <w:tab/>
        <w:t>FLEXI, P/ADULTO, CORTE PIEL - SUELA SINTETICA</w:t>
        <w:tab/>
        <w:t>125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7 148006</w:t>
        <w:tab/>
        <w:t>ANTECOMEDOR, MOD PREMIER</w:t>
        <w:tab/>
        <w:t>29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53003</w:t>
        <w:tab/>
        <w:t>HOME TRENDS, COLCHA, IND, JGO DE 3 PZAS, MOD SU-QLT-20</w:t>
        <w:tab/>
        <w:t>12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7 155002</w:t>
        <w:tab/>
        <w:t>SOLA, TOALLAS, MEDIO BAÑO, 70X130 CM, 100% ALGOD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55012</w:t>
        <w:tab/>
        <w:t>SOLA, TOALLAS, DE BAÑO, C/4 PZAS, 100% ALGODON, MOD CLARISA</w:t>
        <w:tab/>
        <w:t>4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0007</w:t>
        <w:tab/>
        <w:t>MABE, LAVADORA, 24 KG, AQUA SAVER GREEN, MOD LMA74215WBAB1</w:t>
        <w:tab/>
        <w:t>1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0008</w:t>
        <w:tab/>
        <w:t>LG, LAVADORA, 18 KG, MOD WT18WV6</w:t>
        <w:tab/>
        <w:t>1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1009</w:t>
        <w:tab/>
        <w:t>MIDEA, 20 PIES, DUPLEX, MOD MDRS710FGM46</w:t>
        <w:tab/>
        <w:t>2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2002</w:t>
        <w:tab/>
        <w:t>BORNOTO, CAFETERA, 45 TZAS, MOD MCCUDS45SS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2004</w:t>
        <w:tab/>
        <w:t>OSTER, TOSTADOR, MOD 2114657</w:t>
        <w:tab/>
        <w:t>6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2011</w:t>
        <w:tab/>
        <w:t>HKPRO, TOSTADOR, MOD HKTO-24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7 163003</w:t>
        <w:tab/>
        <w:t>CHEFMAN, 4 VEL, VASO DE VIDRIO, MOD RJ27-15.GPI.MX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7 165002</w:t>
        <w:tab/>
        <w:t>TRAMONTINA, CUCHILLO, 7 ˮ, MOD 22353/107</w:t>
        <w:tab/>
        <w:t>10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7009</w:t>
        <w:tab/>
        <w:t>GLASSIA, CRISTALERIA, TARRO, CERVECERO, DE 360 ML</w:t>
        <w:tab/>
        <w:t>3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8004</w:t>
        <w:tab/>
        <w:t>CUBASA, JARRA, 3 LITROS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7 172003</w:t>
        <w:tab/>
        <w:t>REYMA, CUBIERTOS, CUCHARA, BOLSA DE 25 PZAS</w:t>
        <w:tab/>
        <w:t>17.28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73001</w:t>
        <w:tab/>
        <w:t>CLORALEX, CLORO, EL RENDIDOR, BOTELLA DE 950 ML</w:t>
        <w:tab/>
        <w:t>14.7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3001</w:t>
        <w:tab/>
        <w:t>SERV DOM, ASEO GRAL, 6 DIAS A LA SEMANA</w:t>
        <w:tab/>
        <w:t>24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3003</w:t>
        <w:tab/>
        <w:t>SERV DOM, ASEO GRAL, 5 DIAS A LA SEMANA</w:t>
        <w:tab/>
        <w:t>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3006</w:t>
        <w:tab/>
        <w:t>SERV DOM, ASEO GRAL, 2 DIAS A LA SEMANA, PAGO POR DIA</w:t>
        <w:tab/>
        <w:t>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5001</w:t>
        <w:tab/>
        <w:t>AMOXICLAV BID, TABLETAS, 14 DE 875/125 MG, LAB PISA</w:t>
        <w:tab/>
        <w:t>43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5007</w:t>
        <w:tab/>
        <w:t>ENSURE, JARABE, FCO DE 237 ML, LAB ABBCOTT</w:t>
        <w:tab/>
        <w:t>265.8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6014</w:t>
        <w:tab/>
        <w:t>YASMIN, ANTICONCEP, CON 21 DE 3/0.03 MG, LAB BAYER</w:t>
        <w:tab/>
        <w:t>33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6018</w:t>
        <w:tab/>
        <w:t>INTRAVIL, O/MED, PSIQ, CAPSULAS CON 60 DE 30 MG, LAB IFA</w:t>
        <w:tab/>
        <w:t>197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6008</w:t>
        <w:tab/>
        <w:t>SUBCOMPACTO</w:t>
        <w:tab/>
        <w:t>66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7002</w:t>
        <w:tab/>
        <w:t>VENTO, CROSS, MAX 220CC MOD 2025</w:t>
        <w:tab/>
        <w:t>2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7 208002</w:t>
        <w:tab/>
        <w:t>HUFFY, DE MONTANA, R-26, MOD 26663M</w:t>
        <w:tab/>
        <w:t>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8010</w:t>
        <w:tab/>
        <w:t>BENOTTO, URBANA, R-26, P/ADULTO, MOD MDUKIE2621UNGN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10004</w:t>
        <w:tab/>
        <w:t>EUZKADI, RIN 16, 205/55/16, MOD EURO DRIVE 3</w:t>
        <w:tab/>
        <w:t>1813.3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30005</w:t>
        <w:tab/>
        <w:t>JBL, ACCESORIOS, AUDIFONOS, DE DIADEMA, MOD JBLT720BTBLKAM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30016</w:t>
        <w:tab/>
        <w:t>VIOS, ACCESORIOS, BOCINA, 7500W, P.M.P.O, MOD VS-26</w:t>
        <w:tab/>
        <w:t>8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7 231010</w:t>
        <w:tab/>
        <w:t>SAMSUNG, 50ˮ, TV LED, ULTRA HD 4K MOD UN50DU7000FXZX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40002</w:t>
        <w:tab/>
        <w:t>BARBIE, JUGUETE, MOD PASEO EN BICICLETA</w:t>
        <w:tab/>
        <w:t>5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41014</w:t>
        <w:tab/>
        <w:t>VOIT, EQ Y ACC, P/EJERCICIO, PROTECTOR, GOGGLE, MOD 7866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7 242001</w:t>
        <w:tab/>
        <w:t>EXITO, OTROS, MACETA, MOD ROJO 1995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42011</w:t>
        <w:tab/>
        <w:t>FLOWER GARDEN, ARTIFICIALES, FLORES, EN VARA, MOD TR23489-4</w:t>
        <w:tab/>
        <w:t>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46014</w:t>
        <w:tab/>
        <w:t>ACT RECR, BILLAR, POR HORA</w:t>
        <w:tab/>
        <w:t>65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48001</w:t>
        <w:tab/>
        <w:t>ENTRE SEMANA, ADMISION GENERAL</w:t>
        <w:tab/>
        <w:t>5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48002</w:t>
        <w:tab/>
        <w:t>ENTRE SEMANA, ADMISION GENERAL, DIA VIERNES</w:t>
        <w:tab/>
        <w:t>8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54007</w:t>
        <w:tab/>
        <w:t>BEROL, COLORES, RECREO, CAJA DE 12 PZAS</w:t>
        <w:tab/>
        <w:t>4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68013</w:t>
        <w:tab/>
        <w:t>CANTINA, MICHELADA CLASICA CON CLAMATO, 1 LITRO</w:t>
        <w:tab/>
        <w:t>11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74013</w:t>
        <w:tab/>
        <w:t>COLGATE, CEPILLO, ENCIAS THERAPY, C/2, MOD RENEW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1001</w:t>
        <w:tab/>
        <w:t>SUAVEL, PAPEL HIGIENICO, PAQ DE 4 ROLLOS DE 325 HOJAS C/U</w:t>
        <w:tab/>
        <w:t>27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2007</w:t>
        <w:tab/>
        <w:t>GARNIER, CHAMPU, FRUCTIS, BOTE DE 300 ML</w:t>
        <w:tab/>
        <w:t>266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4006</w:t>
        <w:tab/>
        <w:t>RICITOS DE ORO, P/BEBE, CREMA, MIEL Y ARGAN, BOTE DE 250 ML</w:t>
        <w:tab/>
        <w:t>23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02002</w:t>
        <w:tab/>
        <w:t>PRECISSIMO MP, PALOMITAS, BOLSA DE 90 G</w:t>
        <w:tab/>
        <w:t>138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04003</w:t>
        <w:tab/>
        <w:t>MARINELA, DULCES, PRINCIPE, PAQ DE 126 G</w:t>
        <w:tab/>
        <w:t>214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13001</w:t>
        <w:tab/>
        <w:t>PASTEL, SELVA NEGRA, PZA DE 250 G</w:t>
        <w:tab/>
        <w:t>15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13003</w:t>
        <w:tab/>
        <w:t>PASTEL, DE ZANAHORIA, P/12 PERSONAS, PZA</w:t>
        <w:tab/>
        <w:t>5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19002</w:t>
        <w:tab/>
        <w:t>CARNE ENCHILADA, DE CERDO, A GRANEL</w:t>
        <w:tab/>
        <w:t>15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26003</w:t>
        <w:tab/>
        <w:t>CORINA, SARDINA, EN SALSA DE TOMATE, LATA DE 425 G</w:t>
        <w:tab/>
        <w:t>78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8 029006</w:t>
        <w:tab/>
        <w:t>PESKERA, EN CONSERVA, MEJILLONES, A LA VINAGRETA, LATA DE 1</w:t>
        <w:tab/>
        <w:t>522.5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8 040001</w:t>
        <w:tab/>
        <w:t>EL CIERVO, O/QUESOS, GOUDA, A GRANEL,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42003</w:t>
        <w:tab/>
        <w:t>EL FARO, ACEITE, GIRASOL, BOTELLA DE 900 ML</w:t>
        <w:tab/>
        <w:t>41.1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44003</w:t>
        <w:tab/>
        <w:t>LALA, S/SAL, BARRA DE 90 G</w:t>
        <w:tab/>
        <w:t>244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28 099004</w:t>
        <w:tab/>
        <w:t>BONAFON, NATURAL, BOTELLA DE 1.05 LT (1500 ML)</w:t>
        <w:tab/>
        <w:t>14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16006</w:t>
        <w:tab/>
        <w:t>PEGASSO, PANTALON, 100% ALGODON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1006</w:t>
        <w:tab/>
        <w:t>BERLEI, BODY, 83% POLIAMIDA - 17% ELASTANO</w:t>
        <w:tab/>
        <w:t>5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7002</w:t>
        <w:tab/>
        <w:t>REFILL, PANTALON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58004</w:t>
        <w:tab/>
        <w:t>WHIRLPOOL, 6 QUEM, 30, MOD WFR3100B</w:t>
        <w:tab/>
        <w:t>86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64006</w:t>
        <w:tab/>
        <w:t>HAMILTON BEACH, VAPOR, MOD 19803R</w:t>
        <w:tab/>
        <w:t>1023.1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66004</w:t>
        <w:tab/>
        <w:t>TRAMONTINA, SARTEN, JGO DE 3 PZAS, MOD 27899/183</w:t>
        <w:tab/>
        <w:t>6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79001</w:t>
        <w:tab/>
        <w:t>CATCH-A MAX, RATICIDA, TRAMPA, CAJA DE 2 PZAS</w:t>
        <w:tab/>
        <w:t>4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79006</w:t>
        <w:tab/>
        <w:t>SC JOHNSON, INSECTICIDA, AEROSOL, RAID, CASA Y JARDIN, BOTE</w:t>
        <w:tab/>
        <w:t>89.9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82004</w:t>
        <w:tab/>
        <w:t>PROMAX, VELADORA, VASO DE CRISTAL, PZA</w:t>
        <w:tab/>
        <w:t>2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08002</w:t>
        <w:tab/>
        <w:t>BLACK PANTHER, URBANA, R 24, MOD MAJA</w:t>
        <w:tab/>
        <w:t>30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39003</w:t>
        <w:tab/>
        <w:t>SONY, CONSOLA, PS5, SLIM, 1 TB, MOD CFI-2015</w:t>
        <w:tab/>
        <w:t>1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/>
      </w:pPr>
      <w:r>
        <w:rPr>
          <w:rFonts w:cs="Courier New" w:ascii="Courier New" w:hAnsi="Courier New"/>
          <w:sz w:val="10"/>
          <w:szCs w:val="10"/>
        </w:rPr>
        <w:t>28 252003</w:t>
        <w:tab/>
        <w:t>ED PLANETA, SUPERACION, ENAMORATE DE TI, WALTER RISO</w:t>
        <w:tab/>
        <w:t>39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66001</w:t>
        <w:tab/>
        <w:t>DOMINO`S, COCINADA, GRANDE, MIXTA DE 2 A 4 INGREDIENTES</w:t>
        <w:tab/>
        <w:t>289.0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80006</w:t>
        <w:tab/>
        <w:t>KIDDIES, INFANTE, MEDIANO, ETAPA 3, PAQ DE 40 PZAS</w:t>
        <w:tab/>
        <w:t>17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23003</w:t>
        <w:tab/>
        <w:t>TORINO, DE PAVO, A GRANEL</w:t>
        <w:tab/>
        <w:t>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44002</w:t>
        <w:tab/>
        <w:t>PRIMAVER, S/SAL, BARRA DE 90 GR</w:t>
        <w:tab/>
        <w:t>211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48006</w:t>
        <w:tab/>
        <w:t>AGRIO, A GRANEL</w:t>
        <w:tab/>
        <w:t>24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49005</w:t>
        <w:tab/>
        <w:t>GOLDEN, A GRANEL</w:t>
        <w:tab/>
        <w:t>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50006</w:t>
        <w:tab/>
        <w:t>CHINO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51007</w:t>
        <w:tab/>
        <w:t>VALENCIA, A GRANEL</w:t>
        <w:tab/>
        <w:t>19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52005</w:t>
        <w:tab/>
        <w:t>MARADOL, A GRANEL</w:t>
        <w:tab/>
        <w:t>1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54004</w:t>
        <w:tab/>
        <w:t>ESMERALDA, A GRANEL</w:t>
        <w:tab/>
        <w:t>2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55003</w:t>
        <w:tab/>
        <w:t>TABASCO, A GRANEL</w:t>
        <w:tab/>
        <w:t>1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60005</w:t>
        <w:tab/>
        <w:t>CRIOLLA, A GRANEL</w:t>
        <w:tab/>
        <w:t>23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71006</w:t>
        <w:tab/>
        <w:t>COL, BLANCA, POR PZA</w:t>
        <w:tab/>
        <w:t>1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75004</w:t>
        <w:tab/>
        <w:t>VERDE, A GRANEL</w:t>
        <w:tab/>
        <w:t>24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77006</w:t>
        <w:tab/>
        <w:t>HERDEZ, ENVASADAS, MIXTAS, LATA DE 220 GR</w:t>
        <w:tab/>
        <w:t>54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84003</w:t>
        <w:tab/>
        <w:t>NESTLE, CHOCOLATE, CARLOS V ORIGINAL, 15 PZAS, BOLSA DE 510</w:t>
        <w:tab/>
        <w:t>278.8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87005</w:t>
        <w:tab/>
        <w:t>O/LEGUMBRES, CILANTRO, A GRANEL</w:t>
        <w:tab/>
        <w:t>36.25</w:t>
        <w:tab/>
        <w:t>MANOJ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00010</w:t>
        <w:tab/>
        <w:t>SQUIRT, REFRESCO, DE TORONJA, BOTELLA DE 600 ML</w:t>
        <w:tab/>
        <w:t>3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03001</w:t>
        <w:tab/>
        <w:t>PRESIDENTE, RESERVA, CLASICO, BOTELLA DE 700 ML</w:t>
        <w:tab/>
        <w:t>181.7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88004</w:t>
        <w:tab/>
        <w:t>CAPTRAL, TABLETAS, 30 DE 25 ML, LAAB SILANES</w:t>
        <w:tab/>
        <w:t>551.47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98001</w:t>
        <w:tab/>
        <w:t>OPTICALS, LENTES, BIFOCALES, P/ADULTO</w:t>
        <w:tab/>
        <w:t>10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06004</w:t>
        <w:tab/>
        <w:t>SUBCOMPACTO</w:t>
        <w:tab/>
        <w:t>495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15002</w:t>
        <w:tab/>
        <w:t>LAVADO, ASPIRADO, AUTO COMPACTO, JETTA</w:t>
        <w:tab/>
        <w:t>11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48001</w:t>
        <w:tab/>
        <w:t>SM, ENTRE SEMANA, JUEVES, ADULTO, A LAS 3 PM</w:t>
        <w:tab/>
        <w:t>72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/>
      </w:pPr>
      <w:r>
        <w:rPr>
          <w:rFonts w:cs="Courier New" w:ascii="Courier New" w:hAnsi="Courier New"/>
          <w:sz w:val="10"/>
          <w:szCs w:val="10"/>
        </w:rPr>
        <w:t>29 280005</w:t>
        <w:tab/>
        <w:t>KLEEN BEBE, INFANTE, MEDIANO, SUAVELASTIC, ETAPA 3, PAQ DE 4</w:t>
        <w:tab/>
        <w:t>277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011006</w:t>
        <w:tab/>
        <w:t>LA MODERNA, FIDEOS, BOLSA DE 200 G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12005</w:t>
        <w:tab/>
        <w:t>SKECHERS, TINES, 3 PARES, 72% VISCOSA -28% OTROS</w:t>
        <w:tab/>
        <w:t>2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/>
      </w:pPr>
      <w:r>
        <w:rPr>
          <w:rFonts w:cs="Courier New" w:ascii="Courier New" w:hAnsi="Courier New"/>
          <w:sz w:val="10"/>
          <w:szCs w:val="10"/>
        </w:rPr>
        <w:t>30 158001</w:t>
        <w:tab/>
        <w:t>MABE, 6 QUEM, 30ˮ, DE GAS, MOD EM7647BSIS0</w:t>
        <w:tab/>
        <w:t>1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60001</w:t>
        <w:tab/>
        <w:t>ACROS, LAVADORA, 22 KG, MOD ALFC2253ER</w:t>
        <w:tab/>
        <w:t>8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/>
      </w:pPr>
      <w:r>
        <w:rPr>
          <w:rFonts w:cs="Courier New" w:ascii="Courier New" w:hAnsi="Courier New"/>
          <w:sz w:val="10"/>
          <w:szCs w:val="10"/>
        </w:rPr>
        <w:t>30 231005</w:t>
        <w:tab/>
        <w:t>LG, 55ˮ, UHD, MOD WEBOS</w:t>
        <w:tab/>
        <w:t>8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/>
      </w:pPr>
      <w:r>
        <w:rPr>
          <w:rFonts w:cs="Courier New" w:ascii="Courier New" w:hAnsi="Courier New"/>
          <w:sz w:val="10"/>
          <w:szCs w:val="10"/>
        </w:rPr>
        <w:t>30 272004</w:t>
        <w:tab/>
        <w:t>CONAIR, ALACIADORA, BLANCA, MOD CS221WES</w:t>
        <w:tab/>
        <w:t>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02001</w:t>
        <w:tab/>
        <w:t>VALLEY FOODS, PALOMITAS, P/MICROONDAS, PAQ DE 270 G</w:t>
        <w:tab/>
        <w:t>3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05001</w:t>
        <w:tab/>
        <w:t>BETTY CROCKER, P/PASTEL, CAJA DE 375 G</w:t>
        <w:tab/>
        <w:t>15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25002</w:t>
        <w:tab/>
        <w:t>LENGUA, A GRANEL</w:t>
        <w:tab/>
        <w:t>10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26002</w:t>
        <w:tab/>
        <w:t>DOLORES, ATUN, EN AGUA, LATA DE 130 G</w:t>
        <w:tab/>
        <w:t>164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84009</w:t>
        <w:tab/>
        <w:t>CLORETS, DULCES, CHICLES, PAQ DE 60 PZAS DE 168 G</w:t>
        <w:tab/>
        <w:t>4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88001</w:t>
        <w:tab/>
        <w:t>MP, SAL, DE GRANO, BOLSA DE 1 KG</w:t>
        <w:tab/>
        <w:t>1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91004</w:t>
        <w:tab/>
        <w:t>MCCORMICK, MAYONESA, C/JUGO DE LIMON, FCO DE 105 G</w:t>
        <w:tab/>
        <w:t>171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52004</w:t>
        <w:tab/>
        <w:t>DICO MP, SALA, MODULAR, 2 PZAS, MOD DALI</w:t>
        <w:tab/>
        <w:t>15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60004</w:t>
        <w:tab/>
        <w:t>VIOS, LAVADORA, 16 KG, AUTOMATICA, MOD HOME</w:t>
        <w:tab/>
        <w:t>8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64001</w:t>
        <w:tab/>
        <w:t>OSTER, VAPOR, COMPACTA, MOD GCSTBS5051-013</w:t>
        <w:tab/>
        <w:t>40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83004</w:t>
        <w:tab/>
        <w:t>SERV DOM, ASEO GRAL, PAGO POR DI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07003</w:t>
        <w:tab/>
        <w:t>ITALIKA, SCOOTER, 150 CC W150, MOD 2025</w:t>
        <w:tab/>
        <w:t>5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07004</w:t>
        <w:tab/>
        <w:t>ITALIKA, URBANA, 250 CC, MOD 250Z 2025</w:t>
        <w:tab/>
        <w:t>4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10003</w:t>
        <w:tab/>
        <w:t>TORNEL, RIN 15, 195/65, MOD REAL</w:t>
        <w:tab/>
        <w:t>1227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40003</w:t>
        <w:tab/>
        <w:t>FOTORAMA, JGO DE MESA, RUMMY</w:t>
        <w:tab/>
        <w:t>2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41005</w:t>
        <w:tab/>
        <w:t>PIRMA, CALZADO, FUTBOL, CORTE SINTETICO - SUELA SINTETICA</w:t>
        <w:tab/>
        <w:t>87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82005</w:t>
        <w:tab/>
        <w:t>WAX SHINE, FIJADOR, CERA, FCO DE 60 G</w:t>
        <w:tab/>
        <w:t>43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16005</w:t>
        <w:tab/>
        <w:t>DEL HOGAR, TOTOPOS, BOLSA DE 320 GR</w:t>
        <w:tab/>
        <w:t>115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23004</w:t>
        <w:tab/>
        <w:t>FUD, DE PAVO, A GRANEL</w:t>
        <w:tab/>
        <w:t>7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44001</w:t>
        <w:tab/>
        <w:t>GLORIA, S/SAL, BARRA DE 90 GR</w:t>
        <w:tab/>
        <w:t>32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76001</w:t>
        <w:tab/>
        <w:t>S/CASCARA, A GRANEL</w:t>
        <w:tab/>
        <w:t>44.9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12001</w:t>
        <w:tab/>
        <w:t>RIDERS, CALCETINES, PAQ 5 PZAS, 97.2% POLIESTER- 2.8% OTRO</w:t>
        <w:tab/>
        <w:t>1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16011</w:t>
        <w:tab/>
        <w:t>ATHLETICS ACTIVE, SHORT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1003</w:t>
        <w:tab/>
        <w:t>WELLISENA, BRASIER, 90% POLIAMIDA - 10% ELASTANO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/>
      </w:pPr>
      <w:r>
        <w:rPr>
          <w:rFonts w:cs="Courier New" w:ascii="Courier New" w:hAnsi="Courier New"/>
          <w:sz w:val="10"/>
          <w:szCs w:val="10"/>
        </w:rPr>
        <w:t>32 122012</w:t>
        <w:tab/>
        <w:t>CREYSI, P/NIÑA, PANTALETAS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6004</w:t>
        <w:tab/>
        <w:t>BASIC CONCEPTS, VESTIDO, 95% POLIESTER - 5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54004</w:t>
        <w:tab/>
        <w:t>WATER COLORS, MATRIMONIAL, 100% POLIESTER, MOD ESTAMPADA</w:t>
        <w:tab/>
        <w:t>2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62001</w:t>
        <w:tab/>
        <w:t>BLACK+DECKER, CAFETERA, 1.77 LTS, 12 TAZAS, MOD CM1110B-LA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67001</w:t>
        <w:tab/>
        <w:t>GLASSIA, CRISTALERIA, VASOS, 500 ML, MOD DENVER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/>
      </w:pPr>
      <w:r>
        <w:rPr>
          <w:rFonts w:cs="Courier New" w:ascii="Courier New" w:hAnsi="Courier New"/>
          <w:sz w:val="10"/>
          <w:szCs w:val="10"/>
        </w:rPr>
        <w:t>32 170003</w:t>
        <w:tab/>
        <w:t>REGIA, HERRAMIENTA, BROCHA 2ˮ, MOD BRE10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74002</w:t>
        <w:tab/>
        <w:t>LA CENTRAL, CLASICOS, PAQ DE 5 CAJAS DE 50 LUCES</w:t>
        <w:tab/>
        <w:t>13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82004</w:t>
        <w:tab/>
        <w:t>FAMA, VELADORA, VASO, MOD CENTENARIO FAMA</w:t>
        <w:tab/>
        <w:t>1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/>
      </w:pPr>
      <w:r>
        <w:rPr>
          <w:rFonts w:cs="Courier New" w:ascii="Courier New" w:hAnsi="Courier New"/>
          <w:sz w:val="10"/>
          <w:szCs w:val="10"/>
        </w:rPr>
        <w:t>32 230005</w:t>
        <w:tab/>
        <w:t>EVL, ACCESORIOS, BOCINA, MOD GPR-55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68003</w:t>
        <w:tab/>
        <w:t>REST, CAMARONES RELLENOS CON ARROZ Y CERVEZA</w:t>
        <w:tab/>
        <w:t>27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68007</w:t>
        <w:tab/>
        <w:t>CAFETERIA, CHAI LATTE Y CHEESE CAKE</w:t>
        <w:tab/>
        <w:t>132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09002</w:t>
        <w:tab/>
        <w:t>BIMBO, BLANCO, PAQ DE 350 G</w:t>
        <w:tab/>
        <w:t>104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66004</w:t>
        <w:tab/>
        <w:t>SAN MARCOS, CHIPOTLES, LATA DE 215 G</w:t>
        <w:tab/>
        <w:t>144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25003</w:t>
        <w:tab/>
        <w:t>TELA, P/CAMISA, POPELINA, 1.50 M DE ANCHO, 100% POLIEST</w:t>
        <w:tab/>
        <w:t>39.99</w:t>
        <w:tab/>
        <w:t>M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81003</w:t>
        <w:tab/>
        <w:t>SUAVITEL, SUAVIZANTE, CUIDADO SUPERIOR, BOTELLA DE 850 ML</w:t>
        <w:tab/>
        <w:t>29.4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/>
      </w:pPr>
      <w:r>
        <w:rPr>
          <w:rFonts w:cs="Courier New" w:ascii="Courier New" w:hAnsi="Courier New"/>
          <w:sz w:val="10"/>
          <w:szCs w:val="10"/>
        </w:rPr>
        <w:t>33 281004</w:t>
        <w:tab/>
        <w:t>KLEENEX, PAÑUELOS, COLD CARE, MENTOL, CAJA C/60 HOJAS</w:t>
        <w:tab/>
        <w:t>6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04007</w:t>
        <w:tab/>
        <w:t>MARINELA, DULCES, POLVORONES, PAQ DE 310 GR</w:t>
        <w:tab/>
        <w:t>112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04008</w:t>
        <w:tab/>
        <w:t>BONA MARK, SALADAS, SALADITAS, PAQ 175 GR</w:t>
        <w:tab/>
        <w:t>85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05004</w:t>
        <w:tab/>
        <w:t>TRES ESTRELLAS, P/HOT CAKES, TRADICIONALES, BOLSA DE 1 KG</w:t>
        <w:tab/>
        <w:t>40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09004</w:t>
        <w:tab/>
        <w:t>BIMBO, BLANCO, BOLSA DE 620 GR</w:t>
        <w:tab/>
        <w:t>79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16003</w:t>
        <w:tab/>
        <w:t>IMPERIALES, TOSTADAS, COMALEADAS, PAQ C/40 PZAS</w:t>
        <w:tab/>
        <w:t>4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24005</w:t>
        <w:tab/>
        <w:t>SM, DE CERDO, A GRANEL</w:t>
        <w:tab/>
        <w:t>1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34005</w:t>
        <w:tab/>
        <w:t>ALPURA, ULTRAPASTEURIZADA, CLASICA, BOTE DE 1 L</w:t>
        <w:tab/>
        <w:t>34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91002</w:t>
        <w:tab/>
        <w:t>KRAFT, MAYONESA, CON JUGO DE LIMON, FCO DE 185 GR</w:t>
        <w:tab/>
        <w:t>133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95003</w:t>
        <w:tab/>
        <w:t>JUMEX, DE FRUTAS, FRUTOS ROJOS, BOTE DE 960 ML</w:t>
        <w:tab/>
        <w:t>26.5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98003</w:t>
        <w:tab/>
        <w:t>THERAFLU, DESHIDRATADO, DAYTIME, CAJA DE 6 SOBRES</w:t>
        <w:tab/>
        <w:t>165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10002</w:t>
        <w:tab/>
        <w:t>BASIC CONCEPTS, BLUSA, 97% POLIESTER - 3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12003</w:t>
        <w:tab/>
        <w:t>PENGUIN, CALCETINES, 75%ALGODON - 23% POLIAMIDA - 2%ELASTODI</w:t>
        <w:tab/>
        <w:t>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13001</w:t>
        <w:tab/>
        <w:t>MARIANITA, CALCETAS, 3 PARES, 97% POLIESTER - 3% OTROS</w:t>
        <w:tab/>
        <w:t>99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4002</w:t>
        <w:tab/>
        <w:t>JBE, SACO, 100% POLIESTER, MOD XS02SL</w:t>
        <w:tab/>
        <w:t>2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57004</w:t>
        <w:tab/>
        <w:t>SINGER, MAQUINA DE COSER, MOD PROMISE 1412</w:t>
        <w:tab/>
        <w:t>479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59003</w:t>
        <w:tab/>
        <w:t>SAMSUNG, 1.1 PIES, MOD MS32DG4504ATAX</w:t>
        <w:tab/>
        <w:t>4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59004</w:t>
        <w:tab/>
        <w:t>ATVIO, 1.1 PIES, ESPOC, MOD GRIS</w:t>
        <w:tab/>
        <w:t>28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64002</w:t>
        <w:tab/>
        <w:t>T-FAL, PLANCHA DE VAPOR, ANTI-ADHERENTE, MOD FV1941X0</w:t>
        <w:tab/>
        <w:t>76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67001</w:t>
        <w:tab/>
        <w:t>CRISA, CRISTALERIA, JARRA, DE VIDRIO, 1744 ML</w:t>
        <w:tab/>
        <w:t>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71004</w:t>
        <w:tab/>
        <w:t>ENERGIZER, AA, MAX, PAQ C/6 PZAS</w:t>
        <w:tab/>
        <w:t>16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07001</w:t>
        <w:tab/>
        <w:t>ITALIKA, SCOOTER, VITALIA150, NEGRA, 149 CC, MOD 2025</w:t>
        <w:tab/>
        <w:t>35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08004</w:t>
        <w:tab/>
        <w:t>NEXT, INFANTILES, OCEAN BMX, R20, 1 VEL</w:t>
        <w:tab/>
        <w:t>2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30004</w:t>
        <w:tab/>
        <w:t>JBL, ACCESORIOS, AUDIFONOS, INALAMBRICOS PS5, MOD QUANTUM350</w:t>
        <w:tab/>
        <w:t>1919.1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39002</w:t>
        <w:tab/>
        <w:t>NINTENDO SWITCH, VIDEOJUEGO, DISCO, SUPER MARIO, 3D WORLD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48006</w:t>
        <w:tab/>
        <w:t>MIERCOLES, ADMISION GENERAL, TRADICIONAL</w:t>
        <w:tab/>
        <w:t>7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5 129006</w:t>
        <w:tab/>
        <w:t>TOP BOTTOMS, PIJAMA, 50% ALGODON - 50% POLIESTER</w:t>
        <w:tab/>
        <w:t>268.5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69006</w:t>
        <w:tab/>
        <w:t>AKSI, AHORRADOR, LUZ BLANCA, A19, MOD 9W LUZ</w:t>
        <w:tab/>
        <w:t>1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01003</w:t>
        <w:tab/>
        <w:t>GINECOLOGO, CONSULTA DURANTE EL EMBARAZ0</w:t>
        <w:tab/>
        <w:t>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06005</w:t>
        <w:tab/>
        <w:t>COMPACTO</w:t>
        <w:tab/>
        <w:t>4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07005</w:t>
        <w:tab/>
        <w:t>ITALIKA, URBANA, MOD X125</w:t>
        <w:tab/>
        <w:t>18092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59005</w:t>
        <w:tab/>
        <w:t>O/FRUTAS, FRESA, CAJA DE 454 GR</w:t>
        <w:tab/>
        <w:t>165.2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79006</w:t>
        <w:tab/>
        <w:t>SHETTINO, LENTEJAS, BOLSA DE 500 GR</w:t>
        <w:tab/>
        <w:t>6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94005</w:t>
        <w:tab/>
        <w:t>LA CARRETA, ESPECIAS, PIMIENTA, BOLSA DE 35 GR</w:t>
        <w:tab/>
        <w:t>957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6 098004</w:t>
        <w:tab/>
        <w:t>LA PASTORA, DESHIDRATADO, VERDE, CAJA DE 22 BOLSAS, 25.3 GR</w:t>
        <w:tab/>
        <w:t>3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3005</w:t>
        <w:tab/>
        <w:t>SERV DOM, LAVADO, POR KILO</w:t>
        <w:tab/>
        <w:t>3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002005</w:t>
        <w:tab/>
        <w:t>BARCEL, PALOMITAS, KARAMELADAS, BOLSA DE 110 G</w:t>
        <w:tab/>
        <w:t>136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34001</w:t>
        <w:tab/>
        <w:t>MONARCA, PASTEURIZADA, ENTERA, BOTE DE 1800 ML</w:t>
        <w:tab/>
        <w:t>21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97004</w:t>
        <w:tab/>
        <w:t>GARAT, REGULAR, REGULAR, PAQ DE 340 G</w:t>
        <w:tab/>
        <w:t>405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11001</w:t>
        <w:tab/>
        <w:t>MYST BY PATCE, PANTIMEDIAS, 82% POLIAMIDA - 12% ELASTANO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13007</w:t>
        <w:tab/>
        <w:t>SANTORY MP, TINES, 90% POLIESTER-10% ELASTANO</w:t>
        <w:tab/>
        <w:t>25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113011</w:t>
        <w:tab/>
        <w:t>WILSON, CALCETAS, 94% POLIESTER - 2% ELASTANO - 2% POLIPROP</w:t>
        <w:tab/>
        <w:t>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14004</w:t>
        <w:tab/>
        <w:t>LEVI´S, PLAYERA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115007</w:t>
        <w:tab/>
        <w:t>RACO BOYS, PLAYERA, 50% ALGODON - 50% POLIESTER</w:t>
        <w:tab/>
        <w:t>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16013</w:t>
        <w:tab/>
        <w:t>BEN SHERMAN, PANTALON, 62% ALGODON - 30% POLIESTER - 8% OTR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117015</w:t>
        <w:tab/>
        <w:t>SANTORY MP, PANTALON, 96% POLIESTER - 4% ELASTANO</w:t>
        <w:tab/>
        <w:t>1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0004</w:t>
        <w:tab/>
        <w:t>TOMMY HILFIGER, TRUSA, PAQ DE 4 PZAS, 100% ALGODON</w:t>
        <w:tab/>
        <w:t>9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0009</w:t>
        <w:tab/>
        <w:t>PANTERS, TRUSA, 100% ALGODON</w:t>
        <w:tab/>
        <w:t>1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0010</w:t>
        <w:tab/>
        <w:t>A&amp;A, CAMISETA, 50% ALGODON 50% POLIESTER</w:t>
        <w:tab/>
        <w:t>2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122028</w:t>
        <w:tab/>
        <w:t>RINO, P/NIÑA, CAMISETA, 50% ALGODON - 50% POLIESTER</w:t>
        <w:tab/>
        <w:t>3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122033</w:t>
        <w:tab/>
        <w:t>ETERNITY LISA´S, P/NIÑA, CORPIÑO, 90% POLIAMIDA - 10% ELAS</w:t>
        <w:tab/>
        <w:t>3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122034</w:t>
        <w:tab/>
        <w:t>CHEROKEE, P/NIÑO, TRUSA, 100% ALGODON</w:t>
        <w:tab/>
        <w:t>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6003</w:t>
        <w:tab/>
        <w:t>BASIC CONCEPTS, VESTIDO, 10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6013</w:t>
        <w:tab/>
        <w:t>JNS JEANIOUS, VESTIDO, 100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126019</w:t>
        <w:tab/>
        <w:t>MP, VESTIDO, SANTORY, 97% POLIESTER - 3% ELASTANO</w:t>
        <w:tab/>
        <w:t>17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127010</w:t>
        <w:tab/>
        <w:t>SIMPLE FASHION, BLUSA, 50% ALGODON - 50% POLIESTER</w:t>
        <w:tab/>
        <w:t>3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128006</w:t>
        <w:tab/>
        <w:t>CUIDADO CON EL PERRO MP, TRAJE DE BAÑO, 93% POLIESTER - 7% E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3001</w:t>
        <w:tab/>
        <w:t>GUESS, HUARACHES, CORTE SINTETICO - SUELA SINTETICA</w:t>
        <w:tab/>
        <w:t>2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8002</w:t>
        <w:tab/>
        <w:t>TAPATIA, COMEDOR, 6 PZAS (1M - 4S -1B), MOD BANGLADESH</w:t>
        <w:tab/>
        <w:t>9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50008</w:t>
        <w:tab/>
        <w:t>BANCO, TUBULAR, DE ACERO</w:t>
        <w:tab/>
        <w:t>6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153011</w:t>
        <w:tab/>
        <w:t>STARHAUS, EDREDON, MATRIMONIAL, JGO DE 3 PZAS, MOD CHAPEL</w:t>
        <w:tab/>
        <w:t>9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56001</w:t>
        <w:tab/>
        <w:t>HISENSE, MINISPLIT, FRIO, CAP 12000 BTU, MOD AC121CF</w:t>
        <w:tab/>
        <w:t>1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158003</w:t>
        <w:tab/>
        <w:t>WHIRLPOOL, 6 QUEM, 30ˮ, MOD WFR3400B</w:t>
        <w:tab/>
        <w:t>10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60001</w:t>
        <w:tab/>
        <w:t>MABE, LAVADORA, 18 KG, SID, 11 CICLOS, MOD LMA78113CBAB0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67004</w:t>
        <w:tab/>
        <w:t>NADIR, LOZA, PLATOS, PLANO, VIDRIO TEMPLADO, MOD OPALINE</w:t>
        <w:tab/>
        <w:t>3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71002</w:t>
        <w:tab/>
        <w:t>RAYOVAC, AA, AMARILLA, PZA</w:t>
        <w:tab/>
        <w:t>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76005</w:t>
        <w:tab/>
        <w:t>BLANCANIEVES, LIQUIDO, BOTELLA DE 1L</w:t>
        <w:tab/>
        <w:t>35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78002</w:t>
        <w:tab/>
        <w:t>ZOTE, BARRA, PZA DE 200 GR</w:t>
        <w:tab/>
        <w:t>7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80002</w:t>
        <w:tab/>
        <w:t>VELVET, SERVILLETAS, PAQ DE 220 PZAS</w:t>
        <w:tab/>
        <w:t>26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82003</w:t>
        <w:tab/>
        <w:t>LUZ ETERNA, VELA, SATURNO</w:t>
        <w:tab/>
        <w:t>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98005</w:t>
        <w:tab/>
        <w:t>HARLEY DAVIDSON, LENTES, MOD HD0142T-049, COLOR CAFE LINEAS</w:t>
        <w:tab/>
        <w:t>2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203004</w:t>
        <w:tab/>
        <w:t>CESAREA, S/HONORARIOS MEDICOS</w:t>
        <w:tab/>
        <w:t>10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10010</w:t>
        <w:tab/>
        <w:t>TORNEL, RIN 14,185/60, MOD TURBO</w:t>
        <w:tab/>
        <w:t>1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231003</w:t>
        <w:tab/>
        <w:t>HKPRO, 50ˮ, SMART, ROKU TV, MOD HKP50RUHD1/UHD2</w:t>
        <w:tab/>
        <w:t>66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274003</w:t>
        <w:tab/>
        <w:t>COLGATE, CREMA DENTAL, MAXIMA PROTECCION, TUBO DE 75 ML</w:t>
        <w:tab/>
        <w:t>333.3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77006</w:t>
        <w:tab/>
        <w:t>LIRIO, BARRA, NEUTRO, PZA DE 100 G</w:t>
        <w:tab/>
        <w:t>1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80002</w:t>
        <w:tab/>
        <w:t>KLEEN BEBE, INFANTE, JUMBO, ETAPA 5, SUAVELASTIC, PAQ DE 60</w:t>
        <w:tab/>
        <w:t>34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/>
      </w:pPr>
      <w:r>
        <w:rPr>
          <w:rFonts w:cs="Courier New" w:ascii="Courier New" w:hAnsi="Courier New"/>
          <w:sz w:val="10"/>
          <w:szCs w:val="10"/>
        </w:rPr>
        <w:t>37 292004</w:t>
        <w:tab/>
        <w:t>NOTARIO, NOTARIO, TESTAMENTO BASICO SIN LEGADOS</w:t>
        <w:tab/>
        <w:t>7477.33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14001</w:t>
        <w:tab/>
        <w:t>A GRANEL</w:t>
        <w:tab/>
        <w:t>2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68016</w:t>
        <w:tab/>
        <w:t>BUENO, NEGRO, BOLSA DE 1 KG</w:t>
        <w:tab/>
        <w:t>39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68017</w:t>
        <w:tab/>
        <w:t>FLOR DE MAYO, A GRANEL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74001</w:t>
        <w:tab/>
        <w:t>EL ANGEL, BOLSA DE 120 G</w:t>
        <w:tab/>
        <w:t>309.9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76004</w:t>
        <w:tab/>
        <w:t>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84004</w:t>
        <w:tab/>
        <w:t>NESTLE, CHOCOLATE, CARLOS V, ORIGINAL, PZA DE 18 G</w:t>
        <w:tab/>
        <w:t>12.52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94002</w:t>
        <w:tab/>
        <w:t>LA COSTEÑA, CONDIMENTOS, VINAGRE, MANZANA, BOTELLA 1 L</w:t>
        <w:tab/>
        <w:t>21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11005</w:t>
        <w:tab/>
        <w:t>CIRCULATION, PANTIMEDIAS, 84% POLIAMIDA -15% ELASTANO - 1% O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6010</w:t>
        <w:tab/>
        <w:t>VERTICHE, VESTIDO, 100% POLIESTER</w:t>
        <w:tab/>
        <w:t>2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5003</w:t>
        <w:tab/>
        <w:t>AU PETIT JEAN, ZAPATILLAS, CORTE SINTETICO - SUELA SINTETICA</w:t>
        <w:tab/>
        <w:t>525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6003</w:t>
        <w:tab/>
        <w:t>DISTROYER, ZAPATOS, CORTE SINTETICO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6004</w:t>
        <w:tab/>
        <w:t>BARON SCHOOL, ZAPATOS, CORTE SINTETICO - SUELA SINTETICA</w:t>
        <w:tab/>
        <w:t>244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6007</w:t>
        <w:tab/>
        <w:t>TOBOGAN, ZAPATOS, CORTE SINTETICO - SUELA SINTETICA</w:t>
        <w:tab/>
        <w:t>211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7005</w:t>
        <w:tab/>
        <w:t>KOSS &amp; KOSS, P/ADULTO, CORTE TEXTIL - SUELA SINTETICA</w:t>
        <w:tab/>
        <w:t>312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7008</w:t>
        <w:tab/>
        <w:t>LESTER, KING SIZE, MOD F41200</w:t>
        <w:tab/>
        <w:t>85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8005</w:t>
        <w:tab/>
        <w:t>DELFER MP, COMEDOR, 7 PZAS, (M-6S), MOD BOGOTA</w:t>
        <w:tab/>
        <w:t>1269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53009</w:t>
        <w:tab/>
        <w:t>VIANNEY MP, COLCHA, MATRIMONIAL, MOD PADUA</w:t>
        <w:tab/>
        <w:t>8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54005</w:t>
        <w:tab/>
        <w:t>VIANNEY MP, MATRIMONIAL, MOD TENCEL</w:t>
        <w:tab/>
        <w:t>1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59001</w:t>
        <w:tab/>
        <w:t>ACROS, 0.7 PIES, MOD AM1807B</w:t>
        <w:tab/>
        <w:t>2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59004</w:t>
        <w:tab/>
        <w:t>MIDEA, 1.6 PIES, MOD MMDHF16S2SS</w:t>
        <w:tab/>
        <w:t>35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60005</w:t>
        <w:tab/>
        <w:t>KOBLENZ, LAVADORA, 13 KG, MOD LDM13B</w:t>
        <w:tab/>
        <w:t>4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64003</w:t>
        <w:tab/>
        <w:t>MAINSTAYS, MOD MAIR923MX</w:t>
        <w:tab/>
        <w:t>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64004</w:t>
        <w:tab/>
        <w:t>BLACK DECKER, MOD IR1920</w:t>
        <w:tab/>
        <w:t>56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64007</w:t>
        <w:tab/>
        <w:t>POWERXL, MOD IR2323 - OAPLA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67001</w:t>
        <w:tab/>
        <w:t>BORMIOLI, LOZA, VAJILLA, JGO DE 12 PZAS, MOD EBRO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69004</w:t>
        <w:tab/>
        <w:t>LEDVANCE, AHORRADOR, LUZ NATURAL, MOD RGBW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71005</w:t>
        <w:tab/>
        <w:t>DURACELL, AAA, PZA</w:t>
        <w:tab/>
        <w:t>21.4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76009</w:t>
        <w:tab/>
        <w:t>PERSIL, EN POLVO, UNIVERSAL, BOLSA DE 800 GR</w:t>
        <w:tab/>
        <w:t>46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77002</w:t>
        <w:tab/>
        <w:t>REYNERA, UTENSILIOS, ESCOBA, MOD 20593</w:t>
        <w:tab/>
        <w:t>10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77008</w:t>
        <w:tab/>
        <w:t>BARRE BARRE, UTENSILIOS, TRAPEADOR, MOD GRANDE</w:t>
        <w:tab/>
        <w:t>67.5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2004</w:t>
        <w:tab/>
        <w:t>QUALITY DAY, VELADORA, MOD SAGRADO CORAZON</w:t>
        <w:tab/>
        <w:t>4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99009</w:t>
        <w:tab/>
        <w:t>ESPECIALISTA, TRAUMATOLOGO, CONSULTA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04001</w:t>
        <w:tab/>
        <w:t>GINECOLOGICA, LEGRADO, HOSPITALIZACION, HONORARIOS MED</w:t>
        <w:tab/>
        <w:t>15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08008</w:t>
        <w:tab/>
        <w:t>SUPERMEX, INFANTILES, R-12, MOD STORM</w:t>
        <w:tab/>
        <w:t>1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11007</w:t>
        <w:tab/>
        <w:t>GATTES, REFACCIONES, BANDA, MOD VOLKSWAGEN SEDAN</w:t>
        <w:tab/>
        <w:t>93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38 230011</w:t>
        <w:tab/>
        <w:t>TRANSHINE, ACCESORIOS, AUDIFONOS, MOD EN769P</w:t>
        <w:tab/>
        <w:t>2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38015</w:t>
        <w:tab/>
        <w:t>DREAMTECH, CAMARA FOTOGRAFICA, MOD CAM4K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51005</w:t>
        <w:tab/>
        <w:t>MK GRAW HILL, PREPA, FISICA II, JUAN ANTONIO CUELLAR</w:t>
        <w:tab/>
        <w:t>22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54009</w:t>
        <w:tab/>
        <w:t>DONGCAI, MARCADOR, DOBLE PUNTA, MOD DC-36T</w:t>
        <w:tab/>
        <w:t>1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70029</w:t>
        <w:tab/>
        <w:t>POR NOCHE EN BASE A OCUPACION DOBLE, TARIFA TURISTICA</w:t>
        <w:tab/>
        <w:t>1800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74008</w:t>
        <w:tab/>
        <w:t>CLINIC, CEPILLO, SUAVE, MOD PEQUES</w:t>
        <w:tab/>
        <w:t>15.5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38 279004</w:t>
        <w:tab/>
        <w:t>GILLETTE, CARTUCHOS, MACH 3 SENSITIVE, 2 PZAS</w:t>
        <w:tab/>
        <w:t>17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2005</w:t>
        <w:tab/>
        <w:t>GARNIER, TINTE, MOD 57 CARAMELO,</w:t>
        <w:tab/>
        <w:t>8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7002</w:t>
        <w:tab/>
        <w:t>FOSSIL, RELOJ, P/HOMBRE, MOD FS4736</w:t>
        <w:tab/>
        <w:t>4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04009</w:t>
        <w:tab/>
        <w:t>EMPERADOR, DULCES, PAQ DE 109 GR</w:t>
        <w:tab/>
        <w:t>165.1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42003</w:t>
        <w:tab/>
        <w:t>NUTRIOLI, ACEITE, SOYA, BOTELLA DE 400 ML</w:t>
        <w:tab/>
        <w:t>51.2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93002</w:t>
        <w:tab/>
        <w:t>CAMPBELL´S, CREMA, CHAMPIÑON, LATA DE 300 GR</w:t>
        <w:tab/>
        <w:t>35.00</w:t>
        <w:tab/>
        <w:t>LAT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95002</w:t>
        <w:tab/>
        <w:t>CAMPBELL´S, DE VERDURAS, V8, NECTAR MIXTO, LATA DE 340 ML</w:t>
        <w:tab/>
        <w:t>43.2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98002</w:t>
        <w:tab/>
        <w:t>THERBAL, DESHIDRATADO, VERDE, 20 SOBRES, CAJA DE 30 GR</w:t>
        <w:tab/>
        <w:t>31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1004</w:t>
        <w:tab/>
        <w:t>CAMEO, TOBIMEDIAS, 2 PARES, 89% POLIAMIDA - 11% ELASTANO</w:t>
        <w:tab/>
        <w:t>54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39 111018</w:t>
        <w:tab/>
        <w:t>MP, CALCETAS, 83% ALGODON - 15% POLIAMIDA - 2% ELASTANO</w:t>
        <w:tab/>
        <w:t>890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2005</w:t>
        <w:tab/>
        <w:t>CANNON, CALCETAS P/HOMBRE, 97% FIBRAS R - 3% ELASTANO</w:t>
        <w:tab/>
        <w:t>6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3002</w:t>
        <w:tab/>
        <w:t>PUNTO BLANCO, CALCETAS, 70% ALGODON - 18% POLIAMIDA - 12% PO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6007</w:t>
        <w:tab/>
        <w:t>YALE, PANTALON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8001</w:t>
        <w:tab/>
        <w:t>ZILERY'S, PANTALON, 80% POLIESTER - 20% VISCOSA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39 122009</w:t>
        <w:tab/>
        <w:t>FRUIT OF THE LOOM, P/NIÑO, TRUSA, 3 PZAS, 100% ALGODON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39 122015</w:t>
        <w:tab/>
        <w:t>CREYSI, P/NIÑA, PANTALETAS, 100% ALGODON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3018</w:t>
        <w:tab/>
        <w:t>BABY CREYSI, CAMISETA, 100% ALGODON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7005</w:t>
        <w:tab/>
        <w:t>GIRLS ATTITUD, VESTIDO, 100% ALGODON</w:t>
        <w:tab/>
        <w:t>438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39 128006</w:t>
        <w:tab/>
        <w:t>WEEKEND, BATA DE BAÑO, 100% ALGODON</w:t>
        <w:tab/>
        <w:t>4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39 128012</w:t>
        <w:tab/>
        <w:t>BERSHKA, TRAJE DE BAÑO, 10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9003</w:t>
        <w:tab/>
        <w:t>CREACIONES PARISINAS, PIJAMA, 100% VISCOSA</w:t>
        <w:tab/>
        <w:t>8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30013</w:t>
        <w:tab/>
        <w:t>MASSIMO DUTTI, CORBATA, 100% SEDA</w:t>
        <w:tab/>
        <w:t>16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35001</w:t>
        <w:tab/>
        <w:t>JOYCE, ZAPATOS, CORTE BOVINO - SUELA SINTETICA</w:t>
        <w:tab/>
        <w:t>1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37005</w:t>
        <w:tab/>
        <w:t>CHARLY, P/ADULTO, CORTE SINTETICO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52002</w:t>
        <w:tab/>
        <w:t>SALA, 3-2-1, CLASICA, EN TELA, MOD MARB MONTEVIDE</w:t>
        <w:tab/>
        <w:t>17997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55016</w:t>
        <w:tab/>
        <w:t>HOME ACCESS, TOALLAS, MEDIO BAÑO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63002</w:t>
        <w:tab/>
        <w:t>OSTER, 1 VEL, JARRA DE VIDRIO, BASE METALICA, MOD 45010</w:t>
        <w:tab/>
        <w:t>174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66004</w:t>
        <w:tab/>
        <w:t>EKCO, OLLA, PRESION, ALUMINIO, 8 LT, MOD 66079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67003</w:t>
        <w:tab/>
        <w:t>SANTA ANITA, LOZA, PLATOS, CERAMICA, 12 PZAS, BLANCA</w:t>
        <w:tab/>
        <w:t>1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69001</w:t>
        <w:tab/>
        <w:t>MP, LED, 40W, 3500 LUMENS, AP, LUZ CALIDA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82001</w:t>
        <w:tab/>
        <w:t>WELLNESS, VELA, FCO DE 330 G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85002</w:t>
        <w:tab/>
        <w:t>TERRAMICINA, CAPSULAS, 24 DE 125 MG, LAB PFIZER</w:t>
        <w:tab/>
        <w:t>21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93001</w:t>
        <w:tab/>
        <w:t>PREDIAL PLUS, MED P/DIAB, TABLETAS, 30 DE 500 MG, LAB. SILAN</w:t>
        <w:tab/>
        <w:t>36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94001</w:t>
        <w:tab/>
        <w:t>SAYARY, HOMEOPATICO, ARNICA LIQUIDA, 6TA P, 30 ML, LAB MASER</w:t>
        <w:tab/>
        <w:t>4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06009</w:t>
        <w:tab/>
        <w:t>DE LUJO</w:t>
        <w:tab/>
        <w:t>65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11010</w:t>
        <w:tab/>
        <w:t>BOSCH, ACCESORIOS, LIMPIAPARABRISAS, 2 PLUMAS</w:t>
        <w:tab/>
        <w:t>1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25002</w:t>
        <w:tab/>
        <w:t>PRIVADO, JARDIN ZENEA - PLAZA BOULEVARES</w:t>
        <w:tab/>
        <w:t>63.89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30004</w:t>
        <w:tab/>
        <w:t>HKPRO, ACCESORIOS, BOCINA, PROFESIONAL, MOD HKSB150</w:t>
        <w:tab/>
        <w:t>22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39 230011</w:t>
        <w:tab/>
        <w:t>STUFFACTORY, ACCESORIOS, BOCINA, 12ˮ, BLOCK PRO, 40000W, MO</w:t>
        <w:tab/>
        <w:t>4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39 231004</w:t>
        <w:tab/>
        <w:t>HISENSE, 55ˮ, SAMART ULTRA, OPERATIVO VIDA, MOD 55A6NV</w:t>
        <w:tab/>
        <w:t>10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38003</w:t>
        <w:tab/>
        <w:t>FUJI FILM, CAMARA FOTOGRAFICA, MOD INSTAX MINI 12</w:t>
        <w:tab/>
        <w:t>214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39 238010</w:t>
        <w:tab/>
        <w:t>CANON, CAMARA FOTOGRAFICA, MOD EOS R50 F/6.3</w:t>
        <w:tab/>
        <w:t>2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8008</w:t>
        <w:tab/>
        <w:t>FIN DE SEMANA, MACROXE, ADM. GENERAL</w:t>
        <w:tab/>
        <w:t>119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68015</w:t>
        <w:tab/>
        <w:t>CAFETERIA, CHILAQUILES C/POLLO, CAFE AMERICANO</w:t>
        <w:tab/>
        <w:t>238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72003</w:t>
        <w:tab/>
        <w:t>REMINGTON, RASURADORA, DE DETALLE, 10 PZAS, MOD GROOMING</w:t>
        <w:tab/>
        <w:t>80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73004</w:t>
        <w:tab/>
        <w:t>PROSA, RIMEL, MAXI VOLUMEN, PZA DE 136 GR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74003</w:t>
        <w:tab/>
        <w:t>COLGATE, CREMA DENTAL, SENSITIVE, TUBO DE 100 GR</w:t>
        <w:tab/>
        <w:t>10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1003</w:t>
        <w:tab/>
        <w:t>SUAVEL, PAPEL HIGIENICO, 12 ROLLOS, 200 HOJAS DOBLES</w:t>
        <w:tab/>
        <w:t>63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7007</w:t>
        <w:tab/>
        <w:t>GUVIER, JOYERIA, ANILLO, KAIA, ORO AMARILLO, MOD BBIAN2B435-</w:t>
        <w:tab/>
        <w:t>12414.2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8026</w:t>
        <w:tab/>
        <w:t>GUESS, BOLSA, DELPHINE TOTE, MOD SV948125BLM</w:t>
        <w:tab/>
        <w:t>23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92001</w:t>
        <w:tab/>
        <w:t>CONTADOR, DECLARACION MENSUAL EN CERO</w:t>
        <w:tab/>
        <w:t>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85006</w:t>
        <w:tab/>
        <w:t>MCCORMICK, MERMELADA, DE FRESA, FCO DE 186 G</w:t>
        <w:tab/>
        <w:t>118.2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94007</w:t>
        <w:tab/>
        <w:t>MCCORMICK, ESPECIAS, CANELA, MOLIDA, BOTE DE 117 G</w:t>
        <w:tab/>
        <w:t>205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97005</w:t>
        <w:tab/>
        <w:t>GARAT, REGULAR, GOURMET, BOLSA DE 454 G</w:t>
        <w:tab/>
        <w:t>332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11007</w:t>
        <w:tab/>
        <w:t>EVERLAST, CALCETAS, 92% POLIESTER - 8% OTROS</w:t>
        <w:tab/>
        <w:t>1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15004</w:t>
        <w:tab/>
        <w:t>GEORGE, PLAYERA, 100% ALGODON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40 121001</w:t>
        <w:tab/>
        <w:t>MP, PANTALETA, 96% ALGODON - 4% ELASTANO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2016</w:t>
        <w:tab/>
        <w:t>FANTASTIC, P/NIÑA, PANTALETAS, PAQ DE 7 PZAS, 100% ALGODON</w:t>
        <w:tab/>
        <w:t>11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5001</w:t>
        <w:tab/>
        <w:t>PC, ESCOLAR, PANTS, PLAYERA Y CHAMARRA</w:t>
        <w:tab/>
        <w:t>135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49029</w:t>
        <w:tab/>
        <w:t>TORRE FUERTE MP, SILLA, MOD TOLEDO</w:t>
        <w:tab/>
        <w:t>31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53004</w:t>
        <w:tab/>
        <w:t>HOMETRENDS, EDREDON, MATRIMONIAL, 100% POLIESTER, MOD AIDE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56004</w:t>
        <w:tab/>
        <w:t>MABE, MINISPLIT, 1 TON, MOD MMT12CABWCAM3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62008</w:t>
        <w:tab/>
        <w:t>NINJA, FREIDORA, AIR FRYER, PRO 4 EN 1, MOD AF141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62011</w:t>
        <w:tab/>
        <w:t>T-FAL, CAFETERA, 12 TAZAS, MOD CM1408M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63005</w:t>
        <w:tab/>
        <w:t>FLAVOR STONE, 3 VEL, MOD PBJ-CO8R5</w:t>
        <w:tab/>
        <w:t>14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64004</w:t>
        <w:tab/>
        <w:t>OSTER, MOD GCSTCS412013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72001</w:t>
        <w:tab/>
        <w:t>SCOTCH BRITE, GUANTES, TRABAJO PESADO, MOD 0083</w:t>
        <w:tab/>
        <w:t>6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73002</w:t>
        <w:tab/>
        <w:t>CLOROX, BLANQUEADOR, REGULAR, BOTELLA DE 930 ML</w:t>
        <w:tab/>
        <w:t>17.42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73006</w:t>
        <w:tab/>
        <w:t>CLORALEX, BLANQUEADOR, EL RENDIDOR, BOTELLA DE 500 ML</w:t>
        <w:tab/>
        <w:t>22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83008</w:t>
        <w:tab/>
        <w:t>SERV DOM, ASEO GRAL, 1 DIA A LA SEMANA</w:t>
        <w:tab/>
        <w:t>305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6003</w:t>
        <w:tab/>
        <w:t>USOS MULTIPLES</w:t>
        <w:tab/>
        <w:t>349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6006</w:t>
        <w:tab/>
        <w:t>USOS MULTIPLES</w:t>
        <w:tab/>
        <w:t>969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7002</w:t>
        <w:tab/>
        <w:t>MB, URBANA, HORNET, PERFORMANCE, 300 CC, MOD 2025</w:t>
        <w:tab/>
        <w:t>7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7007</w:t>
        <w:tab/>
        <w:t>ITALIKA, URBANA, MOD 200 Z 2025</w:t>
        <w:tab/>
        <w:t>3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8001</w:t>
        <w:tab/>
        <w:t>MERCURIO, DE MONTAÑA, R-26, MOD 49844026</w:t>
        <w:tab/>
        <w:t>7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40 212005</w:t>
        <w:tab/>
        <w:t>BARDAHL, ACEITE, MULTIGRADO, SAE 25W-50, BOLSA DE 946 ML</w:t>
        <w:tab/>
        <w:t>111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16008</w:t>
        <w:tab/>
        <w:t>AFINACION, PAQ MAYOR, TIPO B, VERSA 2015</w:t>
        <w:tab/>
        <w:t>390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40 230001</w:t>
        <w:tab/>
        <w:t>HKPRO, AUDIO, ESTEREO, MINICOMPONENTE, MOD HKPMH210</w:t>
        <w:tab/>
        <w:t>5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30013</w:t>
        <w:tab/>
        <w:t>LG, AUDIO, ESTEREO, MOD CJ45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40 231007</w:t>
        <w:tab/>
        <w:t>SAMSUNG, 43ˮ, QLED, MOD QN43Q7FAAF</w:t>
        <w:tab/>
        <w:t>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40 240011</w:t>
        <w:tab/>
        <w:t>HASBRO GAMING, JGO DE MESA, CARAS Y GESTOS</w:t>
        <w:tab/>
        <w:t>475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43006</w:t>
        <w:tab/>
        <w:t>DOG CHOW, SECO P/PERRO, CACHORRO, BOLSA DE 1 KG</w:t>
        <w:tab/>
        <w:t>6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54014</w:t>
        <w:tab/>
        <w:t>MIRADO, LAPIZ, PAQ DE 12 PZAS, MOD HB2</w:t>
        <w:tab/>
        <w:t>87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55003</w:t>
        <w:tab/>
        <w:t>ACAPULCO, ARMADO, TERRESTRE, 3 NOCHES, HOTEL 3 ESTRELLAS</w:t>
        <w:tab/>
        <w:t>4258.87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65003</w:t>
        <w:tab/>
        <w:t>TAQUERIA, PAQ DE 3 TACOS DE SIRLOIN Y REFRESCO DE 355 M</w:t>
        <w:tab/>
        <w:t>128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72001</w:t>
        <w:tab/>
        <w:t>CONAIR, CEPILLO DE AIRE, MOD 3986</w:t>
        <w:tab/>
        <w:t>6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72007</w:t>
        <w:tab/>
        <w:t>TIMCO, SECADORA, SIN -2000 CERAMIC -ION PROFESIONAL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77003</w:t>
        <w:tab/>
        <w:t>PALMOLIVE, BARRA, NEUTRO, PZA DE 120 G</w:t>
        <w:tab/>
        <w:t>208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84006</w:t>
        <w:tab/>
        <w:t>PRINSEL, ART DE TOCADOR, RIZADOR DE PESTANAS, C/PINZA P/CEJA</w:t>
        <w:tab/>
        <w:t>56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87002</w:t>
        <w:tab/>
        <w:t>NINE WEST, BISUTERIA, COLLAR, MOD 2 HILOS DE CORAZON TRITONE</w:t>
        <w:tab/>
        <w:t>924.0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30004</w:t>
        <w:tab/>
        <w:t>LALA, MEDIA CREMA, ORIGINAL, BOTE DE 245 GR</w:t>
        <w:tab/>
        <w:t>40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88002</w:t>
        <w:tab/>
        <w:t>OSO BLANCO, SAL, DE MESA, BOLSA DE 1 KG</w:t>
        <w:tab/>
        <w:t>15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09003</w:t>
        <w:tab/>
        <w:t>CHESTERFIELD, C/FILTRO, ROJOS, ORIGINAL, CAJETILLA DE 25 PZA</w:t>
        <w:tab/>
        <w:t>78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10003</w:t>
        <w:tab/>
        <w:t>LO FASSI, BLUSA, 100% POLIESTER</w:t>
        <w:tab/>
        <w:t>6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14003</w:t>
        <w:tab/>
        <w:t>WILSON, PLAYERA, 94% POLIESTER - 6% ELASTANO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16001</w:t>
        <w:tab/>
        <w:t>CONTEMPO, PANTALON, 95% POLIESTER - 5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17005</w:t>
        <w:tab/>
        <w:t>LOSAN, PANTALON, 95% POLIESTER - 5% ELASTANO</w:t>
        <w:tab/>
        <w:t>10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8004</w:t>
        <w:tab/>
        <w:t>TRUVAL, PIJAMA, 55% POLIESTER - 45% ALGODON</w:t>
        <w:tab/>
        <w:t>6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48005</w:t>
        <w:tab/>
        <w:t>COMEDOR, 9 PZAS (M-8S), MOD TOULOUSE</w:t>
        <w:tab/>
        <w:t>11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56002</w:t>
        <w:tab/>
        <w:t>MIDEA, MINISPLIT, 1 TON, MOD MAS12H2AGR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56006</w:t>
        <w:tab/>
        <w:t>HONEYWELL, ENFRIADOR, PORTATIL 9 LT, MOD HT14HESVWK</w:t>
        <w:tab/>
        <w:t>2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60003</w:t>
        <w:tab/>
        <w:t>LG, LAVASECADORA, 12 KG, MOD WD12VVC4S6S</w:t>
        <w:tab/>
        <w:t>13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63006</w:t>
        <w:tab/>
        <w:t>OSTER, 2 VEL, MOD BLSTKAG - BPB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74002</w:t>
        <w:tab/>
        <w:t>LA CENTRAL, CLASICOS, DE LUJO, PAQ DE 10 CAJETILLAS DE</w:t>
        <w:tab/>
        <w:t>2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81001</w:t>
        <w:tab/>
        <w:t>SUAVITEL, SUAVIZANTE, FRESCA PRIMAVERA, BOTELLA DE 740 ML</w:t>
        <w:tab/>
        <w:t>31.7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82008</w:t>
        <w:tab/>
        <w:t>DEL CONVENTO, VELADORA, VASO DE VIDRIO, MOD CUBERO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06004</w:t>
        <w:tab/>
        <w:t>SUBCOMPACTO</w:t>
        <w:tab/>
        <w:t>395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17002</w:t>
        <w:tab/>
        <w:t>REP DE CLUTCH, SEDAN, MANO DE OBRA</w:t>
        <w:tab/>
        <w:t>1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30011</w:t>
        <w:tab/>
        <w:t>JBL, ACCESORIOS, BOCINA, MOD WIND 3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41 230014</w:t>
        <w:tab/>
        <w:t>ANKER, ACCESORIOS, AUDIFONOS, MOD A3025C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41 231007</w:t>
        <w:tab/>
        <w:t>VIOS, 58ˮ, PANTALLA LED, ANDROID, 4K, MOD VI-58UEL1F3MX</w:t>
        <w:tab/>
        <w:t>7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41006</w:t>
        <w:tab/>
        <w:t>SKECHERS, CALZADO, CORTE TEXTIL - SUELA SINTETICA, MOD 830</w:t>
        <w:tab/>
        <w:t>1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41 278002</w:t>
        <w:tab/>
        <w:t>SECRET SCENTS, LOCION, CORPORAL, TRUE LOVE, PZA DE 250 ML</w:t>
        <w:tab/>
        <w:t>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02001</w:t>
        <w:tab/>
        <w:t>BARCEL, FRITURAS, DE MAIZ, TAKIS, FUEGO, BOLSA DE 90 GR</w:t>
        <w:tab/>
        <w:t>272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06003</w:t>
        <w:tab/>
        <w:t>PALOMERO, A GRANEL</w:t>
        <w:tab/>
        <w:t>29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09002</w:t>
        <w:tab/>
        <w:t>BIMBO, BLANCO, ARTESANO, BOLSA DE 567 GR</w:t>
        <w:tab/>
        <w:t>8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42 018013</w:t>
        <w:tab/>
        <w:t>CORTES ESP, FILETE, A GRANEL</w:t>
        <w:tab/>
        <w:t>2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26004</w:t>
        <w:tab/>
        <w:t>TUNY, ATUN, EN AGUA, LATA DE 130 GR</w:t>
        <w:tab/>
        <w:t>1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32002</w:t>
        <w:tab/>
        <w:t>NESTLE, DESCREMADA, SVELTY, LATA DE 360 GR</w:t>
        <w:tab/>
        <w:t>201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32004</w:t>
        <w:tab/>
        <w:t>ALPURA, DESCREMADA, KIDS, BOLSA DE 480 GR</w:t>
        <w:tab/>
        <w:t>176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35002</w:t>
        <w:tab/>
        <w:t>SILK, DE ALMENDRA, S/ENDULZAR, BOTE DE 946 ML</w:t>
        <w:tab/>
        <w:t>51.6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41007</w:t>
        <w:tab/>
        <w:t>YOPLAIT, BATIDO, NATURAL, BOTE DE 442 GR</w:t>
        <w:tab/>
        <w:t>53.1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45001</w:t>
        <w:tab/>
        <w:t>HASS, A GRANEL</w:t>
        <w:tab/>
        <w:t>9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55003</w:t>
        <w:tab/>
        <w:t>TABASCO, A GRANEL</w:t>
        <w:tab/>
        <w:t>2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61002</w:t>
        <w:tab/>
        <w:t>BLANCA, A GRANEL</w:t>
        <w:tab/>
        <w:t>26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63002</w:t>
        <w:tab/>
        <w:t>A GRANEL</w:t>
        <w:tab/>
        <w:t>5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70003</w:t>
        <w:tab/>
        <w:t>SALADETTE, A GRANEL</w:t>
        <w:tab/>
        <w:t>20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73002</w:t>
        <w:tab/>
        <w:t>PAPA, BLANCA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/>
      </w:pPr>
      <w:r>
        <w:rPr>
          <w:rFonts w:cs="Courier New" w:ascii="Courier New" w:hAnsi="Courier New"/>
          <w:sz w:val="10"/>
          <w:szCs w:val="10"/>
        </w:rPr>
        <w:t>42 073003</w:t>
        <w:tab/>
        <w:t>PAPA, BLANCA, A GRANEL,</w:t>
        <w:tab/>
        <w:t>2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76001</w:t>
        <w:tab/>
        <w:t>C/CASCARA, A GRANEL</w:t>
        <w:tab/>
        <w:t>34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76002</w:t>
        <w:tab/>
        <w:t>C/CASCARA, A GRANEL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78004</w:t>
        <w:tab/>
        <w:t>A GRANEL</w:t>
        <w:tab/>
        <w:t>22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80001</w:t>
        <w:tab/>
        <w:t>PLATANO MACHO, A GRANEL</w:t>
        <w:tab/>
        <w:t>2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95003</w:t>
        <w:tab/>
        <w:t>DEL VALLE, DE FRUTAS, FRUT, CITRICOS, BOTELLA DE 3 LT, 3000</w:t>
        <w:tab/>
        <w:t>13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98003</w:t>
        <w:tab/>
        <w:t>MCCORMICK, DESHIDRATADO, LIMON, CAJA DE 25 SOBRES, 30 GR</w:t>
        <w:tab/>
        <w:t>17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06004</w:t>
        <w:tab/>
        <w:t>PASSPORT SCOTCH, WHISKY, BLENDED, BOTELLA DE 1 LT</w:t>
        <w:tab/>
        <w:t>33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10003</w:t>
        <w:tab/>
        <w:t>TOKYO, BLUSA, 95% POLIESTER - 5% ELASTANO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17003</w:t>
        <w:tab/>
        <w:t>NAHOMI, PANTALON, 97% ALGODON - 3% ELASTANO</w:t>
        <w:tab/>
        <w:t>5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17006</w:t>
        <w:tab/>
        <w:t>BM, PANTALON, 75% ALGODON - 20% POLIESTER - 5% ELASTANO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0003</w:t>
        <w:tab/>
        <w:t>METALICA, TRUSA, 50% ALGODON - 50% POLIESTER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2003</w:t>
        <w:tab/>
        <w:t>SONATA KIDS, P/NIÑA, PANTALETAS, PAQ DE 5 PZAS, 50% ALGODON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52004</w:t>
        <w:tab/>
        <w:t>DIVANO, SALA, MODULAR, MOD SYMA 22E</w:t>
        <w:tab/>
        <w:t>59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83003</w:t>
        <w:tab/>
        <w:t>SERV DOM, ASEO GRAL, PAGO DIARIO, 8 HORAS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30001</w:t>
        <w:tab/>
        <w:t>STEELPRO, AUDIO, ESTEREO, AUTOESTEREO, MOD XZR PRO 7851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30007</w:t>
        <w:tab/>
        <w:t>ROKU, VIDEO, DISP.P/ STREAMING, EXPRESS, MOD 3960MX</w:t>
        <w:tab/>
        <w:t>92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30008</w:t>
        <w:tab/>
        <w:t>STEREN, ACCESORIOS, BOCINA, PORTATIL, MOD BOOM BOX XBASS TWS</w:t>
        <w:tab/>
        <w:t>21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34001</w:t>
        <w:tab/>
        <w:t>TELMEX, INTERNET, 80 MEGAS, MENSUAL</w:t>
        <w:tab/>
        <w:t>3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39002</w:t>
        <w:tab/>
        <w:t>SONY, CONSOLA, PS5, RETURNAL/RATCHET CLANK, 4K, SLIM DIGITAL</w:t>
        <w:tab/>
        <w:t>13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46008</w:t>
        <w:tab/>
        <w:t>ACT RECR, BALNEARIO, ENTRADA GENERAL, POR PERSONA</w:t>
        <w:tab/>
        <w:t>5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65006</w:t>
        <w:tab/>
        <w:t>FONDA, MENU DEL DIA Y AGUA DE SABOR</w:t>
        <w:tab/>
        <w:t>100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66002</w:t>
        <w:tab/>
        <w:t>FUD, CONGELADA, HAWAIANA, INDIVIDUAL</w:t>
        <w:tab/>
        <w:t>56.7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72001</w:t>
        <w:tab/>
        <w:t>CONAIR, RASURADORA, ELECTRICA, MOD HCT90171BAES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75004</w:t>
        <w:tab/>
        <w:t>LUBRIDERM, CORPORAL, PREVENCION FPS 30, BOTE DE 750 ML</w:t>
        <w:tab/>
        <w:t>343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79001</w:t>
        <w:tab/>
        <w:t>GILLETE, RASTRILLO, VENUS, SIMPLY 3, SUAVE, PAQ DE 2 PZAS</w:t>
        <w:tab/>
        <w:t>77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92002</w:t>
        <w:tab/>
        <w:t>ABOGADO, DIVORCIO VOLUNTARIO C/HIJOS</w:t>
        <w:tab/>
        <w:t>10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11010</w:t>
        <w:tab/>
        <w:t>ITALPASTA, FIDEOS, BOLSA DE 200 G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34008</w:t>
        <w:tab/>
        <w:t>ALPURA, SABORIZADA, VAQUITAS, FRESA, BOTE DE 1 L</w:t>
        <w:tab/>
        <w:t>3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34009</w:t>
        <w:tab/>
        <w:t>LALA, SABORIZADA, DE FRESA, BOTE DE 960 M</w:t>
        <w:tab/>
        <w:t>38.5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42006</w:t>
        <w:tab/>
        <w:t>PRIMAVERA, GRASA, MARGARINA, S/SAL, BOTE DE 400 G</w:t>
        <w:tab/>
        <w:t>159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43007</w:t>
        <w:tab/>
        <w:t>BOTELLA DE 1 L</w:t>
        <w:tab/>
        <w:t>50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45008</w:t>
        <w:tab/>
        <w:t>CRIOLLO, LOCAL, A GRANEL</w:t>
        <w:tab/>
        <w:t>4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48008</w:t>
        <w:tab/>
        <w:t>PERSA, A GRANEL</w:t>
        <w:tab/>
        <w:t>25.8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54005</w:t>
        <w:tab/>
        <w:t>MIEL, PZA</w:t>
        <w:tab/>
        <w:t>52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75005</w:t>
        <w:tab/>
        <w:t>BLANCO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84011</w:t>
        <w:tab/>
        <w:t>SELFIES, CHOCOLATE, CONFITADO, DE LECHE, BOLSA DE 500 G</w:t>
        <w:tab/>
        <w:t>111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86006</w:t>
        <w:tab/>
        <w:t>VALLEY FOODS, NIEVE, LIMON C/CHAMOY, BOTE DE 946 M</w:t>
        <w:tab/>
        <w:t>90.8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88005</w:t>
        <w:tab/>
        <w:t>KNORR, DE POLLO, FCO DE 100 G</w:t>
        <w:tab/>
        <w:t>30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99008</w:t>
        <w:tab/>
        <w:t>EPURA, NATURAL, GARRAFON DE 10 L (10000 M)</w:t>
        <w:tab/>
        <w:t>3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99010</w:t>
        <w:tab/>
        <w:t>SABORIZADA, JAMAICA, BOTELLA DE 1 L</w:t>
        <w:tab/>
        <w:t>3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04004</w:t>
        <w:tab/>
        <w:t>MONTEGO, BLANCO, BOTELLA DE 1 L</w:t>
        <w:tab/>
        <w:t>10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0008</w:t>
        <w:tab/>
        <w:t>EXTRA BELLEZA, BLUSA, 100% POLIESTER</w:t>
        <w:tab/>
        <w:t>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2010</w:t>
        <w:tab/>
        <w:t>FUZION, CALCETINES, PAQ DE 3 PARES, 100% POLIESTER</w:t>
        <w:tab/>
        <w:t>29.99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3009</w:t>
        <w:tab/>
        <w:t>FUZION, CALCETINES, PAQ DE 3 PARES, 100% POLIESTER</w:t>
        <w:tab/>
        <w:t>19.99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4001</w:t>
        <w:tab/>
        <w:t>CUIDADO CON EL PERRO MP, CAMISA, 74% ALGODON - 26% POLIESTER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4006</w:t>
        <w:tab/>
        <w:t>BLUE SIXTEEN, CAMISA, 65% POLIESTER - 35% ALGODON</w:t>
        <w:tab/>
        <w:t>17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4007</w:t>
        <w:tab/>
        <w:t>CUIDADO CON EL PERRO MP, PLAYERA, 50% ALGODON - 50% POLIESTE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5005</w:t>
        <w:tab/>
        <w:t>4 FRIENDS, CAMISA, 55% ALGODON - 45% POLIESTER</w:t>
        <w:tab/>
        <w:t>17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9" w:after="29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5007</w:t>
        <w:tab/>
        <w:t>C&amp;A MP, CAMISA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/>
      </w:pPr>
      <w:r>
        <w:rPr>
          <w:rFonts w:cs="Courier New" w:ascii="Courier New" w:hAnsi="Courier New"/>
          <w:sz w:val="10"/>
          <w:szCs w:val="10"/>
        </w:rPr>
        <w:t>43 115011</w:t>
        <w:tab/>
        <w:t>MP, PLAYERA, 10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6009</w:t>
        <w:tab/>
        <w:t>FABRIK SPORT, SHORT, 95% POLIESTER - 5% ELASTANO</w:t>
        <w:tab/>
        <w:t>16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7008</w:t>
        <w:tab/>
        <w:t>DENIM WEAR, PANTALON, 98% ALGODON - 2% ELASTANO</w:t>
        <w:tab/>
        <w:t>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0005</w:t>
        <w:tab/>
        <w:t>FUZION, BOXER, 100% POLIESTER</w:t>
        <w:tab/>
        <w:t>2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0007</w:t>
        <w:tab/>
        <w:t>D´SEN, TRUSA, 100% ALGODON</w:t>
        <w:tab/>
        <w:t>2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6011</w:t>
        <w:tab/>
        <w:t>EXTRA BELLEZA, FALDA, 100% POLIESTER</w:t>
        <w:tab/>
        <w:t>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6012</w:t>
        <w:tab/>
        <w:t>DUPLAN, VESTIDO, 100% POLIESTER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7007</w:t>
        <w:tab/>
        <w:t>FOREVER LOVE, VESTIDO, 50% ALGODON - 50% POLIESTER</w:t>
        <w:tab/>
        <w:t>8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3005</w:t>
        <w:tab/>
        <w:t>GOYA, HUARACHES, CORTE SINTETICO - SUELA SINTETICA</w:t>
        <w:tab/>
        <w:t>22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4005</w:t>
        <w:tab/>
        <w:t>OSCAR CASSINI, ZAPATOS, CORTE PIEL - SUELA SINTETICA</w:t>
        <w:tab/>
        <w:t>635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5002</w:t>
        <w:tab/>
        <w:t>LADY ANACLETA, ZAPATOS, CORTE SINTETICO - SUELA SINTETICA</w:t>
        <w:tab/>
        <w:t>330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6001</w:t>
        <w:tab/>
        <w:t>FLEXI MP, ZAPATOS, CORTE VACUNO - SUELA SINTETICA</w:t>
        <w:tab/>
        <w:t>978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06</w:t>
        <w:tab/>
        <w:t>FLEXI MP, P/ADULTO, CORTE TEXTIL - SUELA SINTETICA</w:t>
        <w:tab/>
        <w:t>976.5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8002</w:t>
        <w:tab/>
        <w:t>IMANOL, ANTECOMEDOR, JGO DE 5 PZAS (M-4S), MOD FIORANO</w:t>
        <w:tab/>
        <w:t>26159.2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51008</w:t>
        <w:tab/>
        <w:t>ROSESSA, LITERA, MATRIMONIAL, TUBULAR, MOD HOUSTON</w:t>
        <w:tab/>
        <w:t>6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43 152005</w:t>
        <w:tab/>
        <w:t>HAUS, LOVE SEAT, MOD ANDREA</w:t>
        <w:tab/>
        <w:t>12324.2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63006</w:t>
        <w:tab/>
        <w:t>HAMILTON BEACH, 5 VEL, MOD MOD 53519F</w:t>
        <w:tab/>
        <w:t>1169.1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66002</w:t>
        <w:tab/>
        <w:t>T-FAL, SARTEN, JGO DE 2 PZAS, MOD SS25</w:t>
        <w:tab/>
        <w:t>1198.98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66003</w:t>
        <w:tab/>
        <w:t>LINEA PLATA, VAPORERA, MOD CHICA</w:t>
        <w:tab/>
        <w:t>478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79003</w:t>
        <w:tab/>
        <w:t>RAID, INSECTICIDA, PLACAS, C/APARATO, PAQ DE 12 PZAS DE 1 G</w:t>
        <w:tab/>
        <w:t>7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82013</w:t>
        <w:tab/>
        <w:t>JESUS LA LUZ, VELADORA, MOD SEMANAL</w:t>
        <w:tab/>
        <w:t>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6005</w:t>
        <w:tab/>
        <w:t>SUBCOMPACTO</w:t>
        <w:tab/>
        <w:t>395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6007</w:t>
        <w:tab/>
        <w:t>MINIVAN</w:t>
        <w:tab/>
        <w:t>96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8001</w:t>
        <w:tab/>
        <w:t>MERCURIO, DE CARRERA, KAIZER, R-26, 18 VEL, MOD 300981</w:t>
        <w:tab/>
        <w:t>4723.9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8004</w:t>
        <w:tab/>
        <w:t>CUBE, DE MONTANA, R-29, 11 VEL, MOD CUBE AIM SLX</w:t>
        <w:tab/>
        <w:t>2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8011</w:t>
        <w:tab/>
        <w:t>ZIGNA, DE MONTANA, R-29, 21 VEL, MOD ROCKET</w:t>
        <w:tab/>
        <w:t>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30014</w:t>
        <w:tab/>
        <w:t>HKPRO, ACCESORIOS, BOCINA, MOD HKSB23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30017</w:t>
        <w:tab/>
        <w:t>STF, ACCESORIOS, BOCINA, MOD RS-R77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66004</w:t>
        <w:tab/>
        <w:t>COCINADA, TRADICIONAL, JAMON Y QUESO, GRANDE</w:t>
        <w:tab/>
        <w:t>36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77003</w:t>
        <w:tab/>
        <w:t>KLEENEX, LIQUIDO, FLOR DE ALGODON, BOTELLA DE 450 M</w:t>
        <w:tab/>
        <w:t>146.4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84006</w:t>
        <w:tab/>
        <w:t>REVLON, ART DE TOCADOR, RIZADOR DE PESTAÑAS, LASH C, MOD 244</w:t>
        <w:tab/>
        <w:t>16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87013</w:t>
        <w:tab/>
        <w:t>BIZZARRO MP, JOYERIA, ARETES, P/NIÑA, ORO 14 K, MOD PRB-42</w:t>
        <w:tab/>
        <w:t>20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009004</w:t>
        <w:tab/>
        <w:t>BIMBO, INTEGRAL, LINAZA, BOLSA DE 610 GR</w:t>
        <w:tab/>
        <w:t>109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029001</w:t>
        <w:tab/>
        <w:t>PONTO, EN CONSERVA, MEJILLONES, CAJA DE 111 GR</w:t>
        <w:tab/>
        <w:t>441.44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041005</w:t>
        <w:tab/>
        <w:t>YOPLAIT, P/BEBER, NATURAL, BOTE DE 220 GR</w:t>
        <w:tab/>
        <w:t>63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44 122004</w:t>
        <w:tab/>
        <w:t>MP, P/NIÑO, CAMISETA, 1 PZA, 100% ALGODON</w:t>
        <w:tab/>
        <w:t>49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50003</w:t>
        <w:tab/>
        <w:t>KOBLENZ, CAMPANA EXTRACTORA, INOXIDABLE, MOD UNICO</w:t>
        <w:tab/>
        <w:t>249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72001</w:t>
        <w:tab/>
        <w:t>MR BEE, PLATOS, CHAROLA RECTANGULAR, BOLSA DE 20 PZS</w:t>
        <w:tab/>
        <w:t>44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44 185001</w:t>
        <w:tab/>
        <w:t>AMSA, AMPOLLETAS, AMPICILINA, AMP DE 1 GR</w:t>
        <w:tab/>
        <w:t>8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266003</w:t>
        <w:tab/>
        <w:t>RED BARON, CONGELADA, PAQ DE 597 GR</w:t>
        <w:tab/>
        <w:t>276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282003</w:t>
        <w:tab/>
        <w:t>CAPRICE, FIJADOR, SPRAY, ACTI-CERAMIDAS, BOTE DE 316 ML</w:t>
        <w:tab/>
        <w:t>65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04007</w:t>
        <w:tab/>
        <w:t>GAMESA, SALADAS, SALADITAS, BOLSA DE 140 GR</w:t>
        <w:tab/>
        <w:t>143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94004</w:t>
        <w:tab/>
        <w:t>ESPECIAS, CANELA, A GRANEL</w:t>
        <w:tab/>
        <w:t>39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98002</w:t>
        <w:tab/>
        <w:t>DESHIDRATADO, TILA, A GRANEL</w:t>
        <w:tab/>
        <w:t>3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45 102001</w:t>
        <w:tab/>
        <w:t>ZUKO, POLVO, NARANJA, RINDE 2 L, SOBRE DE 13 GR</w:t>
        <w:tab/>
        <w:t>5.28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02003</w:t>
        <w:tab/>
        <w:t>TANG, POLVO, DE JAMAICA, RINDE 2 L, SOBRE DE 13 GR</w:t>
        <w:tab/>
        <w:t>8.00</w:t>
        <w:tab/>
        <w:t>SOBRE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10003</w:t>
        <w:tab/>
        <w:t>LIFE TEEN WEAR, BLUSA, 87% POLIESTER - 13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33001</w:t>
        <w:tab/>
        <w:t>SINFONIA, HUARACHES, CORTE SINTETICO - SUELA SINTETICA</w:t>
        <w:tab/>
        <w:t>210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55013</w:t>
        <w:tab/>
        <w:t>CONCORD MP, TOALLAS, MEDIO BAÑO, 100% ALGODON, MOD S527IRP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64005</w:t>
        <w:tab/>
        <w:t>T-FAL, MOD FV1742</w:t>
        <w:tab/>
        <w:t>9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67001</w:t>
        <w:tab/>
        <w:t>TRAMONTINA, CUBIERTOS, JGO DE 16 PZAS, MOD MALIBU</w:t>
        <w:tab/>
        <w:t>2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67003</w:t>
        <w:tab/>
        <w:t>CRISA, LOZA, PLATOS, TRANSPARENTE, MOD 888028</w:t>
        <w:tab/>
        <w:t>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69001</w:t>
        <w:tab/>
        <w:t>MP, LED, 15 WATTS, MOD GVT15W65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75003</w:t>
        <w:tab/>
        <w:t>PINOL, SANITARIO, PASTILLA, LAVANDA, DE 72 G</w:t>
        <w:tab/>
        <w:t>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76005</w:t>
        <w:tab/>
        <w:t>AXION, LIQUIDO, LIMON, BOTE DE 400 ML</w:t>
        <w:tab/>
        <w:t>57.5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08001</w:t>
        <w:tab/>
        <w:t>BENOTTO, INFANTILES, R-24, 18 VEL, MOD LYON</w:t>
        <w:tab/>
        <w:t>3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91001</w:t>
        <w:tab/>
        <w:t>INHUMACION, BOVEDA, EQ DE VELACION, ATAUD ECONOMICO</w:t>
        <w:tab/>
        <w:t>1670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05003</w:t>
        <w:tab/>
        <w:t>LA PERLA, DE TRIGO, INTEGRAL, PAQ DE 907 GR</w:t>
        <w:tab/>
        <w:t>27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90001</w:t>
        <w:tab/>
        <w:t>SIMILAC, MATERNIZADA, 0-6 MESES, BOTE DE 350 GR</w:t>
        <w:tab/>
        <w:t>814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96004</w:t>
        <w:tab/>
        <w:t>NESCAFE, REGULAR, DOLCA, FRASCO DE 46 GR</w:t>
        <w:tab/>
        <w:t>10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06002</w:t>
        <w:tab/>
        <w:t>400 CONEJOS, MEZCAL, JOVEN, BOTELLA DE 700 ML</w:t>
        <w:tab/>
        <w:t>735.7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12003</w:t>
        <w:tab/>
        <w:t>POLO CLUB, CALCETINES, 3 PARES, 74% POLIE - 21% ALG - 5% OTR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46 122005</w:t>
        <w:tab/>
        <w:t>BARBIE, P/NIÑA, PANTALETAS, PAQ DE 2 PZAS, 97% ALGODON - 3%</w:t>
        <w:tab/>
        <w:t>7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26009</w:t>
        <w:tab/>
        <w:t>JULYS &amp; JK, FALDA, 97% POLIESTER - 3% ELASTENO</w:t>
        <w:tab/>
        <w:t>595.00</w:t>
        <w:tab/>
        <w:t>M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27001</w:t>
        <w:tab/>
        <w:t>GIRLS ATTITUDE, VESTIDO, 73% ALGODON - 20% POLIESTER - 7% EL</w:t>
        <w:tab/>
        <w:t>3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28001</w:t>
        <w:tab/>
        <w:t>WILSON, PANTS, 100% POLIESTER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59001</w:t>
        <w:tab/>
        <w:t>MIDEA, 1.1 PIES, MOD MMDX11S2MG</w:t>
        <w:tab/>
        <w:t>251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77002</w:t>
        <w:tab/>
        <w:t>PIMEX, UTENSILIOS, PINZAS P/ROPA, PAQ DE 50 PZAS</w:t>
        <w:tab/>
        <w:t>5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46 208004</w:t>
        <w:tab/>
        <w:t>X-RUSH, INFANTIL, R - 16, MOD F25</w:t>
        <w:tab/>
        <w:t>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40002</w:t>
        <w:tab/>
        <w:t>FISHER-PRICE, JUGUETE, TELEFONO FELIZ, MOD DPN22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54003</w:t>
        <w:tab/>
        <w:t>PASCUA, LAPIZ, PAQ DE 10 PZAS, MOD LAM-JB</w:t>
        <w:tab/>
        <w:t>4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78002</w:t>
        <w:tab/>
        <w:t>BODY FRESH, FRAGANCIA CORP, ATREVIDA, FCO DE 236 ML</w:t>
        <w:tab/>
        <w:t>83.9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040001</w:t>
        <w:tab/>
        <w:t>FIORELO, O/QUESOS, CREMA, PAQ DE 190 G</w:t>
        <w:tab/>
        <w:t>176.8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057004</w:t>
        <w:tab/>
        <w:t>RED GLOBO, A GRANEL</w:t>
        <w:tab/>
        <w:t>8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13003</w:t>
        <w:tab/>
        <w:t>WILSON, TINES, 96.5% POLIES - 1.8% ELASTO - 1.7% ELASTAN, PA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54005</w:t>
        <w:tab/>
        <w:t>J&amp;J, MATRIMONIAL, 100% ALGODON</w:t>
        <w:tab/>
        <w:t>19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61004</w:t>
        <w:tab/>
        <w:t>LG, 16 PIES, TOP FREEZER, SILVER, MOD 8958</w:t>
        <w:tab/>
        <w:t>14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65004</w:t>
        <w:tab/>
        <w:t>GENERICO, EXPRIMIDOR, MANUAL DE CITRICOS, MOD HW-EXD-015</w:t>
        <w:tab/>
        <w:t>29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65005</w:t>
        <w:tab/>
        <w:t>BASCULA, DE ALIMENTOS, MOD DT500</w:t>
        <w:tab/>
        <w:t>5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75003</w:t>
        <w:tab/>
        <w:t>BELLAZUL, SANITARIO, ACUATICA, PASTILLA DE 50 G</w:t>
        <w:tab/>
        <w:t>1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82004</w:t>
        <w:tab/>
        <w:t>AZUCENA, VELADORA, CAFETERO LISO</w:t>
        <w:tab/>
        <w:t>19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06003</w:t>
        <w:tab/>
        <w:t>COMPACTO</w:t>
        <w:tab/>
        <w:t>41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08002</w:t>
        <w:tab/>
        <w:t>BENOTTO, INFANTILES, R20, 1 VEL, MOD NEXT</w:t>
        <w:tab/>
        <w:t>2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08004</w:t>
        <w:tab/>
        <w:t>MERCURIO, DE MONTANA, R26, 21V, AMARILLA, MOD DSZTX</w:t>
        <w:tab/>
        <w:t>5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19003</w:t>
        <w:tab/>
        <w:t>AUTO, PRIMERAS 2 HORAS, DE LUNES A DOMINGO</w:t>
        <w:tab/>
        <w:t>7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40004</w:t>
        <w:tab/>
        <w:t>PAYASO, JUGUETE, PELOTA, SALTARINA, DECORADA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46005</w:t>
        <w:tab/>
        <w:t>ACT RECR, BILLAR, BOLICHE, PAQUETE DUO</w:t>
        <w:tab/>
        <w:t>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52002</w:t>
        <w:tab/>
        <w:t>PORRUA, LITERARIO, EL INGENIOSO HIDALGO DON QUIJOTE DE LA MA</w:t>
        <w:tab/>
        <w:t>260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007003</w:t>
        <w:tab/>
        <w:t>GREAT VALUE MP, FECULA DE MAIZ, CAJA DE 750 G</w:t>
        <w:tab/>
        <w:t>9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019005</w:t>
        <w:tab/>
        <w:t>CHATA, PROCESADAS, CHILORIO, BOLSA DE 215 G</w:t>
        <w:tab/>
        <w:t>237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084010</w:t>
        <w:tab/>
        <w:t>PRECISSIMO, CHOCOLATE, TABLETA, PAQ DE 540 G</w:t>
        <w:tab/>
        <w:t>120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00010</w:t>
        <w:tab/>
        <w:t>FUZE TEA, TE, FRUTOS ROJOS, BOTELLA DE 600 ML</w:t>
        <w:tab/>
        <w:t>33.3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01012</w:t>
        <w:tab/>
        <w:t>BOOST, ENERGIZANTE, LATA DE 235 ML</w:t>
        <w:tab/>
        <w:t>93.6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11005</w:t>
        <w:tab/>
        <w:t>OYSHO MP, PROTECTOPIE, PAQ DE 2 PZAS, 77% ALGODON - 21% POLI</w:t>
        <w:tab/>
        <w:t>3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13003</w:t>
        <w:tab/>
        <w:t>CAMILA, CALCETAS, 80% ALGODON -9% ESPANDEX - 8% POLIAMIDA -</w:t>
        <w:tab/>
        <w:t>7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/>
      </w:pPr>
      <w:r>
        <w:rPr>
          <w:rFonts w:cs="Courier New" w:ascii="Courier New" w:hAnsi="Courier New"/>
          <w:sz w:val="10"/>
          <w:szCs w:val="10"/>
        </w:rPr>
        <w:t>48 122005</w:t>
        <w:tab/>
        <w:t>LYMPIA BABY, P/NIÑA, PANTALETAS, 50% ALGODON - 50% POLIESTER</w:t>
        <w:tab/>
        <w:t>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34003</w:t>
        <w:tab/>
        <w:t>CHRISTIAN GALLERY, ZAPATOS, CORTE VACUNO - SUELA SINTETICA</w:t>
        <w:tab/>
        <w:t>3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34007</w:t>
        <w:tab/>
        <w:t>JBE, ZAPATOS, CORTE VACUNO - SUELA SINTETICA</w:t>
        <w:tab/>
        <w:t>1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35006</w:t>
        <w:tab/>
        <w:t>DAMARIK, ZAPATOS, CORTE PIEL - SUELA SINTETICA</w:t>
        <w:tab/>
        <w:t>26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37005</w:t>
        <w:tab/>
        <w:t>REEBOK, P/ADULTO, CORTE PIEL - SUELA SINTETICA</w:t>
        <w:tab/>
        <w:t>9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48006</w:t>
        <w:tab/>
        <w:t>ACTUAL MP, COMEDOR, 5 PZAS (M-4S), MOD ST19014</w:t>
        <w:tab/>
        <w:t>15996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51004</w:t>
        <w:tab/>
        <w:t>DETTAGLIO MP, BASE P/COLCHON, KING SIZE, MOD ALISA</w:t>
        <w:tab/>
        <w:t>1955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52006</w:t>
        <w:tab/>
        <w:t>ARTABAN, SOFA CAMA, MOD ALBI TOMATO</w:t>
        <w:tab/>
        <w:t>7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56001</w:t>
        <w:tab/>
        <w:t>MIRAGE, MINISPLIT, 1 TON, 110 VOLTS, MOD SETCWF120E</w:t>
        <w:tab/>
        <w:t>11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57003</w:t>
        <w:tab/>
        <w:t>KOBLENZ, ASPIRADORA, MOD WD-2L</w:t>
        <w:tab/>
        <w:t>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7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64001</w:t>
        <w:tab/>
        <w:t>RECORD, SUELA CERAMICA, MOD 286</w:t>
        <w:tab/>
        <w:t>543.37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66004</w:t>
        <w:tab/>
        <w:t>EKCO, BATERIA, JGO DE 12 PZAS</w:t>
        <w:tab/>
        <w:t>1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69006</w:t>
        <w:tab/>
        <w:t>IGOTO, LED, 9W, LUZ FRIA, MOD A60</w:t>
        <w:tab/>
        <w:t>2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95007</w:t>
        <w:tab/>
        <w:t>SOLANUM, CAPSULAS, VITAMINA E, FCO 120 DE 550 MG C/U</w:t>
        <w:tab/>
        <w:t>23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06011</w:t>
        <w:tab/>
        <w:t>DE LUJO</w:t>
        <w:tab/>
        <w:t>818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48 231008</w:t>
        <w:tab/>
        <w:t>JVC, 50ˮ, SMART, 4K, MOD SI50UR</w:t>
        <w:tab/>
        <w:t>62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46009</w:t>
        <w:tab/>
        <w:t>ACT RECR, JGOS INFANT, BRINCOLINES, POR HORA</w:t>
        <w:tab/>
        <w:t>27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50002</w:t>
        <w:tab/>
        <w:t>SHOW, INFANTIL, PAQ LITH</w:t>
        <w:tab/>
        <w:t>3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48 268008</w:t>
        <w:tab/>
        <w:t>CAFETERIA, CAPUCHINO 16 OZ Y BIGOTE DE ALMENDRA</w:t>
        <w:tab/>
        <w:t>76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72004</w:t>
        <w:tab/>
        <w:t>PHILIPS, RASURADORA, ELECTRICA, MOD SERIES 9000</w:t>
        <w:tab/>
        <w:t>1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16002</w:t>
        <w:tab/>
        <w:t>DEL HOGAR, TOTOPOS, BOLSA DE 320 GR</w:t>
        <w:tab/>
        <w:t>103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29003</w:t>
        <w:tab/>
        <w:t>PESKERA, EN CONSERVA, MEJILLONES, A LA GALLEGA, LATA DE 111</w:t>
        <w:tab/>
        <w:t>549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33007</w:t>
        <w:tab/>
        <w:t>NESTLE, CONDENSADA, LA LECHERA, LATA DE 375 GR</w:t>
        <w:tab/>
        <w:t>85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64006</w:t>
        <w:tab/>
        <w:t>GUAJILLO, A GRANEL</w:t>
        <w:tab/>
        <w:t>159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74004</w:t>
        <w:tab/>
        <w:t>BARCEL, CHIP´S, JALAPEÑO, BOLSA DE 57 GR</w:t>
        <w:tab/>
        <w:t>350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77004</w:t>
        <w:tab/>
        <w:t>HERDEZ, ENVASADAS, CHICHAROS, C/ZANAHORIA, LATA DE 220 GR</w:t>
        <w:tab/>
        <w:t>64.7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49 077005</w:t>
        <w:tab/>
        <w:t>MONTE BLANCO, ENVASADAS, CHAMPIÑONES, REBANADOS, LATA DE 380</w:t>
        <w:tab/>
        <w:t>94.7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84004</w:t>
        <w:tab/>
        <w:t>NIKOLO, CHOCOLATE, C/CACAHUATE, PZA DE 21 GR</w:t>
        <w:tab/>
        <w:t>3.88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84007</w:t>
        <w:tab/>
        <w:t>SNICKERS, CHOCOLATE, C/CACAHUATE, PZA DE 48 GR</w:t>
        <w:tab/>
        <w:t>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90003</w:t>
        <w:tab/>
        <w:t>GERBER, PAPILLA, FRUTAS MIXTAS C/YOGURT, 12 MESES, SOBRE 95</w:t>
        <w:tab/>
        <w:t>194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07002</w:t>
        <w:tab/>
        <w:t>CONCHA Y TORO, TINTO, CASILLERO DEL DIABLO, CABERNET S, BOT</w:t>
        <w:tab/>
        <w:t>31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12003</w:t>
        <w:tab/>
        <w:t>SENSIPIE, TINES, PAQ DE 3 PARES, 90% POLIESTER - 8% ELASTANO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13007</w:t>
        <w:tab/>
        <w:t>ACTIVE, TINES, PAQ DE 2 PARES, 66% ALGODON - 24.6% POLIESTER</w:t>
        <w:tab/>
        <w:t>6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14008</w:t>
        <w:tab/>
        <w:t>CUIDADO CON EL PERRO MP, CAMISA, 55% POLIESTER - 40% VISCOSA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17010</w:t>
        <w:tab/>
        <w:t>BASIC CONCEPTS, PANTALON, 97% POLIESTER - 3% ELASTANO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24007</w:t>
        <w:tab/>
        <w:t>LOB MP, SACO, 82% POLIAMIDA - 18% ELASTANO</w:t>
        <w:tab/>
        <w:t>2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26008</w:t>
        <w:tab/>
        <w:t>JORDACHE, VESTIDO, 100% POLIESTER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26010</w:t>
        <w:tab/>
        <w:t>TATTOO, VESTIDO, 100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26025</w:t>
        <w:tab/>
        <w:t>CUIDADO CON EL PERRO MP, FALDA, 100% ALGODON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26034</w:t>
        <w:tab/>
        <w:t>CHEROKEE, FALDA, 83% ALGODON - 15% POLIESTER - 2% ELASTANO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28002</w:t>
        <w:tab/>
        <w:t>WILSON, PANTS, 10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35006</w:t>
        <w:tab/>
        <w:t>24 HRS, ZAPATOS, CORTE PIEL - SUELA SINTETICA</w:t>
        <w:tab/>
        <w:t>20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48002</w:t>
        <w:tab/>
        <w:t>DIPER, COMEDOR, 5 PZAS, (M-4S), RECTANGULAR, MOD HESTON</w:t>
        <w:tab/>
        <w:t>18397.4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48003</w:t>
        <w:tab/>
        <w:t>COMEDOR, 9 PZAS (M-8S), MOD TOULOUSE</w:t>
        <w:tab/>
        <w:t>11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50002</w:t>
        <w:tab/>
        <w:t>TEKAWAY, FREGADERO, EMPOTRAR, 80 CM, MOD 800510 1C1ED</w:t>
        <w:tab/>
        <w:t>28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51002</w:t>
        <w:tab/>
        <w:t>SEALY, BASE P/COLCHON, QUEEN SIZE, MOD ENERGY 2</w:t>
        <w:tab/>
        <w:t>3374.2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52002</w:t>
        <w:tab/>
        <w:t>DIMEX, SALA, MODULAR, MOD CAPRI DE JACQUARD</w:t>
        <w:tab/>
        <w:t>20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52004</w:t>
        <w:tab/>
        <w:t>LIZ, LOVE SEAT, VINIPIEL, MOD DART</w:t>
        <w:tab/>
        <w:t>15599.4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56002</w:t>
        <w:tab/>
        <w:t>YORK, MINISPLIT, 12000 BTUS, 220V, MOD YHFE12ZJMAXAORX</w:t>
        <w:tab/>
        <w:t>7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60001</w:t>
        <w:tab/>
        <w:t>MAYTAG, LAVADORA, 24 KG, AUTOMATICA, MOD 7MMVW5035PW</w:t>
        <w:tab/>
        <w:t>15063.4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62007</w:t>
        <w:tab/>
        <w:t>DAEWOO, PLANCHA, SANDWICHERA, MOD DSM-9780</w:t>
        <w:tab/>
        <w:t>8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76004</w:t>
        <w:tab/>
        <w:t>BOLD 3, EN POLVO, CARIÑITOS DE MAMA, BOLSA DE 850 GR</w:t>
        <w:tab/>
        <w:t>43.5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80005</w:t>
        <w:tab/>
        <w:t>DELSEY, SERVILLETAS, BLANCAS, PAQ DE 100 PZAS</w:t>
        <w:tab/>
        <w:t>1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82003</w:t>
        <w:tab/>
        <w:t>HOME STYLE DESIGN, VELADORA, CLASICA, VASO, MOD SAN JUDAS TA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85005</w:t>
        <w:tab/>
        <w:t>PENTREXYL, CAPSULAS, 28 DE 500 MG, LAB ASPEN</w:t>
        <w:tab/>
        <w:t>47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04003</w:t>
        <w:tab/>
        <w:t>RENTA DE QUIROFANO, MADEICO EXTERNO, 2 HR</w:t>
        <w:tab/>
        <w:t>2707.44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06012</w:t>
        <w:tab/>
        <w:t>SUBCOMPACTO</w:t>
        <w:tab/>
        <w:t>317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08001</w:t>
        <w:tab/>
        <w:t>VELOCI, URBANA, R-24, 7 VEL, MOD NAUKAS</w:t>
        <w:tab/>
        <w:t>32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10002</w:t>
        <w:tab/>
        <w:t>KENDA, RIN 13, 175/70, MOD KR217 82H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30004</w:t>
        <w:tab/>
        <w:t>LG, AUDIO, ESTEREO, MINICOMPONENTE, 300W, USB, MOD CK43N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30012</w:t>
        <w:tab/>
        <w:t>SONY, ACCESORIOS, AUDIFONOS, MOD WH-CH520</w:t>
        <w:tab/>
        <w:t>8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39003</w:t>
        <w:tab/>
        <w:t>NINTENDO, CONSOLA, SWITCH, OLED BUNDLE, MARIO KART 8, DESCAR</w:t>
        <w:tab/>
        <w:t>65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64004</w:t>
        <w:tab/>
        <w:t>CHICHARRON, A GRANEL</w:t>
        <w:tab/>
        <w:t>3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84003</w:t>
        <w:tab/>
        <w:t>GOODY, ART DE TOCADOR, CEPILLO, P/CABELLO, MOD 06872</w:t>
        <w:tab/>
        <w:t>11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87003</w:t>
        <w:tab/>
        <w:t>JOYERIA, ANILLO, SOLITARIO, 14K, MOD 1240W</w:t>
        <w:tab/>
        <w:t>369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04006</w:t>
        <w:tab/>
        <w:t>GAMESA, DULCES, MARAVILLAS, VAINILLA, PAQ DE 116 GR</w:t>
        <w:tab/>
        <w:t>153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12004</w:t>
        <w:tab/>
        <w:t>MARINELA, PASTELILLO, SUBMARINOS, VAINILLA, PAQ DE 105 GR</w:t>
        <w:tab/>
        <w:t>189.5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38004</w:t>
        <w:tab/>
        <w:t>LALA, MANCHEGO, REBANADO, PAQ DE 200 GR</w:t>
        <w:tab/>
        <w:t>34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58009</w:t>
        <w:tab/>
        <w:t>CLEMENTE JACQUES, EN ALMIBAR, PIÑA, EN TROZOS, 800 GR</w:t>
        <w:tab/>
        <w:t>68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74003</w:t>
        <w:tab/>
        <w:t>BARCEL, CHIP´S, JALAPEÑO, BOLSA DE 57 GR</w:t>
        <w:tab/>
        <w:t>350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84007</w:t>
        <w:tab/>
        <w:t>GUZMAN MP, CHOCOLATE, PARA FUNDIR, BOLSA DE 500 GR</w:t>
        <w:tab/>
        <w:t>17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90003</w:t>
        <w:tab/>
        <w:t>NAN, MATERNIZADA, ETAPA 1, LATA DE 1200 GR</w:t>
        <w:tab/>
        <w:t>462.4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97003</w:t>
        <w:tab/>
        <w:t>PRECISSIMO, REGULAR, MOLIDO, BOLSA DE 370 GR</w:t>
        <w:tab/>
        <w:t>321.6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98001</w:t>
        <w:tab/>
        <w:t>THERBAL, DESHIDRATADO, ABANGO, 25 SOB DE 1.5 GR C/U, 37.5 GR</w:t>
        <w:tab/>
        <w:t>55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99004</w:t>
        <w:tab/>
        <w:t>LA MEJOR, NATURAL, GARRAFON DE 19 LT, 19000 ML</w:t>
        <w:tab/>
        <w:t>1.2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07005</w:t>
        <w:tab/>
        <w:t>CONCHA Y TORO, TINTO, RESERVADO, MERLOT, BOTELLA DE 750 ML</w:t>
        <w:tab/>
        <w:t>18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17001</w:t>
        <w:tab/>
        <w:t>GEORGE, PANTALON, 64% ALGODON - 35% VISCOSA - 1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17005</w:t>
        <w:tab/>
        <w:t>OYSTER GUY, PANTALON, 70% ALGODON - 28.5% POLIESTER - 1.5 EL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50 122019</w:t>
        <w:tab/>
        <w:t>SIMPLY BASIC, P/NIÑO, CAMISETA, 100% ALGODON</w:t>
        <w:tab/>
        <w:t>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25003</w:t>
        <w:tab/>
        <w:t>KEEP COOL KIDS, ESCOLAR, CAMISA Y PANTALON</w:t>
        <w:tab/>
        <w:t>179.98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26009</w:t>
        <w:tab/>
        <w:t>ANAGRAM, FALDA, 97% POLIESTER - 3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33005</w:t>
        <w:tab/>
        <w:t>CKLASS MP, SANDALIAS, CORTE SINTETICO - SUELA SINTETICA</w:t>
        <w:tab/>
        <w:t>486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34002</w:t>
        <w:tab/>
        <w:t>WEEKEND, ZAPATOS, CORTE PIEL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50 173006</w:t>
        <w:tab/>
        <w:t>CLORALEX, CLORO, BOTELLA DE 500 ML</w:t>
        <w:tab/>
        <w:t>28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74001</w:t>
        <w:tab/>
        <w:t>LA CENTRAL, CLASICOS DE LA FE, PAQ DE 5 CAJAS DE 50 LUC</w:t>
        <w:tab/>
        <w:t>13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75004</w:t>
        <w:tab/>
        <w:t>JOHNSON, AMBIENTAL, GLADE, ODISEA AZUL, BOTE DE 357 GR</w:t>
        <w:tab/>
        <w:t>70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77001</w:t>
        <w:tab/>
        <w:t>CEPIMEX, UTENSILIOS, ESCOBA, CLASICO, MOD PIATTA</w:t>
        <w:tab/>
        <w:t>10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50 190003</w:t>
        <w:tab/>
        <w:t>GOTINAL, DESCONGESTIVOS, SPRAY, ADULTO, 15 ML, LAB CHINOIN</w:t>
        <w:tab/>
        <w:t>176.3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06005</w:t>
        <w:tab/>
        <w:t>COMPACTO</w:t>
        <w:tab/>
        <w:t>50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08002</w:t>
        <w:tab/>
        <w:t>X-RUSH, INFANTILES, R-22, MOD F25</w:t>
        <w:tab/>
        <w:t>2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40003</w:t>
        <w:tab/>
        <w:t>NOVELTY, JGO DE MESA, DISNEY MANIA</w:t>
        <w:tab/>
        <w:t>38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42008</w:t>
        <w:tab/>
        <w:t>NATURALES, ARREGLO, 6 ROSAS ROJAS</w:t>
        <w:tab/>
        <w:t>30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42009</w:t>
        <w:tab/>
        <w:t>NATURALES, FLORES, BOUQUET, 6 ROSAS ROJAS</w:t>
        <w:tab/>
        <w:t>45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43001</w:t>
        <w:tab/>
        <w:t>PURINA, SECO P/GATO, CAT CHOW, HOGAREÑOS, BOLSA DE 1500 GR</w:t>
        <w:tab/>
        <w:t>9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48001</w:t>
        <w:tab/>
        <w:t>MIERCOLES, ADMISION GENERAL</w:t>
        <w:tab/>
        <w:t>65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48002</w:t>
        <w:tab/>
        <w:t>ENTRE SEMANA, ADMISION GENERAL, ADULTOS</w:t>
        <w:tab/>
        <w:t>8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6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54001</w:t>
        <w:tab/>
        <w:t>MAPITA, COLORES, 12 PIEZAS, CORTOS</w:t>
        <w:tab/>
        <w:t>26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72001</w:t>
        <w:tab/>
        <w:t>REVLON, SECADORA, CONTROL DE FRIZZ, MOD RVDR773LA1N2</w:t>
        <w:tab/>
        <w:t>4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50 281007</w:t>
        <w:tab/>
        <w:t>ELITE, PAÑUELOS, FRUTOS ROJOS, 90 PAÑUELOS DOBLE HOJA</w:t>
        <w:tab/>
        <w:t>33.99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095001</w:t>
        <w:tab/>
        <w:t>JUMEX, DE FRUTAS, AMI FRUT, MANZANA, BOTELLA DE 600 ML</w:t>
        <w:tab/>
        <w:t>20.9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33004</w:t>
        <w:tab/>
        <w:t>ROCKER, PANTUFLAS, CORTE TEXTIL - SUELA SINTETICA</w:t>
        <w:tab/>
        <w:t>56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33005</w:t>
        <w:tab/>
        <w:t>TRENCITAS, HUARACHES, CORTE SINTETICO - SUELA SINTETICA</w:t>
        <w:tab/>
        <w:t>2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51 161002</w:t>
        <w:tab/>
        <w:t>MIDEA, 17 PIES, MOD MDRT480WENDXW</w:t>
        <w:tab/>
        <w:t>1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42004</w:t>
        <w:tab/>
        <w:t>TERRA CORPA GRO, OTROS, FERTILIZANTE, FERTIGREEN, BOLSADE 1</w:t>
        <w:tab/>
        <w:t>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79004</w:t>
        <w:tab/>
        <w:t>ASTRO SR III, RASTRILLO, CABEZA FIJA, MOD EXH</w:t>
        <w:tab/>
        <w:t>1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029003</w:t>
        <w:tab/>
        <w:t>ALTAMAR, EN CONSERVA, ALMEJAS, EN SALMUERA, LATA DE 210 G</w:t>
        <w:tab/>
        <w:t>235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084005</w:t>
        <w:tab/>
        <w:t>LUCAS, DULCES, PALETAS, PANZON, C/CHAMOY LIQUIDO, PZA DE 38</w:t>
        <w:tab/>
        <w:t>16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085001</w:t>
        <w:tab/>
        <w:t>CLEMENTE JACQUES, MERMELADA, DE FRESA, FCO DE 470 G</w:t>
        <w:tab/>
        <w:t>78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099003</w:t>
        <w:tab/>
        <w:t>SKARCH, NATURAL, BOTELLA DE 1 L</w:t>
        <w:tab/>
        <w:t>1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00010</w:t>
        <w:tab/>
        <w:t>CANADA DRY, REFRESCO, SABOR, GINGER ALE, BOTELLA DE 1 L</w:t>
        <w:tab/>
        <w:t>2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04004</w:t>
        <w:tab/>
        <w:t>BACARDI, AÑEJO, BOTELLA DE 700 ML</w:t>
        <w:tab/>
        <w:t>454.2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10002</w:t>
        <w:tab/>
        <w:t>PHILOSOPHY, BLUSA, 100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22023</w:t>
        <w:tab/>
        <w:t>RINBROS, P/NIÑO, TRUSA, BOXER, 100% ALGODON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28002</w:t>
        <w:tab/>
        <w:t>HPC POLO, PANTS, JGO DE 2 PZAS, 100% POLIESTER</w:t>
        <w:tab/>
        <w:t>47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37001</w:t>
        <w:tab/>
        <w:t>CHARLY, CORTE TEXTIL - SUELA SINTETICA</w:t>
        <w:tab/>
        <w:t>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43005</w:t>
        <w:tab/>
        <w:t>CUOTAS DE ADMINISTRACION, INCLUYE SERV MANTENIMIENTO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48005</w:t>
        <w:tab/>
        <w:t>ANTECOMEDOR, 7 PZAS, 6S-1M, MOD HENESSY ALPHA DARK</w:t>
        <w:tab/>
        <w:t>161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51006</w:t>
        <w:tab/>
        <w:t>DORMIMUNDO MP, BASE P/COLCHON, MOD MARQUIS</w:t>
        <w:tab/>
        <w:t>3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57005</w:t>
        <w:tab/>
        <w:t>OSTER, HORNO ELECTRICO, 18 L, MOD TSSTTV7118</w:t>
        <w:tab/>
        <w:t>20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6002</w:t>
        <w:tab/>
        <w:t>SUBCOMPACTO</w:t>
        <w:tab/>
        <w:t>41013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6005</w:t>
        <w:tab/>
        <w:t>COMPACTO</w:t>
        <w:tab/>
        <w:t>28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6010</w:t>
        <w:tab/>
        <w:t>COMPACTO</w:t>
        <w:tab/>
        <w:t>1182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7001</w:t>
        <w:tab/>
        <w:t>HONDA, DE PISTA, 162.7 CC, MOTOR OHC, MOD CBF160 INVICTA 202</w:t>
        <w:tab/>
        <w:t>51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7004</w:t>
        <w:tab/>
        <w:t>HONDA, URBANA, 5 VEL, MOTOR 4 T, MOD GL 150 CARGO 2025</w:t>
        <w:tab/>
        <w:t>39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7005</w:t>
        <w:tab/>
        <w:t>ITALIKA, URBANA, 4 VEL, 149 CC, MOD DS 150</w:t>
        <w:tab/>
        <w:t>27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8001</w:t>
        <w:tab/>
        <w:t>BENOTTO, URBANA, R16, MOD XCUADRON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38009</w:t>
        <w:tab/>
        <w:t>NETZHOME, CAMARA DE VIDEO, SEGURIDAD, FHD, MOD WV10</w:t>
        <w:tab/>
        <w:t>10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38013</w:t>
        <w:tab/>
        <w:t>FUJIFILM, CAMARA FOTOGRAFICA, MOD INSTAX MINI EVO CAFE</w:t>
        <w:tab/>
        <w:t>5779.1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38015</w:t>
        <w:tab/>
        <w:t>CANON, CAMARA FOTOGRAFICA, MOD SL3 EF-S 18-55MM IS STM</w:t>
        <w:tab/>
        <w:t>1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42001</w:t>
        <w:tab/>
        <w:t>BOTANICAL DECORACION, ARTIFICIALES, FLORES, 1 ROSA, MOD LA19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54003</w:t>
        <w:tab/>
        <w:t>NORMA, CUADERNO, PROF, UNICAMPUS, RY, 120 HOJAS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77004</w:t>
        <w:tab/>
        <w:t>BLUMEN, LIQUIDO, P/MANOS, BOLSA DE 1050 ML</w:t>
        <w:tab/>
        <w:t>5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86001</w:t>
        <w:tab/>
        <w:t>TINTE, APLICACION ESTANDAR</w:t>
        <w:tab/>
        <w:t>830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003001</w:t>
        <w:tab/>
        <w:t>MP, DE MAIZ, AZUCARADAS, CAJA DE 600 GR</w:t>
        <w:tab/>
        <w:t>79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015004</w:t>
        <w:tab/>
        <w:t>DELTA, BOLSA DE 480 GR</w:t>
        <w:tab/>
        <w:t>76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53 037001</w:t>
        <w:tab/>
        <w:t>CAMELIA, PANELA, LIGA AZUL, A GRANEL</w:t>
        <w:tab/>
        <w:t>111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14004</w:t>
        <w:tab/>
        <w:t>NAUTICA, CAMISA, 97% ALGODON - 3% SPANDEX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16002</w:t>
        <w:tab/>
        <w:t>GUISSEPPI, PANTALON, 70% ALGODON - 28% POLIESTER - 2% OTROS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17011</w:t>
        <w:tab/>
        <w:t>TOKIO, PANTALON, 97% ALGODON - 3% ELASTANO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53 122013</w:t>
        <w:tab/>
        <w:t>BEIBY JOE, P/NIÑA, CORPIÑO, 50% ALGODON - 50% POLIESTER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23012</w:t>
        <w:tab/>
        <w:t>GEORGE, PANTALON, 52% ALGODON - 48% POLIESTER</w:t>
        <w:tab/>
        <w:t>16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24003</w:t>
        <w:tab/>
        <w:t>TOMMY HILFIGER, TRAJE, 68% POLIESTER - 29% VISCOSA - 3% ELAS</w:t>
        <w:tab/>
        <w:t>8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34001</w:t>
        <w:tab/>
        <w:t>JBE, BOTAS, CORTE PIEL- SUELA SINTETICA</w:t>
        <w:tab/>
        <w:t>21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47007</w:t>
        <w:tab/>
        <w:t>SPRING AIR, QUEEN SIZE, MOD VENDOME</w:t>
        <w:tab/>
        <w:t>532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49016</w:t>
        <w:tab/>
        <w:t>CAJONERA, CHOCOLATE, 5 CAJONES, MOD GRECIA</w:t>
        <w:tab/>
        <w:t>29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53 157006</w:t>
        <w:tab/>
        <w:t>HKPRO, HORNO ELECTRICO, MOD ES32O33</w:t>
        <w:tab/>
        <w:t>1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73002</w:t>
        <w:tab/>
        <w:t>MI TIENDA DEL AHORRO, CLORO, BOTELLA DE 1890 ML</w:t>
        <w:tab/>
        <w:t>13.7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83007</w:t>
        <w:tab/>
        <w:t>SERV DOM, ASEO GRAL, 1 DIA A LA SEMANA, 5 HORAS</w:t>
        <w:tab/>
        <w:t>4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06007</w:t>
        <w:tab/>
        <w:t>COMPACTO</w:t>
        <w:tab/>
        <w:t>44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08002</w:t>
        <w:tab/>
        <w:t>CANNONDALE, URBANA, R-27.5, TREADWELL 3, LTD, MOD 2025</w:t>
        <w:tab/>
        <w:t>18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53 231006</w:t>
        <w:tab/>
        <w:t>GHIA, 50ˮ, SMART TV, 4K, MOD G50ATV22</w:t>
        <w:tab/>
        <w:t>7999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39008</w:t>
        <w:tab/>
        <w:t>MICROSOFT, CONSOLA, XBOX SERIES S, MOD 1883</w:t>
        <w:tab/>
        <w:t>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53 251004</w:t>
        <w:tab/>
        <w:t>ED MIRLOL, PREESC, PRACTINUMEROS 1, MARTINA ADURIZ</w:t>
        <w:tab/>
        <w:t>12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53 251008</w:t>
        <w:tab/>
        <w:t>ONCE 70, PREESC, MI LIBRO MAGICO 1, GERARDO ALVAREZ</w:t>
        <w:tab/>
        <w:t>24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52004</w:t>
        <w:tab/>
        <w:t>ED SALAMANDRA, LITERARIO, HARRY POTTER, J K ROWLING</w:t>
        <w:tab/>
        <w:t>31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53011</w:t>
        <w:tab/>
        <w:t>READER´S DIGEST, REVISTA, MENSUAL, ED INTELIGENTES</w:t>
        <w:tab/>
        <w:t>6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68016</w:t>
        <w:tab/>
        <w:t>REST, TACOS DE ARRACHERA Y CERVEZA DE 325 ML</w:t>
        <w:tab/>
        <w:t>21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04002</w:t>
        <w:tab/>
        <w:t>GABI, DULCES, FINA VARIEDAD, CAJA DE 375 G</w:t>
        <w:tab/>
        <w:t>18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41011</w:t>
        <w:tab/>
        <w:t>YOMAX, P/BEBER, DE DURAZNO, BOTE DE 500 GR</w:t>
        <w:tab/>
        <w:t>7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09002</w:t>
        <w:tab/>
        <w:t>PALL MALL, C/FILTRO, CLASSICS, CAJETILLA DE 20 PZAS</w:t>
        <w:tab/>
        <w:t>57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10004</w:t>
        <w:tab/>
        <w:t>HANY DANY, BLUSA, 97% ALGODON - 3% ELASTANO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12007</w:t>
        <w:tab/>
        <w:t>SNEAKER, TINES, PAQ DE 3 PARES, 76% ALGODON - 22% POLIESTER</w:t>
        <w:tab/>
        <w:t>2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15006</w:t>
        <w:tab/>
        <w:t>MAYORAL, PLAYERA, 100% ALGODON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26004</w:t>
        <w:tab/>
        <w:t>SP PEDRO, VESTIDO, 70% VISCOSA - 30% LINO</w:t>
        <w:tab/>
        <w:t>5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56004</w:t>
        <w:tab/>
        <w:t>MIRAGE, MINISPLIT, INVERTER, MOD X32</w:t>
        <w:tab/>
        <w:t>5979.53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57004</w:t>
        <w:tab/>
        <w:t>MIDEA, HORNO ELECTRICO, MOD MAO25A3MSS</w:t>
        <w:tab/>
        <w:t>3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83009</w:t>
        <w:tab/>
        <w:t>SERV DOM, ASEO GRAL, LUNES A VIERNES, PAGO QUINCENAL</w:t>
        <w:tab/>
        <w:t>2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06012</w:t>
        <w:tab/>
        <w:t>MINIVAN</w:t>
        <w:tab/>
        <w:t>96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30009</w:t>
        <w:tab/>
        <w:t>STF, ACCESORIOS, AUDIFONOS, BLUETOOTH, MOD ST-H16451 AURUM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39003</w:t>
        <w:tab/>
        <w:t>NINTENDO, VIDEOJUEGO, DISCO, SUPER MARIO PARTY JAMBOREE, P/S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39004</w:t>
        <w:tab/>
        <w:t>TEEN ESRB, VIDEOJUEGO, PS5, DRAGON BALL</w:t>
        <w:tab/>
        <w:t>2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74001</w:t>
        <w:tab/>
        <w:t>NOVACARE, CREMA DENTAL, ABSOLUTE, TUBO DE 75 ML</w:t>
        <w:tab/>
        <w:t>36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87007</w:t>
        <w:tab/>
        <w:t>ISADORA MP, BISUTERIA, CADENA, MOD 52601</w:t>
        <w:tab/>
        <w:t>326.8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035005</w:t>
        <w:tab/>
        <w:t>XOTZILAC, DE SOYA, EN POLVO, NATURAL, BOLSA DE 470 G</w:t>
        <w:tab/>
        <w:t>176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09003</w:t>
        <w:tab/>
        <w:t>MONTANA, C/FILTRO, CHOTS, DE 25 PZAS</w:t>
        <w:tab/>
        <w:t>86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10010</w:t>
        <w:tab/>
        <w:t>REFILL, PLAYERA, 100% ALGOD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15005</w:t>
        <w:tab/>
        <w:t>MARVEL, PLAYERA, 100% ALGODON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15008</w:t>
        <w:tab/>
        <w:t>REFILL, PLAYERA, 100% ALGODON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33007</w:t>
        <w:tab/>
        <w:t>YORK TEAM, SANDALIAS, CORTE SINTETICO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34003</w:t>
        <w:tab/>
        <w:t>FLEXI, BOTAS, CORTE PIEL - SUELA SINTETICA</w:t>
        <w:tab/>
        <w:t>1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53004</w:t>
        <w:tab/>
        <w:t>HOMAGE, EDREDON, MATRIMONIAL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72003</w:t>
        <w:tab/>
        <w:t>CLASSY, CUBIERTOS, CUCHARA PASTELERA, DE 50 PZAS</w:t>
        <w:tab/>
        <w:t>8.31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77004</w:t>
        <w:tab/>
        <w:t>REYNERA, UTENSILIOS, ESCOBA, CLEAN EDGE, MOD ANGULAR</w:t>
        <w:tab/>
        <w:t>13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55 207006</w:t>
        <w:tab/>
        <w:t>VENTO, URBANA, CROSSMAX, 220CC 2025</w:t>
        <w:tab/>
        <w:t>3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30005</w:t>
        <w:tab/>
        <w:t>JBL, ACCESORIOS, BOCINA, MOD PARTYBOX</w:t>
        <w:tab/>
        <w:t>1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30009</w:t>
        <w:tab/>
        <w:t>HKPRO, ACCESORIOS, BOCINA, PORTATIL, MOD HKSB15</w:t>
        <w:tab/>
        <w:t>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/>
      </w:pPr>
      <w:r>
        <w:rPr>
          <w:rFonts w:cs="Courier New" w:ascii="Courier New" w:hAnsi="Courier New"/>
          <w:sz w:val="10"/>
          <w:szCs w:val="10"/>
        </w:rPr>
        <w:t>55 231007</w:t>
        <w:tab/>
        <w:t>SAMSUNG, 55ˮ, UHD, 4K, MOD QN55Q65DAFXZX</w:t>
        <w:tab/>
        <w:t>1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38011</w:t>
        <w:tab/>
        <w:t>GOPRO, CAMARA FOTOGRAFICA, MOD CHDHF-131-AT, 4K</w:t>
        <w:tab/>
        <w:t>428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41014</w:t>
        <w:tab/>
        <w:t>NIKE, EQ Y ACC, GUANTES, PORTERO, MOD HQ025T7-702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8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46012</w:t>
        <w:tab/>
        <w:t>ACT RECR, JGOS INFANT, 1 HORA</w:t>
        <w:tab/>
        <w:t>80.00</w:t>
        <w:tab/>
        <w:t>SERV</w:t>
        <w:tab/>
        <w:t>CIERRE DE FUENTE DE INFORMACION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5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5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34:00Z</dcterms:created>
  <dc:creator>DOF</dc:creator>
  <dc:description/>
  <cp:keywords/>
  <dc:language>en-US</dc:language>
  <cp:lastModifiedBy>lsanchezh</cp:lastModifiedBy>
  <dcterms:modified xsi:type="dcterms:W3CDTF">2025-05-15T02:36:00Z</dcterms:modified>
  <cp:revision>3</cp:revision>
  <dc:subject/>
  <dc:title> </dc:title>
</cp:coreProperties>
</file>