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Baja California, relativo al Fondo de Aportaciones para la Seguridad Pública de los Estados y del Distrito Federal (FASP) 2025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Baja California Sur, relativo al Fondo de Aportaciones para la Seguridad Pública de los Estados y del Distrito Federal (FASP) 2025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expedición del Manual de Organización General de Litio para México, así como el enlace electrónico en el que puede ser consultado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publican los Datos de Identificación de las Políticas, Bases y Lineamientos en Materia de Obras Públicas y Servicios Relacionados con las Mismas del CONALEP, disponibles en su Normateca Interna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Baja California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os Lineamientos para determinar e integrar la información del Banco Nacional de Datos e Información sobre Casos de Violencias contra las Mujeres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47/2024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campaña al cargo de gubernatura, correspondiente al Proceso Electoral Local Ordinario 2022-2023, en el Estado de México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de los partidos políticos a los cargos de gubernatura, diputaciones locales y presidencias municipales correspondientes al Proceso Electoral Local Ordinario 2023-2024 en el Estado de Chiapas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que presenta la Comisión de Fiscalización al Consejo General del Instituto Nacional Electoral respecto de la revisión de los informes de ingresos y gastos de las actividades realizadas por las organizaciones de observación electoral e instituciones de educación superior correspondientes al Proceso Electoral Federal Ordinario 2023-2024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may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5-08T09:51:00Z</cp:lastPrinted>
  <dcterms:modified xsi:type="dcterms:W3CDTF">2025-05-16T16:37:00Z</dcterms:modified>
  <cp:revision>381</cp:revision>
  <dc:subject/>
  <dc:title/>
</cp:coreProperties>
</file>