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conoce y titula a la Comunidad Indígena de Mesa Colorada, perteneciente al Pueblo Ódami (Tepehuano del Norte) del estado de Chihuahua, como propiedad comunal tradicional del predio denominado "Rancho las Aguj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conoce y titula a la Comunidad de Mogótavo, perteneciente al Pueblo Rarámuri/Ralámuli (Tarahumara) del estado de Chihuahua, como propiedad comunal tradicional de una fracción del predio denominado "Mesa de la Barranca, hoy Cinco Hermanos", ubicado en el municipio de Urique,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al Título de Concesión que otorgó el ejecutivo federal en favor de API Sistema Portuario Veracruzano, S.A. de C.V., por conducto de la entonces Secretaría de Comunicaciones y Transportes, para la administración portuaria integral de los puertos, vías navegables, áreas e instalaciones portuarias en el Estado de Veracruz, que otorga la Secretaría de Marina en favor de la API Sistema Portuario Veracruzan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Guerrer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ADIAM Abastecedora de Insumos y Alimentos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tiene por objeto dar a conocer las normas operativas denominadas Reglamento del Sistema de Becas por Exclusividad para el Personal Académico del Instituto Politécnico Nacional (SIBE), Reglamento de Apoyos Económicos de la COFAA-IPN, Código de Conducta de la COFAA-IPN, Protocolo para la Administración de Cuentas de Correo Electrónico Institucional y los Lineamientos para la Cancelación de Adeudos a Cargo de Terceros a Favor de la COFAA-IP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el diverso por el que se exceptúa temporalmente la colocación del holograma tipo UI, publicado el 7 de marzo de 202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los servicios que se realizan ante la Procuraduría Agr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SA2.HCT.181224/485.P.DPM, relativo a la aprobación de los plazos máximos de resolución y vigencia, los datos y documentos específicos que se deben proporcionar o adjuntar a los trámite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el Instituto Mexicano del Seguro Social, a través de la Dirección de Prestaciones Médicas, da a conocer el diseño estandarizado de los formatos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xtracto del Acuerdo SS/9/2025, denominado "Reglamento del Centro Público de Mecanismos Alternativos de Solución de Controversi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26T15:42:00Z</dcterms:modified>
  <cp:revision>383</cp:revision>
  <dc:subject/>
  <dc:title/>
</cp:coreProperties>
</file>