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ESIDENCIA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663,181.80 m² (seiscientos sesenta y tres mil ciento ochenta y uno punto ochenta metros cuadrados), a favor de la Federación, por conducto de Tren Maya, S.A. de C.V., para la ejecución de los tramos 1, 2, 3, 4, 5 y 7 del Proyecto Tren Maya, correspondiente a 70 (setenta) inmuebles de propiedad privada, ubicados en los municipios de Palenque en el estado de Chiapas, Balancán en el estado de Tabasco; Campeche, Tenabo, Hecelchakán, Calkiní, Champotón, Escárcega y Calakmul en el estado de Campeche; Tixpéhual, Chocholá, Izamal, Tixkokob, Maxcanú, Umán, Uayma y Mérida en el estado de Yucatán y Solidaridad en el estado de Quintana Roo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 el artículo 7 del diverso por el que se emiten los Lineamientos generales para la transmisión de listas electrónicas de pasajeros, tripulantes y medios de transporte al Instituto Nacional de Migración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del Programa Presupuestario E012, Registro e Identificación de Población, para el ejercicio fiscal 2025, para el fortalecimiento del Registro Civil, que celebran la Secretaría de Gobernación y el Estado de Aguascalientes. 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del Programa Presupuestario E012, Registro e Identificación de Población, para el ejercicio fiscal 2025, para el fortalecimiento del Registro Civil, que celebran la Secretaría de Gobernación y el Estado de Baja California Sur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del Programa Presupuestario E012, Registro e Identificación de Población, para el ejercicio fiscal 2025, para el fortalecimiento del Registro Civil, que celebran la Secretaría de Gobernación y el Estado de Coahuila de Zaragoza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ecretarial Núm. 173/2025 por el que se establece la denominación y sede de las Unidades Navales de Protección Portuaria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Jalisco, relativo al Fondo de Aportaciones para la Seguridad Pública de los Estados y del Distrito Federal (FASP) 2025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México, relativo al Fondo de Aportaciones para la Seguridad Pública de los Estados y del Distrito Federal (FASP) 2025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Michoacán de Ocampo, relativo al Fondo de Aportaciones para la Seguridad Pública de los Estados y del Distrito Federal (FASP) 2025. …………………………………………………………………………………………………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Morelos, relativo al Fondo de Aportaciones para la Seguridad Pública de los Estados y del Distrito Federal (FASP) 2025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transferencia de insumos y ministración de recursos presupuestarios federales para realizar acciones en materia de salud pública en las entidades federativas, que celebran la Secretaría de Salud y el Estado de Campeche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de Operación de la Comisión Intersecretarial para la Atención, Reconstrucción y Recuperación Económica de los Municipios de Acapulco de Juárez y Coyuca de Benítez, en el Estado de Guerrero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52/2024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s del mandato y fideicomiso en los que la Fiscalía General de la República es mandante y fideicomitente. ……………………………………………………………………………………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os Procedimientos para los trabajos de Reseccionamiento 2025-2026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determina la asignación de tiempo en radio y televisión a las autoridades electorales para el tercer trimestre de dos mil veinticinco, mediante la aplicación de criterios específicos de distribución. 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Órgano Interno de Control del Instituto Nacional Electoral, por el que se emiten las disposiciones, bases y criterios de los actos de fiscalización del Órgano Interno de Control del Instituto Nacional Electoral. …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0 de may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DGTI Office 365 430</cp:lastModifiedBy>
  <cp:lastPrinted>2025-05-08T09:51:00Z</cp:lastPrinted>
  <dcterms:modified xsi:type="dcterms:W3CDTF">2025-05-26T15:55:00Z</dcterms:modified>
  <cp:revision>386</cp:revision>
  <dc:subject/>
  <dc:title/>
</cp:coreProperties>
</file>