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663,181.80 m² (seiscientos sesenta y tres mil ciento ochenta y uno punto ochenta metros cuadrados), a favor de la Federación, por conducto de Tren Maya, S.A. de C.V., para la ejecución de los tramos 1, 2, 3, 4, 5 y 7 del Proyecto Tren Maya, correspondiente a 70 (setenta) inmuebles de propiedad privada, ubicados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Ricardo José Cárdenas Elizondo y firmantes de la agrupación denominada Casa De Oración Puerta De Hier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Irma Martínez Aranda y firmantes de la agrupación denominada Restauración y Fuego a las N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Geisy Orozco Escobar de la agrupación denominada Iglesia Cristiana Pentecostés Semilla de Semilleros Torre Fuer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otocolo de atención para trámites en las oficinas consulare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almacenaje, aplicables en diversos puertos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Nuevo León,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Quintana Roo,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San Luis Potosí,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Sinaloa,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por sustitución número 1948 a favor del C. Javier Gerez Bazán, para actuar con ese carácter ante la aduana de adscripción de Tamp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reforma la denominación, se modifican y derogan diversos artículos de las Disposiciones administrativas de carácter general que establecen los Lineamientos en materia de Seguridad Industrial, Seguridad Operativa y Protección al Medio Ambiente para el Diseño, Construcción, Pre-arranque, Operación y Mantenimiento, Cierre, Desmantelamiento y Abandono de las Instalaciones de Licuefacción de Gas Nat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s cuotas compensatorias impuestas a las importaciones de tubería de acero al carbono con costura longitudinal recta originarias de los Estados Unidos de Améric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moral Construcción, Ingeniería y Acabados Arogg,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por el que se da a conocer el domicilio de la Coordinación Estatal en la Ciudad de México del IMSS-BIENESTAR, así como sus jefaturas de servicios y departamen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45/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mayo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5-08T09:51:00Z</cp:lastPrinted>
  <dcterms:modified xsi:type="dcterms:W3CDTF">2025-05-26T16:10:00Z</dcterms:modified>
  <cp:revision>392</cp:revision>
  <dc:subject/>
  <dc:title/>
</cp:coreProperties>
</file>