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de asignación y transferencia de recursos del Programa Presupuestario E012, Registro e Identificación de Población, para el ejercicio fiscal 2025, para el fortalecimiento del Registro Civil, que celebran la Secretaría de Gobernación y el Estado de Nayarit. 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de asignación y transferencia de recursos del Programa Presupuestario E012, Registro e Identificación de Población, para el ejercicio fiscal 2025, para el fortalecimiento del Registro Civil, que celebran la Secretaría de Gobernación y el Estado de Nuevo León. 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de asignación y transferencia de recursos del Programa Presupuestario E012, Registro e Identificación de Población, para el ejercicio fiscal 2025, para el fortalecimiento del Registro Civil, que celebran la Secretaría de Gobernación y el Estado de Oaxaca. 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ARI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 Aclaratoria a las Normas y Bases para cancelar adeudos a cargo de terceros y a favor de la Administración del Sistema Portuario Nacional Ensenada, S.A. de C.V., cuando fuere notoria la imposibilidad práctica de su cobro, publicada el 24 de marzo de 2025. 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EGURIDAD Y PROTECCION CIUDADA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, en el marco del Sistema Nacional de Seguridad Pública, celebran el Secretariado Ejecutivo del Sistema Nacional de Seguridad Pública y el Estado de Sonora, relativo al Fondo de Aportaciones para la Seguridad Pública de los Estados y del Distrito Federal (FASP) 2025. 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, en el marco del Sistema Nacional de Seguridad Pública, celebran el Secretariado Ejecutivo del Sistema Nacional de Seguridad Pública y el Estado de Tabasco, relativo al Fondo de Aportaciones para la Seguridad Pública de los Estados y del Distrito Federal (FASP) 2025. 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, en el marco del Sistema Nacional de Seguridad Pública, celebran el Secretariado Ejecutivo del Sistema Nacional de Seguridad Pública y el Estado de Tamaulipas, relativo al Fondo de Aportaciones para la Seguridad Pública de los Estados y del Distrito Federal (FASP) 2025. 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, en el marco del Sistema Nacional de Seguridad Pública, celebran el Secretariado Ejecutivo del Sistema Nacional de Seguridad Pública y el Estado de Veracruz de Ignacio de la Llave, relativo al Fondo de Aportaciones para la Seguridad Pública de los Estados y del Distrito Federal (FASP) 2025. …………………………………………………..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, en el marco del Sistema Nacional de Seguridad Pública, celebran el Secretariado Ejecutivo del Sistema Nacional de Seguridad Pública y el Estado de Zacatecas, relativo al Fondo de Aportaciones para la Seguridad Pública de los Estados y del Distrito Federal (FASP) 2025. 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da a conocer que la Secretaría de Hacienda y Crédito Público autoriza al Servicio de Protección Federal, órgano administrativo desconcentrado de la Secretaría de Seguridad y Protección Ciudadana, las tarifas de productos y aprovechamientos para el ejercicio fiscal 2025. 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cual se da a conocer el informe sobre la recaudación federal participable y las participaciones federales, así como los procedimientos de cálculo, por el mes de abril de 2025 y las participaciones del fondo de fiscalización y recaudación del primer trimestre de 2025. 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comunican los montos disponibles del cupo de exportación de azúcar refinada, correspondientes al ciclo azucarero 2024-2025. 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undo Convenio Modificatorio al Convenio Específico en materia de transferencia de insumos y ministración de recursos presupuestarios federales para realizar acciones en materia de salud pública en las entidades federativas, que celebran la Secretaría de Salud y el Estado de Chihuahua. 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RVICIOS DE SALUD DEL INSTITUTO MEXICANO DEL SEGURO SOCIAL PARA EL BIENESTAR (IMSS-BIENESTAR)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 Aclaratoria al Anexo 1, adicionado a las Reglas de Operación del Programa S200 Fortalecimiento a la Atención Médica, para el ejercicio fiscal 2025, publicadas en la edición vespertina del 28 de febrero de 2025. …………………………………………………..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Controversia Constitucional 36/2024. …………………………………………………..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..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5/2025 dirigida a las Instituciones de Crédito, Casas de Bolsa, Casas de Cambio y demás intermediarios que formen parte de Grupos Financieros, relativa a las Modificaciones a la Circular 22/2017 (Reglas aplicables al informe de los participantes al Banco de México relativo a la adhesión al Código Global de Conducta en la celebración de operaciones con divisas). 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Consejo General del Instituto Nacional Electoral por el que se declara que el Padrón Electoral y la Lista Nominal de Electores que serán utilizados en las jornadas electorales del 1o. de junio de 2025, con motivo de los Procesos Electorales Locales 2024-2025, son válidos y definitivos. 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..……………………………………………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22 de mayo de 2025</w:t>
      <w:tab/>
      <w:t>DIARIO OFICIAL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libri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45:00Z</dcterms:created>
  <dc:creator>David Hernández</dc:creator>
  <dc:description/>
  <cp:keywords/>
  <dc:language>en-US</dc:language>
  <cp:lastModifiedBy>DGTI Office 365 430</cp:lastModifiedBy>
  <cp:lastPrinted>2025-05-08T09:51:00Z</cp:lastPrinted>
  <dcterms:modified xsi:type="dcterms:W3CDTF">2025-05-26T16:32:00Z</dcterms:modified>
  <cp:revision>383</cp:revision>
  <dc:subject/>
  <dc:title/>
</cp:coreProperties>
</file>