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otorgan estímulos fiscales en los Polos de Desarrollo Económico para el Bienestar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para los Polos de Desarrollo Económico para el Bienestar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2 de may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5-08T09:51:00Z</cp:lastPrinted>
  <dcterms:modified xsi:type="dcterms:W3CDTF">2025-05-26T16:35:00Z</dcterms:modified>
  <cp:revision>384</cp:revision>
  <dc:subject/>
  <dc:title/>
</cp:coreProperties>
</file>