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acciones de simplificación y mejora administrativa de trámites que se realizan ante la Secretaría de Seguridad y Protección Ciudad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2187 mediante el cual se comunica listado de contribuyentes que desvirtuaron la presunción de inexistencia de operaciones prevista en el primer párrafo del artículo 69-B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5-10965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banca múltiple a denominarse Nubank,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rescate por causas de utilidad e interés público del Título de Concesión otorgado a la persona moral "Operadora de Proyectos de Entretenimiento NLP, S.A. de C.V.", para el uso, aprovechamiento y explotación del bien inmueble de propiedad federal denominado "Parque Bicentenario", con Registro Federal Inmobiliario 9-20863-7, ubicado en Avenida 5 de Mayo, número 290, Colonia San Lorenzo Tlaltenango, Alcaldía Miguel Hidalgo, CP. 11210,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l licitante Marco Antonio Ramírez Gám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municipios, entes públicos de unas y otras, y demarcaciones territoriales de la Ciudad de México, que deberán abstenerse de aceptar propuestas o celebrar contratos con la persona moral Construcciones y Conducciones Sigm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que redirige al Acuerdo General número 004/2025, que modifica los artículos 8, párrafo segundo, 9, 12 y 27, fracción VII, de los Lineamientos que regulan el ejercicio de las atribuciones sustantivas de la Procuraduría de la Defensa del Contribuy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9/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clara que el Padrón Electoral y la Lista Nominal de Electores que serán utilizados en las elecciones del 1o. de junio de 2025, con motivo del Proceso Electoral Extraordinario para la elección de diversos cargos del Poder Judicial de la Federación 2024-2025 y los Procesos Electorales de los Poderes Judiciales Locales 2024-2025, son válidos y definit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ocedimiento a seguir para constatar que las personas candidatas a cargos en el Proceso Electoral Extraordinario del Poder Judicial de la Federación 2024-2025 no hayan incurrido en alguno de los supuestos establecidos en el Artículo 38, fracciones V, VI y VII, de la Constitución Política de los Estados Unidos Mexicanos, o del artículo 442 bis, en relación con el 456, numeral 1, inciso c), fracción III de la Ley General de Instituciones y Procedimientos Electo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SS/10/2025, denominado "Se reforma el Reglamento Interio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mayo de 2025</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5-08T09:51:00Z</cp:lastPrinted>
  <dcterms:modified xsi:type="dcterms:W3CDTF">2025-05-26T16:50:00Z</dcterms:modified>
  <cp:revision>387</cp:revision>
  <dc:subject/>
  <dc:title/>
</cp:coreProperties>
</file>