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Aguascalientes,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Baja California,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Baja California Sur,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Campeche,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el Anexo 5 de la diversa que establece el mecanismo para garantizar el pago de contribuciones en mercancías sujetas a precios estimados por la Secretaría de Hacienda y Crédito Pú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el establecimiento en territorio nacional de MUFG Bank, Ltd., Oficina de Representación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con superficie de 635.68 metros cuadrados, denominado "Terreno Paseo del Ángel", ubicado en Calle Paseo del Ángel número 1, Lote 11, Manzana 2, Fraccionamiento Ojo de Agua, Código Postal 55770, Municipio de Tecámac, Estado de México, con Registro Federal Inmobiliario 15-9588-9 y se autoriza su enajenación a título oneroso mediante licit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9961-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201-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8-7286-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utoriza el incremento de operación en el Aeropuerto Internacional "Benito Juárez"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la Primera Sala Regional del Golfo del Tribunal Federal de Justicia Administrativa en el juicio contencioso administrativo número 1092/21-13-01-4, promovido por la moral Bidcom Energy, S.A. de C.V., mediante sentencia de cumplimiento de la ejecutoria -pronunciada por el Segundo Tribunal Colegiado en Materia Administrativa del Séptimo Circuito- resolvió declarar la nulidad de la resolución No. 00641/30.15/0237/ 2021, del 8 de marzo de 2021 para los efectos que se indican en la parte final del considerando sexto de la propia sent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prime y modifica la competencia por materia de las Juntas Especiales de la Junta Federal de Conciliación y Arbitraje,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64/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por el que se atienden las solicitudes formuladas, de manera conjunta, por los presidentes de las mesas directivas de las Cámaras de Senadores y Diputados del Congreso de la Unión, en las que solicitan la cancelación de candidaturas de personas postuladas para ocupar un cargo del Poder Judicial de la Federación en el Proceso Electoral Extraordinario Federal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dictada en el expediente SUP-JDC-1743/2025 por la Sala Superior del Tribunal Electoral del Poder Judicial de la Federación, se da respuesta al escrito presentado por la ciudadana Maribel Solache Gonzál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 la consulta formulada por Adela Lozoya Gutierrez, en su carácter de candidata al cargo de Magistrada en Materia Penal, del Tribunal Superior de Justicia d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cancelación de las candidaturas del Proceso Electoral Extraordinario del Poder Judicial de la Federación 2024-2025, que presentaron su renuncia a un cargo del Poder Judicial de la Federación, derivado de la incompatibilidad para ser postulados a más de un cargo de elección popular, o con motivo de su renuncia voluntaria, y se ordena su publicación en cumplimiento al Acuerdo INE/CG335/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mayo de 2025</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5-08T09:51:00Z</cp:lastPrinted>
  <dcterms:modified xsi:type="dcterms:W3CDTF">2025-05-26T17:06:00Z</dcterms:modified>
  <cp:revision>383</cp:revision>
  <dc:subject/>
  <dc:title/>
</cp:coreProperties>
</file>