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l Reglamento Interior de la Secretaría de Hacienda y Crédito Público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los artículos 82 y 84 del Reglamento de la Ley del Servicio Exterior Mexicano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Adhesión que, en el marco del Sistema Nacional de Seguridad Pública, celebran el Secretariado Ejecutivo del Sistema Nacional de Seguridad Pública y el Estado de Chiapas, relativo al Fondo para el Fortalecimiento de las Instituciones de Seguridad Pública (FOFISP), para el ejercicio fiscal 2025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Adhesión que, en el marco del Sistema Nacional de Seguridad Pública, celebran el Secretariado Ejecutivo del Sistema Nacional de Seguridad Pública y el Estado de Chihuahua, relativo al Fondo para el Fortalecimiento de las Instituciones de Seguridad Pública (FOFISP), para el ejercicio fiscal 2025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Adhesión que, en el marco del Sistema Nacional de Seguridad Pública, celebran el Secretariado Ejecutivo del Sistema Nacional de Seguridad Pública y la Ciudad de México, relativo al Fondo para el Fortalecimiento de las Instituciones de Seguridad Pública (FOFISP), para el ejercicio fiscal 2025. 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Adhesión que, en el marco del Sistema Nacional de Seguridad Pública, celebran el Secretariado Ejecutivo del Sistema Nacional de Seguridad Pública y el Estado de Coahuila de Zaragoza, relativo al Fondo para el Fortalecimiento de las Instituciones de Seguridad Pública (FOFISP), para el ejercicio fiscal 2025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estímulos fiscales a la gasolina y al diésel en los sectores pesquero y agropecuario para el mes de junio de 2025. 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n acciones de simplificación para trámites que se realizan ante la Agencia Nacional de Seguridad Industrial y de Protección al Medio Ambiente del Sector Hidrocarburos. 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Decisión No. 123 de la Comisión Administradora del Tratado de Libre Comercio entre los Estados Unidos Mexicanos y la República de Colombia, adoptada el 25 de abril de 2025. ……………………………………………………………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Guanajuato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Guerrero.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ENGUAS INDIGEN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ara dar a conocer en la página electrónica del Instituto Nacional de Lenguas Indígenas, la reforma a diversas disposiciones del Estatuto Orgánico del Instituto Nacional de Lenguas Indígenas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187/2024, así como el Voto Concurrente de la señora Ministra Presidenta Norma Lucía Piña Hernández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del Consejo General del Instituto Nacional Electoral sobre la procedencia constitucional y legal de las modificaciones a la Declaración de Principios, el Programa de Acción y los Estatutos de la Agrupación Política Nacional denominada Que Siga la Democracia realizadas en cumplimiento al punto segundo de la Resolución identificada con la clave INE/CG288/2023, así como en el ejercicio de su libertad de autoorganización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, respecto de las irregularidades encontradas en el dictamen consolidado de la revisión de los informes anuales de ingresos y gastos del Partido Acción Nacional, correspondientes al ejercicio dos mil veintidós, identificada con la clave alfanumérica INE/CG629/2023.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, respecto de las irregularidades encontradas en el dictamen consolidado de la revisión de los informes anuales de ingresos y gastos del Partido Revolucionario Institucional, correspondientes al ejercicio dos mil veintidós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, respecto de las irregularidades encontradas en el dictamen consolidado de la revisión de los informes anuales de ingresos y gastos del Partido del Trabajo, correspondientes al ejercicio dos mil veintidós, identificada con la clave alfanumérica INE/CG632/2023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G/JGA/15/2025, denominado "Suplencia de Magistrado en la Segunda Ponencia de la Primera Sala Regional del Noroeste I".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G/JGA/16/2025, denominado "Suplencia de Magistrado en la Tercera Ponencia de la Sala Especializada en Materia del Juicio de Resolución Exclusiva de Fondo".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7 de mayo de 2025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DGTI Office 365 430</cp:lastModifiedBy>
  <cp:lastPrinted>2025-05-08T09:51:00Z</cp:lastPrinted>
  <dcterms:modified xsi:type="dcterms:W3CDTF">2025-05-27T16:04:00Z</dcterms:modified>
  <cp:revision>385</cp:revision>
  <dc:subject/>
  <dc:title/>
</cp:coreProperties>
</file>