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diverso por el que se crea el organismo público descentralizado, con personalidad jurídica y patrimonio propio, no sectorizado, denominado Corredor Interoceánico del Istmo de Tehuantepec.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Operación y Conservación del Sitio de Memoria "Circular de Morel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Colima,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Durango,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Guanajuato,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Guerrero,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el Anexo 3 de la diversa que establece el mecanismo para garantizar el pago de contribuciones en mercancías sujetas a precios estimados por la Secretaría de Hacienda y Crédito Pú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ediante la cual se modifica la autorización otorgada a Grupo Financiero Ve por Más, S.A. de C.V., para organizarse como Sociedad Controladora en términos de la Ley para Regular las Agrupaciones Financieras y la constitución y funcionamiento del respectivo Grupo Financi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revisión de las cuotas compensatorias impuestas a las importaciones de aceros planos recubiertos originarias de la República Socialista de Vietnam,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a todos los permisionarios y conductores de vehículos de Autotransporte Federal, sus Servicios Auxiliares y Transporte Privado, así como a las Cámaras, Asociaciones y Confederaciones de Autotransporte del país, por el que se hace de su conocimiento el formato de boleta de infracción, que se expedirá en los Centros Fijos de Verificación de Peso y Dimensiones que establezca la Secretaría de Infraestructura, Comunicaciones y Transportes, así como en Terminales de Pasajeros y Carga, en los operativos que se realicen en carreteras de jurisdicción federal, puertos y aeropuertos por violaciones a la Ley de Caminos, Puentes y Autotransporte Federal, sus Reglamentos, Normas Oficiales Mexicanas y demás disposiciones aplicables en materia de Autotransporte Federal, peso y dimensiones, condiciones físico-mecánicas y materiales y residuos peligros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a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arrastre y salvamento, que deberán someter sus vehículos (propios o arrendados) a la verificación obligatoria de condiciones físico-mecánicas y obtener el dictamen correspondiente, en el formato que para el efecto establezca la Secretaría de Infraestructura, Comunicaciones y Transportes, en las Unidades de Inspección acreditadas y aprobadas, se prorroga hasta el día 30 de junio de 2025 el periodo de verificación, ajustándose a las especificaciones de la NOM-068-SCT-2-2014; y cuyos dígitos de la placa de identificación del vehículo a verificar sean los números 5 o 6, durante los meses que se señalan en el Calendario de Ver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el cumplimiento dado a la sentencia definitiva de diecisiete de febrero de dos mil veinticinco, dictada por la Tercera Sala Regional Metropolitana del Tribunal Federal de Justicia Administrativa, en el juicio de nulidad 19483/24-17-03-5, promovido por la empresa Licitex, S.A. de C.V., en la que declaró la nulidad de la resolución de veintiséis de julio de dos mil veinticuatro, emitida dentro del procedimiento administrativo de sanción a licitantes, proveedores y contratistas PA-020/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76/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hace del conocimiento público los inventarios con la relación de los expedientes susceptibles de destrucción (9 expedientes) publicados en el portal de internet de la Comisión Federal de Competencia Económica, para que en un periodo de diez días hábiles, a partir de la publicación del presente aviso, los interesados debidamente acreditados, de así constar en autos, puedan solicitar la devolución de los documentos originales que obren en el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hace del conocimiento público los inventarios con la relación de los expedientes susceptibles de destrucción (4,725 expedientes) publicados en el portal de internet de la Comisión Federal de Competencia Económica, para que en un periodo de diez días hábiles, a partir de la publicación del presente aviso, los interesados debidamente acreditados, de así constar en autos, puedan solicitar la devolución de los documentos originales que obren en el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a Declaración de Principios, el Programa de Acción y los Estatutos de la Agrupación Política Nacional denominada Pueblo Republicano Colosista, realizadas en cumplimiento al punto segundo de la Resolución identificada con la clave INE/CG154/2020,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 los cargos de diputaciones locales y presidencias municipales, correspondiente al Proceso Electoral Local Ordinario 2023-2024, en el Estado de Nuevo León, identificada con la clave alfanumérica INE/CG250/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los dictámenes consolidados de la revisión de los informes de ingresos y gastos de campaña de las candidaturas a los cargos de gubernatura, diputaciones locales y presidencias municipales correspondientes al Proceso Electoral Local Ordinario 2023-2024 en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 revisión de los informes de ingresos y gastos de campaña de las candidaturas al cargo de presidencias municipales, correspondientes al Proceso Electoral Local Extraordinario 2024 en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los dictámenes consolidados que presenta la Comisión de Fiscalización al Consejo General del Instituto Nacional Electoral respecto de la revisión de los informes de ingresos y gastos de precampaña presentados por los partidos políticos de las precandidaturas al cargo de la presidencia municipal correspondiente al Proceso Electoral Local Extraordinario 2024, en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mayo de 202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5-08T09:51:00Z</cp:lastPrinted>
  <dcterms:modified xsi:type="dcterms:W3CDTF">2025-05-28T17:25:00Z</dcterms:modified>
  <cp:revision>388</cp:revision>
  <dc:subject/>
  <dc:title/>
</cp:coreProperties>
</file>