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INFRAESTRUCTURA, COMUNICACIONES Y TRANSPORT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a todos los permisionarios y conductores de vehículos de Autotransporte Federal, sus Servicios Auxiliares y Transporte Privado, así como a las Cámaras, Asociaciones y Confederaciones de Autotransporte del país, por el que se hace de su conocimiento el formato de boleta de infracción, que se expedirá en los Centros Fijos de Verificación de Peso y Dimensiones que establezca la Secretaría de Infraestructura, Comunicaciones y Transportes, así como en Terminales de Pasajeros y Carga, en los operativos que se realicen en carreteras de jurisdicción federal, puertos y aeropuertos por violaciones a la Ley de Caminos, Puentes y Autotransporte Federal, sus Reglamentos, Normas Oficiales Mexicanas y demás disposiciones aplicables en materia de Autotransporte Federal, peso y dimensiones, condiciones físico-mecánicas y materiales y residuos peligrosos.</w:t>
      </w:r>
    </w:p>
    <w:p>
      <w:pPr>
        <w:pStyle w:val="Titulo2"/>
        <w:rPr/>
      </w:pPr>
      <w:r>
        <w:rPr/>
        <w:t>Al margen un sello con el Escudo Nacional, que dice: Estados Unidos Mexicanos.- Gobierno de México.- Comunicaciones.- Secretaría de Infraestructura, Comunicaciones y Transportes.</w:t>
      </w:r>
    </w:p>
    <w:p>
      <w:pPr>
        <w:pStyle w:val="Texto"/>
        <w:spacing w:lineRule="exact" w:line="276"/>
        <w:rPr>
          <w:b/>
          <w:b/>
          <w:szCs w:val="18"/>
        </w:rPr>
      </w:pPr>
      <w:r>
        <w:rPr>
          <w:szCs w:val="18"/>
        </w:rPr>
        <w:t>TANIA CARRO TOLEDO,</w:t>
      </w:r>
      <w:r>
        <w:rPr>
          <w:b/>
          <w:szCs w:val="18"/>
        </w:rPr>
        <w:t xml:space="preserve"> </w:t>
      </w:r>
      <w:r>
        <w:rPr>
          <w:szCs w:val="18"/>
        </w:rPr>
        <w:t>Subsecretaria de Comunicaciones y Transportes con fundamento en los artículos 36 fracciones I, IX y XXXII de la Ley Orgánica de la Administración Pública Federal; 4 de la Ley Federal de Procedimiento Administrativo; 1o, 35, 39, 70, 74 y 77 de la Ley de Caminos, Puentes  y Autotransporte Federal; 1o. y 3o. del Reglamento de Autotransporte Federal y Servicios Auxiliares; 5, 8, 9, 14 y 20 del Reglamento sobre el Peso, Dimensiones y Capacidad de los Vehículos de Autotransporte que transitan en los Caminos y Puentes de Jurisdicción Federal; 3, 5 134 Bis, 135 y 136 del Reglamento para el Transporte Terrestre de Materiales y Residuos Peligrosos; 2, 6, fracción X, y 7, fracción V del Reglamento Interior de la Secretaría de Infraestructura, Comunicaciones y Transportes, y</w:t>
      </w:r>
    </w:p>
    <w:p>
      <w:pPr>
        <w:pStyle w:val="ANOTACION"/>
        <w:spacing w:lineRule="exact" w:line="276"/>
        <w:rPr/>
      </w:pPr>
      <w:r>
        <w:rPr/>
        <w:t>CONSIDERANDO</w:t>
      </w:r>
    </w:p>
    <w:p>
      <w:pPr>
        <w:pStyle w:val="Texto"/>
        <w:spacing w:lineRule="exact" w:line="276"/>
        <w:rPr/>
      </w:pPr>
      <w:r>
        <w:rPr>
          <w:lang w:val="es-MX"/>
        </w:rPr>
        <w:t>Que de conformidad con el artículo 70 de la Ley de Caminos, Puentes y Autotransporte Federal, la Secretaría de Infraestructura, Comunicaciones y Transportes (SICT) tiene a su cargo la inspección y verificación del autotransporte federal, sus servicios auxiliares y el transporte privado, en sus aspectos técnicos y normativos. La SICT inspeccionará o verificará en los centros fijos de verificación de peso y dimensiones, que tanto el autotransporte federal, sus servicios auxiliares y transporte privado que operen en los caminos y puentes, cumplan con las disposiciones sobre pesos, dimensiones y capacidad de los vehículos, sus especificaciones físico-mecánicas y de seguridad; así como, que el transporte de materiales y residuos peligrosos cumplan con las especificaciones y disposiciones de seguridad, de acuerdo con lo establecido en las normas oficiales mexicanas respectivas;</w:t>
      </w:r>
    </w:p>
    <w:p>
      <w:pPr>
        <w:pStyle w:val="Texto"/>
        <w:spacing w:lineRule="exact" w:line="276"/>
        <w:rPr/>
      </w:pPr>
      <w:r>
        <w:rPr>
          <w:lang w:val="es-MX"/>
        </w:rPr>
        <w:t>Que conforme al artículo 23, fracciones XIX, XXV, XXXVIII, XLIII, inciso a), XLV, XLVI, y penúltimo párrafo, del Reglamento Interior de la Secretaría de Infraestructura, Comunicaciones y Transportes (RISICT), corresponde a la Dirección General de Autotransporte Federal, inspeccionar y verificar el cumplimiento de las disposiciones jurídicas vigentes en la materia de autotransporte federal, así como las disposiciones sobre el peso, dimensiones y capacidad de los vehículos, en centros fijos o dinámicos de verificación de peso y dimensiones en caminos de jurisdicción federal, ubicados en cualquier entidad federativa, así como en las zonas sobre las que la nación ejerce su soberanía y jurisdicción, y en cualquier vía general de comunicación, aeropuertos, terminales de pasajeros y carga, además, de acuerdo a su comisión, imponer las sanciones respectivas, de conformidad a las disposiciones jurídicas aplicables a la materia de autotransporte federal;</w:t>
      </w:r>
    </w:p>
    <w:p>
      <w:pPr>
        <w:pStyle w:val="Texto"/>
        <w:spacing w:lineRule="exact" w:line="276"/>
        <w:rPr/>
      </w:pPr>
      <w:r>
        <w:rPr>
          <w:lang w:val="es-MX"/>
        </w:rPr>
        <w:t>Que el artículo 41, fracciones XIV, XX y XXI, del RISICT otorga a los Centros SICT facultades para realizar en el estado de su adscripción, la inspección, verificación y vigilancia al autotransporte federal y sus servicios auxiliares, el transporte privado, el arrendamiento de automotores, remolques y semirremolques, el traslado de vehículos y vehículos diagnóstico, a fin de comprobar, a través de operativos de verificación de peso y dimensiones, que operan en los caminos y puentes de jurisdicción federal de acuerdo con las disposiciones jurídicas aplicables; y designar a la persona servidora pública que debe intervenir en el acto previsto en la fracción XX del citado artículo 41, quien queda facultada para instrumentar la boleta de infracción y de acuerdo a su comisión, imponer la sanción correspondiente, de conformidad a las disposiciones jurídicas aplicables a la materia de autotransporte federal;</w:t>
      </w:r>
    </w:p>
    <w:p>
      <w:pPr>
        <w:pStyle w:val="Texto"/>
        <w:spacing w:lineRule="exact" w:line="282"/>
        <w:rPr/>
      </w:pPr>
      <w:r>
        <w:rPr>
          <w:lang w:val="es-MX"/>
        </w:rPr>
        <w:t>Que conforme al artículo 3o del Reglamento para el Transporte Terrestre de Materiales y Residuos Peligrosos, es competencia de la SICT la aplicación de este Reglamento en vías generales de comunicación terrestres y sus servicios auxiliares y conexos, y en caso de incumplimiento, imponer las sanciones aplicables a aquellos vehículos o configuraciones vehiculares que transporten materiales y residuos peligrosos en unidades de autotransporte federal y transporte privado en la zona terrestre de las vías generales de comunicación, por lo que he tenido a bien expedir el siguiente:</w:t>
      </w:r>
    </w:p>
    <w:p>
      <w:pPr>
        <w:pStyle w:val="ANOTACION"/>
        <w:spacing w:lineRule="exact" w:line="282"/>
        <w:rPr/>
      </w:pPr>
      <w:r>
        <w:rPr/>
        <w:t>AVISO A TODOS LOS PERMISIONARIOS Y CONDUCTORES DE VEHÍCULOS DE AUTOTRANSPORTE FEDERAL, SUS SERVICIOS AUXILIARES Y TRANSPORTE PRIVADO, ASÍ COMO A LAS CÁMARAS, ASOCIACIONES Y CONFEDERACIONES DE AUTOTRANSPORTE DEL PAÍS, POR EL QUE SE HACE DE SU CONOCIMIENTO EL FORMATO DE BOLETA DE INFRACCIÓN, QUE SE EXPEDIRÁ EN LOS CENTROS FIJOS DE VERIFICACIÓN DE PESO Y DIMENSIONES QUE ESTABLEZCA LA SECRETARÍA DE INFRAESTRUCTURA, COMUNICACIONES Y TRANSPORTES, ASÍ COMO EN TERMINALES DE PASAJEROS Y CARGA, EN LOS OPERATIVOS QUE SE REALICEN EN CARRETERAS DE JURISDICCIÓN FEDERAL, PUERTOS Y AEROPUERTOS POR VIOLACIONES A LA LEY DE CAMINOS, PUENTES Y AUTOTRANSPORTE FEDERAL, SUS REGLAMENTOS, NORMAS OFICIALES MEXICANAS Y DEMÁS DISPOSICIONES APLICABLES EN MATERIA DE AUTOTRANSPORTE FEDERAL, PESO Y DIMENSIONES, CONDICIONES FÍSICO-MECÁNICAS Y MATERIALES Y RESIDUOS PELIGROSOS</w:t>
      </w:r>
    </w:p>
    <w:p>
      <w:pPr>
        <w:pStyle w:val="Texto"/>
        <w:spacing w:lineRule="exact" w:line="282"/>
        <w:rPr/>
      </w:pPr>
      <w:r>
        <w:rPr>
          <w:b/>
          <w:lang w:val="es-MX"/>
        </w:rPr>
        <w:t>PRIMERO.</w:t>
      </w:r>
      <w:r>
        <w:rPr>
          <w:lang w:val="es-MX"/>
        </w:rPr>
        <w:t xml:space="preserve"> Se hace del conocimiento del público en general, a través del Anexo Único del presente Aviso, el formato de Boleta de Infracción que se expedirá por las violaciones a la Ley de Caminos, Puentes y Autotransporte Federal, sus Reglamentos, Normas Oficiales Mexicanas y demás disposiciones aplicables en materia de Autotransporte Federal, relativas al peso y las dimensiones de los vehículos de autotransporte que circulan por los caminos y puentes de jurisdicción federal.</w:t>
      </w:r>
    </w:p>
    <w:p>
      <w:pPr>
        <w:pStyle w:val="Texto"/>
        <w:spacing w:lineRule="exact" w:line="282"/>
        <w:rPr/>
      </w:pPr>
      <w:r>
        <w:rPr>
          <w:b/>
          <w:lang w:val="es-MX"/>
        </w:rPr>
        <w:t>SEGUNDO.</w:t>
      </w:r>
      <w:r>
        <w:rPr>
          <w:lang w:val="es-MX"/>
        </w:rPr>
        <w:t xml:space="preserve"> La boleta de infracción referida en el numeral PRIMERO, se expedirá en:</w:t>
      </w:r>
    </w:p>
    <w:p>
      <w:pPr>
        <w:pStyle w:val="Texto"/>
        <w:numPr>
          <w:ilvl w:val="0"/>
          <w:numId w:val="2"/>
        </w:numPr>
        <w:spacing w:lineRule="exact" w:line="282"/>
        <w:ind w:left="648" w:hanging="360"/>
        <w:rPr>
          <w:lang w:val="es-MX"/>
        </w:rPr>
      </w:pPr>
      <w:r>
        <w:rPr>
          <w:lang w:val="es-MX"/>
        </w:rPr>
        <w:t>Aeropuertos.</w:t>
      </w:r>
    </w:p>
    <w:p>
      <w:pPr>
        <w:pStyle w:val="Texto"/>
        <w:numPr>
          <w:ilvl w:val="0"/>
          <w:numId w:val="2"/>
        </w:numPr>
        <w:spacing w:lineRule="exact" w:line="282"/>
        <w:ind w:left="648" w:hanging="360"/>
        <w:rPr>
          <w:lang w:val="es-MX"/>
        </w:rPr>
      </w:pPr>
      <w:r>
        <w:rPr>
          <w:lang w:val="es-MX"/>
        </w:rPr>
        <w:t>Puertos.</w:t>
      </w:r>
    </w:p>
    <w:p>
      <w:pPr>
        <w:pStyle w:val="Texto"/>
        <w:numPr>
          <w:ilvl w:val="0"/>
          <w:numId w:val="2"/>
        </w:numPr>
        <w:spacing w:lineRule="exact" w:line="282"/>
        <w:ind w:left="648" w:hanging="360"/>
        <w:rPr/>
      </w:pPr>
      <w:r>
        <w:rPr>
          <w:lang w:val="es-MX"/>
        </w:rPr>
        <w:t>Terminales de Pasajeros.</w:t>
      </w:r>
    </w:p>
    <w:p>
      <w:pPr>
        <w:pStyle w:val="Texto"/>
        <w:numPr>
          <w:ilvl w:val="0"/>
          <w:numId w:val="2"/>
        </w:numPr>
        <w:spacing w:lineRule="exact" w:line="282"/>
        <w:ind w:left="648" w:hanging="360"/>
        <w:rPr/>
      </w:pPr>
      <w:r>
        <w:rPr>
          <w:lang w:val="es-MX"/>
        </w:rPr>
        <w:t>Terminales de Carga.</w:t>
      </w:r>
    </w:p>
    <w:p>
      <w:pPr>
        <w:pStyle w:val="Texto"/>
        <w:numPr>
          <w:ilvl w:val="0"/>
          <w:numId w:val="2"/>
        </w:numPr>
        <w:spacing w:lineRule="exact" w:line="282"/>
        <w:ind w:left="648" w:hanging="360"/>
        <w:rPr/>
      </w:pPr>
      <w:r>
        <w:rPr>
          <w:lang w:val="es-MX"/>
        </w:rPr>
        <w:t>Centros Fijos de Verificación de Peso y Dimensiones que establezca la Secretaría de Infraestructura, Comunicaciones y Transportes.</w:t>
      </w:r>
    </w:p>
    <w:p>
      <w:pPr>
        <w:pStyle w:val="ANOTACION"/>
        <w:spacing w:lineRule="exact" w:line="282"/>
        <w:rPr/>
      </w:pPr>
      <w:r>
        <w:rPr/>
        <w:t>TRANSITORIOS</w:t>
      </w:r>
    </w:p>
    <w:p>
      <w:pPr>
        <w:pStyle w:val="Texto"/>
        <w:spacing w:lineRule="exact" w:line="282"/>
        <w:rPr/>
      </w:pPr>
      <w:r>
        <w:rPr>
          <w:b/>
          <w:lang w:val="es-MX"/>
        </w:rPr>
        <w:t xml:space="preserve">PRIMERO. </w:t>
      </w:r>
      <w:r>
        <w:rPr>
          <w:lang w:val="es-MX"/>
        </w:rPr>
        <w:t>El presente Aviso entrará en vigor a los treinta días naturales siguientes al de su publicación en el Diario Oficial de la Federación.</w:t>
      </w:r>
    </w:p>
    <w:p>
      <w:pPr>
        <w:pStyle w:val="Texto"/>
        <w:spacing w:lineRule="exact" w:line="282"/>
        <w:rPr/>
      </w:pPr>
      <w:r>
        <w:rPr>
          <w:b/>
          <w:szCs w:val="18"/>
        </w:rPr>
        <w:t xml:space="preserve">SEGUNDO. </w:t>
      </w:r>
      <w:r>
        <w:rPr>
          <w:szCs w:val="18"/>
        </w:rPr>
        <w:t xml:space="preserve">Una vez que entre en vigor el presente Aviso, se abroga el </w:t>
      </w:r>
      <w:r>
        <w:rPr>
          <w:i/>
          <w:szCs w:val="18"/>
        </w:rPr>
        <w:t xml:space="preserve">"Aviso a todos los permisionarios y conductores de vehículos de Autotransporte Federal y Transporte Privado, así como a las Cámaras, Asociaciones y Confederaciones de Autotransporte del país, por el que se hace de su conocimiento el formato de Boleta de Infracción, que se expedirá en los Centros Fijos de Verificación de Peso y Dimensiones que establezca la Secretaría de Infraestructura, Comunicaciones y Transportes, así como en Terminales de Pasajeros y en los operativos que se realicen en carreteras de jurisdicción federal, puertos y aeropuertos, por violaciones a la Ley de Caminos, Puentes y Autotransporte Federal, sus Reglamentos, Normas Oficiales Mexicanas y demás disposiciones aplicables en materia de Autotransporte Federal", </w:t>
      </w:r>
      <w:r>
        <w:rPr>
          <w:szCs w:val="18"/>
        </w:rPr>
        <w:t>publicado en el Diario Oficial de la Federación el 10 de diciembre de 2021.</w:t>
      </w:r>
    </w:p>
    <w:p>
      <w:pPr>
        <w:pStyle w:val="Texto"/>
        <w:spacing w:lineRule="exact" w:line="282"/>
        <w:rPr>
          <w:szCs w:val="18"/>
        </w:rPr>
      </w:pPr>
      <w:r>
        <w:rPr>
          <w:szCs w:val="18"/>
        </w:rPr>
        <w:t xml:space="preserve">Dado en la Ciudad de México, a los 7 días del mes de abril de 2025.- La Subsecretaria de Comunicaciones y Transportes, </w:t>
      </w:r>
      <w:r>
        <w:rPr>
          <w:b/>
          <w:szCs w:val="18"/>
        </w:rPr>
        <w:t>Tania Carro Toledo</w:t>
      </w:r>
      <w:r>
        <w:rPr>
          <w:szCs w:val="18"/>
        </w:rPr>
        <w:t>.- Rúbrica.</w:t>
      </w:r>
    </w:p>
    <w:p>
      <w:pPr>
        <w:pStyle w:val="ANOTACION"/>
        <w:rPr>
          <w:lang w:val="pt-BR"/>
        </w:rPr>
      </w:pPr>
      <w:r>
        <w:rPr/>
        <w:t>Anexo Único</w:t>
      </w:r>
    </w:p>
    <w:p>
      <w:pPr>
        <w:pStyle w:val="Texto"/>
        <w:spacing w:lineRule="auto" w:line="240"/>
        <w:ind w:hanging="0"/>
        <w:jc w:val="center"/>
        <w:rPr>
          <w:lang w:val="pt-BR"/>
        </w:rPr>
      </w:pPr>
      <w:r>
        <w:rPr/>
        <w:drawing>
          <wp:inline distT="0" distB="0" distL="0" distR="0">
            <wp:extent cx="5618480" cy="809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o"/>
        <w:spacing w:lineRule="auto" w:line="240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o"/>
        <w:spacing w:lineRule="auto" w:line="240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o"/>
        <w:spacing w:lineRule="auto" w:line="240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o"/>
        <w:spacing w:lineRule="auto" w:line="240"/>
        <w:ind w:hanging="0"/>
        <w:jc w:val="center"/>
        <w:rPr>
          <w:lang w:val="pt-BR"/>
        </w:rPr>
      </w:pPr>
      <w:r>
        <w:rPr/>
        <w:drawing>
          <wp:inline distT="0" distB="0" distL="0" distR="0">
            <wp:extent cx="5610860" cy="667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o"/>
        <w:spacing w:lineRule="auto" w:line="240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o"/>
        <w:spacing w:lineRule="auto" w:line="240"/>
        <w:ind w:hanging="0"/>
        <w:jc w:val="right"/>
        <w:rPr>
          <w:b/>
          <w:b/>
        </w:rPr>
      </w:pPr>
      <w:r>
        <w:rPr>
          <w:rFonts w:eastAsia="Arial"/>
        </w:rPr>
        <w:t xml:space="preserve">   </w:t>
      </w:r>
      <w:r>
        <w:rPr>
          <w:b/>
        </w:rPr>
        <w:t>(R.- 564771)</w:t>
      </w:r>
    </w:p>
    <w:p>
      <w:pPr>
        <w:pStyle w:val="Titulo1"/>
        <w:rPr/>
      </w:pPr>
      <w:r>
        <w:rPr>
          <w:rFonts w:cs="Times New Roman"/>
        </w:rPr>
        <w:t>AVISO mediante el cual se informa a las personas físicas o morales permisionarias de los servicios de autotransporte federal de pasajeros, turismo y carga, y de transporte privado de personas y de carga, arrastre privado, autotransporte internacional de pasajeros, turismo y carga, así como las que prestan los servicios auxiliares de paquetería y mensajería, arrastre, arrastre y salvamento, que deberán someter sus vehículos (propios o arrendados) a la verificación obligatoria de condiciones físico-mecánicas y obtener el dictamen correspondiente, en el formato que para el efecto establezca la Secretaría de Infraestructura, Comunicaciones y Transportes, en las Unidades de Inspección acreditadas y aprobadas, se prorroga hasta el día 30 de junio de 2025 el periodo de verificación, ajustándose a las especificaciones de la NOM-068-SCT-2-2014; y cuyos dígitos de la placa de identificación del vehículo a verificar sean los números 5 o 6, durante los meses que se señalan en el Calendario de Verificación.</w:t>
      </w:r>
    </w:p>
    <w:p>
      <w:pPr>
        <w:pStyle w:val="Titulo2"/>
        <w:rPr/>
      </w:pPr>
      <w:r>
        <w:rPr/>
        <w:t>Al margen un sello con el Escudo Nacional, que dice: Estados Unidos Mexicanos.- Gobierno de México.- Comunicaciones.- Secretaría de Infraestructura, Comunicaciones y Transportes.</w:t>
      </w:r>
    </w:p>
    <w:p>
      <w:pPr>
        <w:pStyle w:val="Texto"/>
        <w:spacing w:lineRule="exact" w:line="288"/>
        <w:rPr>
          <w:b/>
          <w:b/>
          <w:i/>
          <w:i/>
        </w:rPr>
      </w:pPr>
      <w:r>
        <w:rPr/>
        <w:t>LUIS RUIZ HERNÁNDEZ, Director General de Autotransporte Federal, con fundamento en lo dispuesto por los artículos 1, 2, 26 y 36 fracciones I, IX y XII de la Ley Orgánica de la Administración Pública Federal; 34, 35, 52, 55, 58, 60 y 74 Ter fracción IV de la Ley de Caminos, Puentes y Autotransporte Federal; 3 fracciones IX, X y XIV, 53 al 60 y Transitorios Tercero, Sexto, Octavo y Noveno de la Ley de Infraestructura de la Calidad; 3 del Reglamento de Autotransporte Federal y Servicios Auxiliares; 14 y 20 del Reglamento sobre el Peso, Dimensiones y Capacidad de los Vehículos de Autotransporte que Transitan en los Caminos y Puentes de Jurisdicción Federal; 80 del Reglamento de Tránsito en Carreteras y Puentes de Jurisdicción Federal; 10 fracciones VI y XXXVII y 23 fracciones IV, VII, IX, y XVI del Reglamento Interior de la Secretaría de Infraestructura, Comunicaciones y Transportes; así como el numeral 5.3.4 de la Norma Oficial Mexicana NOM-068-SCT-2-2014 Transporte Terrestre-Servicio de Autotransporte Federal de Pasaje, Turismo, Carga, sus Servicios Auxiliares y Transporte Privado-Condiciones Físico-Mecánica y de Seguridad para la Operación en Vías Generales de Comunicación de Jurisdicción Federal, o la que la sustituya; el numeral 6.1.2.2 de la Norma Oficial Mexicana NOM-012-SCT-2-2017, Sobre el Peso y Dimensiones máximas con los que pueden circular los vehículos de Autotransporte que transitan en las Vías Generales de Comunicación de Jurisdicción Federal, o la que la sustituya; así como con fundamento en la Convocatoria para obtener acreditación y aprobación de unidades de verificación tipo A, tipo B y tipo C, de las condiciones físico-mecánicas y seguridad de los vehículos de autotransporte que transitan en los caminos y puentes de jurisdicción federal, o la que la sustituya y</w:t>
      </w:r>
    </w:p>
    <w:p>
      <w:pPr>
        <w:pStyle w:val="ANOTACION"/>
        <w:spacing w:lineRule="exact" w:line="280"/>
        <w:rPr/>
      </w:pPr>
      <w:r>
        <w:rPr/>
        <w:t>CONSIDERANDO</w:t>
      </w:r>
    </w:p>
    <w:p>
      <w:pPr>
        <w:pStyle w:val="Texto"/>
        <w:spacing w:lineRule="exact" w:line="280"/>
        <w:rPr/>
      </w:pPr>
      <w:r>
        <w:rPr/>
        <w:t>Que con fecha 29 de junio de 2012, se emitió el AVISO a las personas físicas o morales permisionarias de los servicios de autotransporte federal de pasajeros, turismo y carga, y de transporte privado de personas y de carga, arrastre privado, autotransporte internacional de pasajeros, turismo y carga, así como las que prestan los servicios auxiliares de paquetería y mensajería, arrastre y salvamento, que a partir del 1 de julio de 2012 deberán someter sus vehículos (propios o arrendados) a la verificación obligatoria de condiciones  físico-mecánica y obtener el dictamen correspondiente en las Unidades de Verificación aprobadas por la Secretaría de Comunicaciones y Transportes";</w:t>
      </w:r>
    </w:p>
    <w:p>
      <w:pPr>
        <w:pStyle w:val="Texto"/>
        <w:spacing w:lineRule="exact" w:line="280"/>
        <w:rPr/>
      </w:pPr>
      <w:r>
        <w:rPr/>
        <w:t>Que en fecha 19 de enero de 2015 se publicó en el Diario Oficial de la Federación la Norma Oficial Mexicana NOM-068-SCT-2-2014, la cual en el numeral 5.3.4, señala que las personas físicas o morales permisionarias de los servicios de autotransporte federal y transporte privado, sujetos de dicha Norma, a partir de su entrada en vigor deberán someter sus vehículos (propios o arrendados) a la verificación obligatoria de condiciones físico-mecánica y obtener el dictamen correspondiente en las Unidades de Verificación aprobadas por la Secretaría de Comunicaciones y Transportes, estableciendo en su fracción I que las verificaciones obligatorias referidas deberán realizarse una vez al año;</w:t>
      </w:r>
    </w:p>
    <w:p>
      <w:pPr>
        <w:pStyle w:val="Texto"/>
        <w:spacing w:lineRule="exact" w:line="280"/>
        <w:rPr/>
      </w:pPr>
      <w:r>
        <w:rPr/>
        <w:t>Que con fecha 15 de mayo de 2015, se emitió el “AVISO por el que se modifica el diverso a las personas físicas o morales permisionarias de los servicios de autotransporte federal de pasajeros, turismo y carga, y de transporte privado de personas y de carga, arrastre privado, autotransporte internacional de pasajeros, turismo y carga, así como las que prestan los servicios auxiliares de paquetería y mensajería, arrastre y salvamento, que a partir del 1 de julio de 2012 deberán someter sus vehículos (propios o arrendados) a la verificación obligatoria de condiciones físico-mecánica y obtener el dictamen correspondiente,  en las Unidades de Verificación aprobadas por la Secretaría de Comunicaciones y Transportes, publicado el 29 de junio de 2012";</w:t>
      </w:r>
    </w:p>
    <w:p>
      <w:pPr>
        <w:pStyle w:val="Texto"/>
        <w:spacing w:lineRule="exact" w:line="294"/>
        <w:rPr/>
      </w:pPr>
      <w:r>
        <w:rPr/>
        <w:t>Que la extensión y prórroga del plazo de verificación, se fundamenta en la necesidad de garantizar el cumplimiento eficiente y efectivo de las obligaciones normativas por parte de las personas físicas y morales permisionarias sujetas a verificación, en consonancia con los principios de eficiencia administrativa establecidos en la legislación vigente y la continuidad en la prestación del servicio;</w:t>
      </w:r>
    </w:p>
    <w:p>
      <w:pPr>
        <w:pStyle w:val="Texto"/>
        <w:spacing w:lineRule="exact" w:line="294"/>
        <w:rPr/>
      </w:pPr>
      <w:r>
        <w:rPr/>
        <w:t xml:space="preserve">Que la Secretaría de Infraestructura, Comunicaciones y Transportes, ha determinado extender el período de verificación indicado para los Dígitos de la placa de identificación de los vehículos a verificar 5 o 6 hasta el mes de junio del año 2025, </w:t>
      </w:r>
      <w:bookmarkStart w:id="0" w:name="N_Hlk196831029"/>
      <w:r>
        <w:rPr/>
        <w:t>con el fin de que los permisionarios puedan cumplir con la verificación de manera ordenada y evitar saturaciones en las Unidades de Inspección, al final de cada periodo, que pudieran derivar en sanciones por el incumplimiento oportuno de la verificación, o sobrecostos de su verificación</w:t>
      </w:r>
      <w:bookmarkEnd w:id="0"/>
      <w:r>
        <w:rPr/>
        <w:t>; por lo que he tenido a bien emitir el siguiente:</w:t>
      </w:r>
    </w:p>
    <w:p>
      <w:pPr>
        <w:pStyle w:val="ANOTACION"/>
        <w:spacing w:lineRule="exact" w:line="294"/>
        <w:rPr/>
      </w:pPr>
      <w:r>
        <w:rPr/>
        <w:t>AVISO</w:t>
      </w:r>
    </w:p>
    <w:p>
      <w:pPr>
        <w:pStyle w:val="Texto"/>
        <w:spacing w:lineRule="exact" w:line="294"/>
        <w:rPr/>
      </w:pPr>
      <w:r>
        <w:rPr/>
        <w:t xml:space="preserve">Se informa a las personas físicas o morales permisionarias de los servicios de autotransporte federal de pasajeros, turismo y carga, y de transporte privado de personas y de carga, arrastre privado, autotransporte internacional de pasajeros, turismo y carga, así como las que prestan los servicios auxiliares de paquetería y mensajería, arrastre, arrastre y salvamento que deberán someter sus vehículos (propios o arrendados) a la verificación obligatoria de condiciones Físico-Mecánicas y obtener el dictamen correspondiente, en el formato que para el efecto establezca la Secretaría de Infraestructura, Comunicaciones y Transportes, en las Unidades de Inspección acreditadas y aprobadas, se prorroga hasta el día 30 de junio de 2025 el periodo de verificación, ajustándose a las especificaciones de la NOM-068-SCT-2-2014; y cuyos </w:t>
      </w:r>
      <w:r>
        <w:rPr>
          <w:b/>
        </w:rPr>
        <w:t xml:space="preserve">dígitos de la placa de identificación </w:t>
      </w:r>
      <w:r>
        <w:rPr/>
        <w:t>del vehículo</w:t>
      </w:r>
      <w:r>
        <w:rPr>
          <w:b/>
        </w:rPr>
        <w:t xml:space="preserve"> </w:t>
      </w:r>
      <w:r>
        <w:rPr/>
        <w:t>a verificar sean los números</w:t>
      </w:r>
      <w:r>
        <w:rPr>
          <w:b/>
        </w:rPr>
        <w:t xml:space="preserve"> 5 o 6, </w:t>
      </w:r>
      <w:r>
        <w:rPr/>
        <w:t>durante los meses que se señalan en el Calendario de Verificación, como enseguida se muestra:</w:t>
      </w:r>
    </w:p>
    <w:p>
      <w:pPr>
        <w:pStyle w:val="Texto"/>
        <w:spacing w:lineRule="exact" w:line="294"/>
        <w:ind w:hanging="0"/>
        <w:jc w:val="center"/>
        <w:rPr/>
      </w:pPr>
      <w:r>
        <w:rPr>
          <w:b/>
        </w:rPr>
        <w:t>CALENDARIO DE VERIFICACIÓN 2025</w:t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08"/>
        <w:gridCol w:w="3870"/>
      </w:tblGrid>
      <w:tr>
        <w:trPr>
          <w:trHeight w:val="23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4" w:before="0" w:after="101"/>
              <w:ind w:hanging="0"/>
              <w:jc w:val="center"/>
              <w:rPr/>
            </w:pPr>
            <w:r>
              <w:rPr>
                <w:b/>
              </w:rPr>
              <w:t>Dígito de la placa de identificación del</w:t>
            </w:r>
            <w:r>
              <w:rPr/>
              <w:t xml:space="preserve"> </w:t>
            </w:r>
            <w:r>
              <w:rPr>
                <w:b/>
              </w:rPr>
              <w:t>vehículo a verifica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4" w:before="0" w:after="101"/>
              <w:ind w:hanging="0"/>
              <w:jc w:val="center"/>
              <w:rPr/>
            </w:pPr>
            <w:r>
              <w:rPr>
                <w:b/>
              </w:rPr>
              <w:t>Verificación anual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4" w:before="0" w:after="101"/>
              <w:ind w:hanging="0"/>
              <w:jc w:val="center"/>
              <w:rPr/>
            </w:pPr>
            <w:r>
              <w:rPr>
                <w:b/>
              </w:rPr>
              <w:t>5</w:t>
            </w:r>
            <w:r>
              <w:rPr/>
              <w:t xml:space="preserve"> o </w:t>
            </w:r>
            <w:r>
              <w:rPr>
                <w:b/>
              </w:rPr>
              <w:t>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4" w:before="0" w:after="101"/>
              <w:ind w:hanging="0"/>
              <w:jc w:val="center"/>
              <w:rPr/>
            </w:pPr>
            <w:r>
              <w:rPr/>
              <w:t xml:space="preserve">Enero, Febrero, Marzo, Abril, </w:t>
            </w:r>
            <w:r>
              <w:rPr>
                <w:b/>
              </w:rPr>
              <w:t>Mayo y Junio</w:t>
            </w:r>
          </w:p>
        </w:tc>
      </w:tr>
    </w:tbl>
    <w:p>
      <w:pPr>
        <w:pStyle w:val="Texto"/>
        <w:spacing w:lineRule="exact" w:line="294"/>
        <w:rPr/>
      </w:pPr>
      <w:r>
        <w:rPr/>
      </w:r>
    </w:p>
    <w:p>
      <w:pPr>
        <w:pStyle w:val="ANOTACION"/>
        <w:spacing w:lineRule="exact" w:line="294"/>
        <w:rPr/>
      </w:pPr>
      <w:r>
        <w:rPr/>
        <w:t>TRANSITORIOS</w:t>
      </w:r>
    </w:p>
    <w:p>
      <w:pPr>
        <w:pStyle w:val="Texto"/>
        <w:spacing w:lineRule="exact" w:line="294"/>
        <w:rPr/>
      </w:pPr>
      <w:r>
        <w:rPr>
          <w:b/>
        </w:rPr>
        <w:t>Primero.-</w:t>
      </w:r>
      <w:r>
        <w:rPr/>
        <w:t xml:space="preserve"> El presente Aviso entrará en vigor al día siguiente de su publicación en el Diario Oficial  de la Federación.</w:t>
      </w:r>
    </w:p>
    <w:p>
      <w:pPr>
        <w:pStyle w:val="Texto"/>
        <w:spacing w:lineRule="exact" w:line="294"/>
        <w:rPr/>
      </w:pPr>
      <w:r>
        <w:rPr>
          <w:b/>
        </w:rPr>
        <w:t>Segundo.-</w:t>
      </w:r>
      <w:r>
        <w:rPr/>
        <w:t xml:space="preserve"> Para los vehículos (propios o arrendados) que deban someterse a la verificación obligatoria de condiciones Físico Mecánicas, cuyos Dígito de la placa de identificación del vehículo a verificar sean: 7, 8, 3, 4, 1, 2, 9 o 0, se estará a las disposiciones y términos señalados en el AVISO publicado en el Diario Oficial de la Federación, en fecha 29 de junio de 2012 y su modificación de fecha 15 de mayo de 2015.</w:t>
      </w:r>
    </w:p>
    <w:p>
      <w:pPr>
        <w:pStyle w:val="Texto"/>
        <w:spacing w:lineRule="exact" w:line="294"/>
        <w:rPr/>
      </w:pPr>
      <w:r>
        <w:rPr/>
        <w:t xml:space="preserve">Dado en la Ciudad de México, a los 14 días del mes de mayo de dos mil veinticinco.- El Director General de Autotransporte Federal, </w:t>
      </w:r>
      <w:r>
        <w:rPr>
          <w:b/>
        </w:rPr>
        <w:t>Luis Ruiz Hernández</w:t>
      </w:r>
      <w:r>
        <w:rPr/>
        <w:t>.- Rúbrica.</w:t>
      </w:r>
    </w:p>
    <w:p>
      <w:pPr>
        <w:pStyle w:val="Texto"/>
        <w:spacing w:lineRule="exact" w:line="294" w:before="0" w:after="101"/>
        <w:jc w:val="right"/>
        <w:rPr/>
      </w:pPr>
      <w:r>
        <w:rPr>
          <w:b/>
        </w:rPr>
        <w:t>(R.- 564767)</w:t>
      </w:r>
    </w:p>
    <w:sectPr>
      <w:headerReference w:type="even" r:id="rId4"/>
      <w:headerReference w:type="default" r:id="rId5"/>
      <w:type w:val="nextPage"/>
      <w:pgSz w:w="12240" w:h="15840"/>
      <w:pgMar w:left="1699" w:right="1699" w:gutter="0" w:header="706" w:top="1152" w:footer="0" w:bottom="1296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8 de may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8 de may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>
      <w:spacing w:before="105" w:after="0"/>
      <w:ind w:left="575" w:firstLine="287"/>
    </w:pPr>
    <w:rPr>
      <w:rFonts w:ascii="ArAal" w:hAnsi="ArAal" w:cs="ArAal"/>
      <w:sz w:val="18"/>
      <w:szCs w:val="20"/>
      <w:lang w:val="en-US"/>
    </w:rPr>
  </w:style>
  <w:style w:type="paragraph" w:styleId="Estndar">
    <w:name w:val="Estándar"/>
    <w:basedOn w:val="Normal"/>
    <w:qFormat/>
    <w:pPr>
      <w:spacing w:before="120" w:after="240"/>
      <w:jc w:val="both"/>
    </w:pPr>
    <w:rPr>
      <w:rFonts w:ascii="ArAal" w:hAnsi="ArAal" w:cs="ArAal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3:53:00Z</dcterms:created>
  <dc:creator>DOF</dc:creator>
  <dc:description/>
  <cp:keywords/>
  <dc:language>en-US</dc:language>
  <cp:lastModifiedBy>lsanchezh</cp:lastModifiedBy>
  <cp:lastPrinted>2025-05-26T11:08:00Z</cp:lastPrinted>
  <dcterms:modified xsi:type="dcterms:W3CDTF">2025-05-28T03:54:00Z</dcterms:modified>
  <cp:revision>3</cp:revision>
  <dc:subject/>
  <dc:title> </dc:title>
</cp:coreProperties>
</file>