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Luis Antonio González Rodríguez y firmantes de la agrupación denominada Comunidad Reino de D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sé Ricardo Cañas Soto y firmantes de la agrupación denominada Iglesia de Cristo Ministerios Internacionales Vientos de Glo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Juliana Regalado Delgado y firmantes de la agrupación denominada Iglesia Cristiana Monte de Santidad de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Nuevo León,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Oaxaca,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Puebla,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Querétaro,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tabs>
          <w:tab w:val="clear" w:pos="720"/>
          <w:tab w:val="left" w:pos="1501" w:leader="none"/>
        </w:tabs>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b/>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2249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2325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900-04-00-00-00-2025-349 mediante el cual se comunica el listado global definitivo en términos del artículo 69-B Bis, párrafo noven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09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mecanismo y los criterios para la asignación de cupos para exportar vehículos automotores ligeros nuevos hacia la República Argentina, en el marco del Octavo Protocolo Adicional al Apéndice I "Sobre el Comercio en el Sector Automotor entre la Argentina y México" del Acuerdo de Complementación Económica No. 55 celebrado entre el MERCOSUR y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mecanismo y los criterios para la asignación de cupos para importar vehículos automotores ligeros nuevos provenientes de la República Argentina, en el marco del Octavo Protocolo Adicional al Apéndice I "Sobre el Comercio en el Sector Automotor entre la Argentina y México" del Acuerdo de Complementación Económica No. 55 celebrado entre el MERCOSUR y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Colecciones Fin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7/05/25 por el que se emiten los Lineamientos para la prevención primaria, atención (detección, intervención, notificación, canalización y seguimiento) y medidas de no repetición (prevención secundaria) para la erradicación de la Violencia Sexual en Educación Bás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Licenciado Braulio César Azuela Domínguez, Titular de la Jefatura de Servicios Jurídicos para que supla las ausencias del Doctor Jorge Luis Zendejas Villanueva, Titular del Órgano de Operación Administrativa Desconcentrada Estatal Hidalgo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Lic. Sergio Guadalupe Cantú Rivera, Titular de la Jefatura de Servicios Jurídicos para que supla las ausencias del Doctor José Luis Aranza Aguilar, Titular del Órgano de Operación Administrativa Desconcentrada Regional Tamaulipas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con cargo a los recursos del Programa Presupuestario E001 Atención a la Salud de Personas sin Seguridad Social, para el ejercicio fiscal 2024, para el fortalecimiento de acciones que permitan contribuir a garantizar el derecho a la protección de la salud de las personas sin seguridad social, que celebran Servicios de Salud del Instituto Mexicano del Seguro Social para el Bienestar (IMSS-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con cargo a los recursos del Programa Presupuestario E001 Atención a la Salud de Personas sin Seguridad Social, para el ejercicio fiscal 2024, para el fortalecimiento de acciones que permitan contribuir a garantizar el derecho a la protección de la salud de las personas sin seguridad social, que celebran Servicios de Salud del Instituto Mexicano del Seguro Social para el Bienestar (IMSS-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ETROLEOS MEXIC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donde podrá ser consultado el Estatuto Orgánico de la Empresa Pública del Estado, Petróle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3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relativo a la designación de las Consejeras que integrarán la Comisión que debe proveer los trámites y resolver los asuntos de notoria urgencia que se presenten durante el receso correspondiente al primer período de sesiones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emitida en el Recurso de Reconsideración SUP-REC-3/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center" w:pos="4536" w:leader="none"/>
        </w:tabs>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formas al Acuerdo de Adscripción de las Unidades Administrativas del Banc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mayo de 2025</w:t>
      <w:tab/>
      <w:t>DIARIO OFICIAL</w:t>
      <w:tab/>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5-30T09:34:00Z</cp:lastPrinted>
  <dcterms:modified xsi:type="dcterms:W3CDTF">2025-05-30T15:46:00Z</dcterms:modified>
  <cp:revision>388</cp:revision>
  <dc:subject/>
  <dc:title/>
</cp:coreProperties>
</file>