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06-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07-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se incorporan a la Ventanilla Digital Única de Trámites del Agua l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productos planos de acero inoxidable originarias de la República Popular China y del Taipéi Chino,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Padrón de Sujetos Obligados en materia de protección de datos personales competencia de la Secretaría Anticorrupción y Buen Gobier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rtículo segundo transitorio de las disposiciones de carácter general que determinan los procedimientos relativos al cálculo del ingreso neto de las personas trabajadoras de plataformas digi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para el ejercicio fiscal 2025, que celebran la Secretaría de Desarrollo Agrario, Territorial y Urbano y el Municipio de Chalco,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para el ejercicio fiscal 2025, que celebran la Secretaría de Desarrollo Agrario, Territorial y Urbano y el Municipio de Chimalhuacán,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VIVIEND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principales de identificación del Manual de Organización de la Comisión Nacional de Vivienda, así como la página electrónica en la que puede ser consul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C.P. Cesar Manuel Manríquez Solis, Titular de la Jefatura de Servicios Administrativos para que supla las ausencias del Dr. José Miguel Angel Van-Dick Puga, Titular del Órgano de Operación Administrativa Desconcentrada Regional Michoacán, autorizándole a firmar y despachar la documentación que a este órgano corresponde, incluyendo la suscripción de las resoluciones que debe emitir este Órgano de Operación Administrativa Desconcentrada Regional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maestra María del Rocio Sánchez Ramos,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1 plantel educativo (bachillerato) en el Estado de Sinaloa, que celebran el Estado de Sinaloa, la Secretaría de Educación Pública, por conducto de la Subsecretaría de Educación Media Superior, el Instituto Nacional de la Infraestructura Física Educativa y el Instituto Sinaloense de la Infraestructura Física Educativa. (CETIS-107).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5/2024, así como los Votos Concurrentes de las señoras Ministras Yasmín Esquivel Mossa y Loretta Ortiz Ahlf, y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labores en la Sala Regional en Hidalgo del Tribunal Federal de Justicia Administrativa, el 24 de septiembre de 2025, a partir de las 20 horas con 30 minutos, por causa de fuerza mayor, ante la falla en el suministro de energía eléct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 de octu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10-01T15:27:00Z</dcterms:modified>
  <cp:revision>38</cp:revision>
  <dc:subject/>
  <dc:title/>
</cp:coreProperties>
</file>