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RELACIÓN de planes de pensiones autorizados y registrados ante la Comisión Nacional del Sistema de Ahorro para el Retiro.</w:t>
      </w:r>
    </w:p>
    <w:p>
      <w:pPr>
        <w:pStyle w:val="Titulo2"/>
        <w:rPr/>
      </w:pPr>
      <w:r>
        <w:rPr/>
        <w:t xml:space="preserve">Al margen un sello con el Escudo Nacional, que dice: Estados Unidos Mexicanos.- Hacienda.- Secretaría de Hacienda y Crédito Público.- </w:t>
      </w:r>
      <w:r>
        <w:rPr>
          <w:szCs w:val="18"/>
        </w:rPr>
        <w:t>Comisión Nacional del Sistema de Ahorro para el Retiro.</w:t>
      </w:r>
    </w:p>
    <w:p>
      <w:pPr>
        <w:pStyle w:val="Texto"/>
        <w:spacing w:lineRule="exact" w:line="326"/>
        <w:rPr>
          <w:sz w:val="16"/>
          <w:szCs w:val="16"/>
        </w:rPr>
      </w:pPr>
      <w:r>
        <w:rPr>
          <w:sz w:val="16"/>
          <w:szCs w:val="16"/>
        </w:rPr>
        <w:t>RELACIÓN DE PLANES DE PENSIONES AUTORIZADOS Y REGISTRADOS ANTE LA COMISIÓN NACIONAL DEL SISTEMA DE AHORRO PARA EL RETIRO</w:t>
      </w:r>
    </w:p>
    <w:p>
      <w:pPr>
        <w:pStyle w:val="Texto"/>
        <w:spacing w:lineRule="exact" w:line="326"/>
        <w:rPr>
          <w:szCs w:val="18"/>
        </w:rPr>
      </w:pPr>
      <w:r>
        <w:rPr>
          <w:szCs w:val="18"/>
        </w:rPr>
        <w:t>El Presidente de la Comisión Nacional del Sistema de Ahorro para el Retiro, con fundamento en lo dispuesto por los artículos 1°, 2°, 5°, fracciones I, II y XVI, 12, fracciones I, II, VIII y XVI, 82 y 83 de la Ley de los Sistemas de Ahorro para el Retiro; 1° y 99 del Reglamento de la Ley de los Sistemas de Ahorro para el Retiro; 1 y 29 de las Disposiciones de carácter general aplicables a los planes de pensiones, publicadas en  el Diario Oficial de la Federación el 21 de enero de 2016, modificadas el 13 de junio de 2016 y 2 de mayo de 2018, y 1, 2, fracción III y 8 del Reglamento Interior de la Comisión Nacional del Sistema de Ahorro para el Retiro, publica la Relación de Planes de Pensiones Autorizados y Registrados que hasta la fecha en que se emite la presente, han quedado registrados ante la Comisión Nacional del Sistema de Ahorro para el Retiro.</w:t>
      </w:r>
    </w:p>
    <w:p>
      <w:pPr>
        <w:pStyle w:val="Texto"/>
        <w:spacing w:lineRule="exact" w:line="326"/>
        <w:rPr>
          <w:szCs w:val="18"/>
        </w:rPr>
      </w:pPr>
      <w:r>
        <w:rPr>
          <w:szCs w:val="18"/>
        </w:rPr>
        <w:t>Los Planes de Pensiones Autorizados y Registrados que se registren con posterioridad a la fecha de expedición de la presente relación, se harán del conocimiento del público mediante la publicación correspondiente en el Diario Oficial de la Federación y a través de la página de Internet de la Comisión Nacional del Sistema</w:t>
      </w:r>
      <w:r>
        <w:rPr>
          <w:b/>
          <w:szCs w:val="18"/>
        </w:rPr>
        <w:t xml:space="preserve"> </w:t>
      </w:r>
      <w:r>
        <w:rPr>
          <w:szCs w:val="18"/>
        </w:rPr>
        <w:t xml:space="preserve">de Ahorro para el Retiro en la siguiente dirección: </w:t>
      </w:r>
      <w:r>
        <w:rPr>
          <w:szCs w:val="18"/>
          <w:u w:val="single"/>
        </w:rPr>
        <w:t>http://www.gob.mx/consar</w:t>
      </w:r>
    </w:p>
    <w:p>
      <w:pPr>
        <w:pStyle w:val="ANOTACION"/>
        <w:spacing w:lineRule="exact" w:line="326"/>
        <w:rPr/>
      </w:pPr>
      <w:r>
        <w:rPr/>
        <w:t>RELACIÓN DE PLANES DE PENSIONES AUTORIZADOS Y REGISTRADOS ANTE LA COMISIÓN NACIONAL DEL SISTEMA DE AHORRO PARA EL RETIRO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02"/>
        <w:gridCol w:w="1522"/>
        <w:gridCol w:w="2349"/>
        <w:gridCol w:w="969"/>
      </w:tblGrid>
      <w:tr>
        <w:trPr>
          <w:trHeight w:val="23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6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PATRÓN RESPONSABLE DE LA ADMINISTRACIÓN DEL PLAN Y DENOMINACIÓ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6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ACTUARIO DICTAMINADOR / TIPO DE PLAN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6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ÚMERO DE REGISTRO DEL PLAN DE PENSIONES ASIGNADO POR CONSAR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6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VIGENCIA DEL REGISTRO</w:t>
            </w:r>
          </w:p>
        </w:tc>
      </w:tr>
      <w:tr>
        <w:trPr>
          <w:trHeight w:val="23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6"/>
              <w:ind w:hanging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TRIBUNAL FEDERAL DE JUSTICIA ADMINISTRATIVA.</w:t>
            </w:r>
          </w:p>
          <w:p>
            <w:pPr>
              <w:pStyle w:val="Texto"/>
              <w:spacing w:lineRule="exact" w:line="326" w:before="0" w:after="101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NOMINADO: PLAN ADICIONAL DE PENSIONES DE CONTRIBUCIONES DEFINIDAS PARA LOS MAGISTRADOS DEL TRIBUNAL FEDERAL DE JUSTICIA FISCAL Y ADMINISTRATIVA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6" w:before="0" w:after="101"/>
              <w:ind w:hanging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Plan adicional de Pensiones de Contribución Definida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6" w:before="0" w:after="101"/>
              <w:ind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NSAR/PP/0032/2010/R-202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6" w:before="0" w:after="101"/>
              <w:ind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1 de mayo de 2026</w:t>
            </w:r>
          </w:p>
        </w:tc>
      </w:tr>
      <w:tr>
        <w:trPr>
          <w:trHeight w:val="23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6"/>
              <w:ind w:hanging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ACIONAL FINANCIERA, S.N.C.</w:t>
            </w:r>
          </w:p>
          <w:p>
            <w:pPr>
              <w:pStyle w:val="Texto"/>
              <w:spacing w:lineRule="exact" w:line="326"/>
              <w:ind w:hanging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FIDUCIARIO DEL FIDEICOMISO No. 80320.</w:t>
            </w:r>
          </w:p>
          <w:p>
            <w:pPr>
              <w:pStyle w:val="Texto"/>
              <w:spacing w:lineRule="exact" w:line="326" w:before="0" w:after="101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NOMINADO: FONDO DE PENSIONES DEL SISTEMA BANRURAL (FOPESIBAN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6"/>
              <w:ind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t. Rosa Alicia García Sánchez</w:t>
            </w:r>
          </w:p>
          <w:p>
            <w:pPr>
              <w:pStyle w:val="Texto"/>
              <w:spacing w:lineRule="exact" w:line="326" w:before="0" w:after="101"/>
              <w:ind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 de Pensiones de Beneficio Definido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6" w:before="0" w:after="101"/>
              <w:ind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NSAR/PP/0031/2011/R-202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6" w:before="0" w:after="101"/>
              <w:ind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1 de mayo de 2026</w:t>
            </w:r>
          </w:p>
        </w:tc>
      </w:tr>
    </w:tbl>
    <w:p>
      <w:pPr>
        <w:pStyle w:val="Texto"/>
        <w:spacing w:lineRule="exact" w:line="326"/>
        <w:rPr>
          <w:b/>
          <w:b/>
          <w:szCs w:val="18"/>
          <w:lang w:val="es-ES_tradnl"/>
        </w:rPr>
      </w:pPr>
      <w:r>
        <w:rPr>
          <w:b/>
          <w:szCs w:val="18"/>
          <w:lang w:val="es-ES_tradnl"/>
        </w:rPr>
      </w:r>
    </w:p>
    <w:p>
      <w:pPr>
        <w:pStyle w:val="Texto"/>
        <w:spacing w:lineRule="exact" w:line="326"/>
        <w:rPr>
          <w:szCs w:val="18"/>
        </w:rPr>
      </w:pPr>
      <w:r>
        <w:rPr>
          <w:szCs w:val="18"/>
        </w:rPr>
        <w:t>Ciudad de México, 24 de septiembre de 2025.- El Presidente de la Comisión Nacional del Sistema de Ahorro para el Retiro, Mtro.</w:t>
      </w:r>
      <w:r>
        <w:rPr>
          <w:b/>
          <w:szCs w:val="18"/>
        </w:rPr>
        <w:t xml:space="preserve"> Julio César Cervantes Parra</w:t>
      </w:r>
      <w:r>
        <w:rPr>
          <w:szCs w:val="18"/>
        </w:rPr>
        <w:t>.- Rúbrica.</w:t>
      </w:r>
    </w:p>
    <w:p>
      <w:pPr>
        <w:pStyle w:val="Titulo1"/>
        <w:rPr>
          <w:rFonts w:cs="Times New Roman"/>
        </w:rPr>
      </w:pPr>
      <w:bookmarkStart w:id="0" w:name="N_Hlk123551032"/>
      <w:r>
        <w:rPr>
          <w:rFonts w:cs="Times New Roman"/>
        </w:rPr>
        <w:t>LISTA de valores mínimos para desechos de bienes muebles que generen las dependencias y entidades de la Administración Pública Federal.</w:t>
      </w:r>
    </w:p>
    <w:p>
      <w:pPr>
        <w:pStyle w:val="Titulo2"/>
        <w:rPr/>
      </w:pPr>
      <w:r>
        <w:rPr/>
        <w:t xml:space="preserve">Al margen un sello con el Escudo Nacional, que dice: Estados Unidos Mexicanos.- Hacienda.- Secretaría de Hacienda y Crédito Público.- </w:t>
      </w:r>
      <w:r>
        <w:rPr>
          <w:szCs w:val="18"/>
        </w:rPr>
        <w:t>Instituto de Administración y Avalúos de Bienes Nacionales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LISTA DE VALORES MÍNIMOS PARA DESECHOS DE BIENES MUEBLES QUE GENEREN LAS DEPENDENCIAS Y ENTIDADES DE LA ADMINISTRACIÓN PÚBLICA FEDERAL.</w:t>
      </w:r>
    </w:p>
    <w:p>
      <w:pPr>
        <w:pStyle w:val="Texto"/>
        <w:rPr/>
      </w:pPr>
      <w:bookmarkStart w:id="1" w:name="N_Hlk201311975"/>
      <w:r>
        <w:rPr>
          <w:szCs w:val="18"/>
        </w:rPr>
        <w:t>Con fundamento en los artículos 101, fracción I, 132, quinto párrafo, de la Ley General de Bienes Nacionales; 31, fracción XXXIV de la Ley Orgánica de la Administración Pública Federal; 4°, apartado G, fracción V, 48 y 49 del Reglamento Interior de la Secretaría de Hacienda y Crédito Público; 1, 3, fracciones VII y XXIX, 4, fracción I, inciso a), 6, fracción XXXVI del Reglamento del Instituto de Administración y Avalúos de Bienes Nacionales; y en la Norma Segunda, fracción XXVIII del “Acuerdo por el que se expiden las Normas Generales a las que se sujetará el registro, afectación, disposición final y baja de bienes muebles de la Administración Pública Federal Centralizada”, el Instituto de Administración y Avalúos de Bienes Nacionales expide la siguiente:</w:t>
      </w:r>
      <w:bookmarkEnd w:id="1"/>
    </w:p>
    <w:p>
      <w:pPr>
        <w:pStyle w:val="ANOTACION"/>
        <w:rPr/>
      </w:pPr>
      <w:r>
        <w:rPr/>
        <w:t>LISTA DE VALORES MÍNIMOS PARA DESECHOS DE BIENES MUEBLES QUE GENEREN LAS DEPENDENCIAS Y ENTIDADES DE LA ADMINISTRACIÓN PÚBLICA FEDERAL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915"/>
        <w:gridCol w:w="1329"/>
        <w:gridCol w:w="1598"/>
      </w:tblGrid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NCEPT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UNIDAD DE MEDID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VALOR UNITARIO</w:t>
            </w:r>
          </w:p>
          <w:p>
            <w:pPr>
              <w:pStyle w:val="Texto"/>
              <w:spacing w:lineRule="exact" w:line="140" w:before="16" w:after="16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ESOS (M.N.)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ceite quemad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2.3505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cero cobrizado (copperweld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2.7436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cero inoxidable (baleros, instrumental médico dañado y pedacería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3.5916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cero inoxidable 4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3.1673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cumuladore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3.5035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isladores de porcelan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0.5721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lambre de cobre con pape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27.2589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lfombra y bajo alfombr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2.6893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lumini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27.4718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luminio granular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24.4904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rtículos de porcelana con herraj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0.6354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serrín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.6007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alastr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.9228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lock de grafit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29.4513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oleto de metr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.8288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olsas de polietilen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4.3272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onc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10.8746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able aluminio (AAC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30.6553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able aluminio (ACSR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20.7147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able aluminio con forr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23.3118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able armado (TAFP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39.7703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able cobre concéntric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65.1773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able cobre conductor (EKC y EKI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39.25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able cobre y forro de plástico autosoportad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49.8021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able cobre con forro de plomo (TA y TAP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25.7404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able cobre paralelo con forr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64.6349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able de fuerz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89.4252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able polilam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37.4631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ámara de hul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.2521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arretes de madera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16" w:after="20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16" w:after="20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.60 m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z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88.2981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.80 m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z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05.2309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00 m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z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30.8799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20 m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z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66.4568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40 m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z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303.9353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60 m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z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313.9986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70 m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z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347.5841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80 m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z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359.677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00 m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z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435.4686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20 m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z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461.0383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artón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2.4985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artón de tapa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2.4485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artoncillo (cubierta defectuosa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.7891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artuchos de cinta para máquina de escribir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2.5552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intas correctores IBM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.6972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bre desnud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56.8654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nductores eléctricos de cobre con forro de plástico de diversos tipos y calibre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12.6287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rbatas de hul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0.2222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stales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16" w:after="16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) Henequén y palma (cortados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z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0.7632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) Yute capacidad de 40-50 Kg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z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4.0027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) Yute capacidad de 70-75 Kg (cortados transversalmente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z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0.7609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ubeta para cera (plástico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z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3.2247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uchillas corta circuito con aislante de porcelan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6.2342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uñetes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16" w:after="16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) Capacidad de 50 Kg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z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24.5434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) Capacidad de 100 Kg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z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43.6261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esecho ferroso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16" w:after="16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) Primera especial. - Acero al carbón, fierro dulce, accesorios de vía, sobrantes de piezas troqueladas, etc., que no requiere preparación (corte) para fundición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4.5949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) Primera. - Acero al carbón, fierro dulce, cigüeñal de locomotora, durmiente metálico, bastidor de truck, placa proveniente de carros, tanques y toneles de ferrocarril, etc., que requiere preparación (corte) para fundición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3.8876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) Segunda. - Alambre y cable de acero, fierro galvanizado, postes metálicos, tubería de acero, desecho mixto de fierro y lámina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3.4676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) Tercera. - Fleje, lámina y cable galvanizad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3.0596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) Mixto contaminad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0.8604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esecho ferroso proveniente de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16" w:after="16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) Compactadora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4.5906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) Motoconformadora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4.5906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) Pavimentadora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4.5906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) Petrolizadora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4.0094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) Tractore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4.5906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f) Tractores agrícola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4.5781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secho ferroso vehicular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5.5148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esperdicios alimenticios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16" w:after="16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) Proveniente de cocin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/l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0.5193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) Proveniente de comedor y dietologí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/l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0.6091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) Proveniente de plant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0.6091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urmientes de madera de 4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z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26.3147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jes de carro de ferrocarril y locomotor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5.0742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scoria de bronc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12.1101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scoria de hierr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.1517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sferas para máquina de escribir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9.5475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Fierro colad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5.2657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arrafón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16" w:after="16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) Plástico de un galón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z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.1947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) Plástico de 18 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z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2.5346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) Plástico de 20 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z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2.33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) Plástico de 50 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z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8.57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) Vidrio de 20 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z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2.6288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rasa de coc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4.5502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rasa de soy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2.0117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rasas diferentes especificaciones (contaminada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9.1138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adrillo refractario (pedacería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.9107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ata alcoholer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z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6.1653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atón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05.2068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ña común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0.4815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Líquido fijador cansado con recuperación de gramos-plata por litro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16" w:after="20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16" w:after="20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) Hasta 3.9 g/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44.1437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) De 4.0 g/l hasta 4.9 g/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51.0255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) De 5.0 g/l hasta 5.9 g/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61.4389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) A partir de 6.0 g/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67.9133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eras (tubulares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3.2452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uminaria (desecho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3.2024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20"/>
              <w:ind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Llantas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16" w:after="20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16" w:after="20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) Completas y/o renovable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2.737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) Segmentadas y/o no renovable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0.6321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achimbradoras manuale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0.843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adera creosotad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0.6064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adera de empaqu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0.8582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adera proveniente del desmantelamiento de coches y carros de ferrocarri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0.723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adera proveniente de tarima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.7396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ancuerna de carro y coche de ferrocarri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5.7076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edidores de energía eléctrica, de gas, registradores de potencia y factor de potenci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4.1187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apel archiv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2.6352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apel archivo con calc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0.3897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apel cest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0.2507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apel con tub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.4514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apel de capa o lom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.2559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apel de revoltur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0.6854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apel kraft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.9667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apel listado de computadora (forma continua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2.2037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apel periódic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.859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apel pliego impres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2.1278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apel proveniente de imprenta (impreso y recorte de bond ahuesado y cartulina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2.0146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apel proveniente de revistas, publicaciones y folleto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.542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apel viruta color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.7067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apel viruta de 2a. con gom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.445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dra de esmeri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0.3639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ntura caduca y gelad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2.1919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ástic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5.1612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ástico acrílic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4.2607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om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6.3616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omo con clavo y pabil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7.2423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olietilen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5.0708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olipropilen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7.225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olvo de grafit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.5071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ostes de concret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z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55.0872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ostes de mader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0.8935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adiadores de ferrocarril y automotrice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74.2039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ebaba de acero tipo listón y grane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2.5019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ebaba de alumini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7.0648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ebaba de bronc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85.4498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4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ebaba de cobr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4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4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17.9986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4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ebaba de fierro colad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4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4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.6062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4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esiduos de catalizador automotriz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4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4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0.3519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4" w:before="16" w:after="16"/>
              <w:ind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Riel de ferrocarril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4" w:before="16" w:after="16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4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4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) 4 Rayas mayor de 3.05 m (sin cortar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4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4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6.648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4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) 4 Rayas menor de 3.05 m (sin cortar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4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4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6.1424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4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odillos de computador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4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4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0.8941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4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ueda de acero de carro y coche de ferrocarri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4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4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6.9757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4" w:before="16" w:after="16"/>
              <w:ind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acos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4" w:before="16" w:after="16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4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4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) Mant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4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z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4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5.6932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4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) Papel kraft y polietileno (multicapas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4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z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4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.3092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4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) Polipropilen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4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z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4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5.8104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) Polipropileno (pedacería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4.2677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Tambos de lámina capacidad de 200 l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16" w:after="16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) Bueno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z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00.7332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) Regulare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z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48.3519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) Mal estado (picado o corroído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z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20.1466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ambos de plástico capacidad de 200 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z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81.9124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arjeta IBM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4.2652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ela (recorte de maquila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2.5748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ierra de plom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6.0808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ierra de zinc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24.7385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nsformadores de corrient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6.0688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nsformadores de distribución y potencia con aceit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2.9527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nsformadores de distribución y potencia sin aceit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5.9998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Trapos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16" w:after="16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) Colchas, cobijas, sábanas, cortinas, vestuarios, campos, portacharolas y otros de tela proveniente de los hospitales (limpios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2.1998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) Desperdicios sucios y manchados (no contaminados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7.0501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ubería admiralty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04.6577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ubería de cuproníque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53.1599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ubería HK 4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40.6369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Tubos de acero al carbón en tramos mayores de 3 m de longitud con diámetro exterior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16" w:after="16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) Hasta 33.40 mm (1 5/16"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26.2607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) Mayor de 33.40 mm hasta 114.30 mm (4 1/2"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26.2607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) Mayor de 114.30 mm hasta 219.08 mm (8 5/8"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8.8115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) Mayor de 219.08 mm hasta 406.40 mm (16"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4.904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) Mayor de 406.40 mm hasta 1,219.20 mm (48"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15.8296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ubos fluorescentes (rotos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0.3171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Vidrio pedacerí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0.1162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inc metálico (desecho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logram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16" w:after="16"/>
              <w:ind w:hanging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42.0081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rPr/>
      </w:pPr>
      <w:r>
        <w:rPr>
          <w:szCs w:val="18"/>
        </w:rPr>
        <w:t>Los valores de la presente lista no incluyen el Impuesto al Valor Agregado y entrarán en vigor al día siguiente de su publicación, la cual estará vigente hasta en tanto no se emita una nueva.</w:t>
      </w:r>
    </w:p>
    <w:p>
      <w:pPr>
        <w:pStyle w:val="Texto"/>
        <w:spacing w:lineRule="exact" w:line="216" w:before="0" w:after="101"/>
        <w:ind w:firstLine="288"/>
        <w:jc w:val="both"/>
        <w:rPr/>
      </w:pPr>
      <w:bookmarkStart w:id="2" w:name="N_Hlk123551032"/>
      <w:r>
        <w:rPr>
          <w:szCs w:val="18"/>
        </w:rPr>
        <w:t>Ciudad de México a 17 de septiembre de 2025</w:t>
      </w:r>
      <w:bookmarkEnd w:id="2"/>
      <w:r>
        <w:rPr>
          <w:szCs w:val="18"/>
        </w:rPr>
        <w:t>.- Presidente del Instituto de Administración y Avalúos de Bienes Nacionales, Dr.</w:t>
      </w:r>
      <w:r>
        <w:rPr>
          <w:b/>
          <w:szCs w:val="18"/>
        </w:rPr>
        <w:t xml:space="preserve"> Pablo Israel Escalona Almeray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 Arutiger Roman">
    <w:charset w:val="00"/>
    <w:family w:val="auto"/>
    <w:pitch w:val="default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 de octu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 de octubre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cs="R Arutiger Roman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TableParagraph">
    <w:name w:val="Table Paragraph"/>
    <w:basedOn w:val="Normal"/>
    <w:qFormat/>
    <w:pPr>
      <w:spacing w:before="27" w:after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3:29:00Z</dcterms:created>
  <dc:creator>DOF</dc:creator>
  <dc:description/>
  <cp:keywords/>
  <dc:language>en-US</dc:language>
  <cp:lastModifiedBy>lsanchezh</cp:lastModifiedBy>
  <dcterms:modified xsi:type="dcterms:W3CDTF">2025-10-02T03:29:00Z</dcterms:modified>
  <cp:revision>3</cp:revision>
  <dc:subject/>
  <dc:title> </dc:title>
</cp:coreProperties>
</file>