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Relaciones Ex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oficial de la Oficina de Representación de la Coordinación General de la Comisión Mexicana de Ayuda a Refugiados en Tapachula,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planes de pensiones autorizados y registrados ante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tornillos o pernos roscados de acer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diversas disposiciones sobre la pesca incidental de tiburones en la pesca de túnidos por embarcaciones mayores con palangre en el Golfo de México, Mar Caribe y en la zona del Convenio de la Comisión Internacional para la Conservación del Atún Atlántico (CICA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zona de refugio pesquero parcial temporal, en la zona marina adyacente al poblado pesquero de El Saladito, en San Juan de la Costa, en el Municipio de La Paz, Baja California Sur.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la suspensión provisional de los efectos de la resolución de fecha once de septiembre de dos mil veinticinco, en cumplimiento al acuerdo de diecisiete de septiembre del mismo año, dictado en la carpeta de suspensión del expediente 20138/25- 17-13-2, por la Sala Auxiliar en Materia de Responsabilidades Administrativas Graves del Tribunal Federal de Justicia Administrativa, en el juicio de nulidad interpuesto por la empresa Grupo de Seguridad Privada Pryse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y sus municipios, así como a las demarcaciones territoriales de la Ciudad de México, el cumplimiento a la suspensión provisional, dictada por la Sala Auxiliar en Materia de Responsabilidades Administrativas Graves del Tribunal Federal de Justicia Administrativa, en el juicio de nulidad número 19965/25-17-13-2, interpuesto de manera conjunta por la representación legal de las empresas Grupo de Seguridad Privada Pryse de México, S.A. de C.V., y Protección, Resguardo y Servicios Empresariales, S.A. de C.V., relativo a las resoluciones de nueve de septiembre de dos mil veinticinco, ambas emitidas dentro de los expedientes administrativos de números PISI-A-NC-DS-0009/2024 y PISI-A-NC-DS-0040/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51,187.83 m² (cincuenta y un mil ciento ochenta y siete punto ochenta y tres metros cuadrados), correspondientes a 21 (veintiún) inmuebles de propiedad privada; en los municipios de Palenque en el Estado de Chiapas; Candelaria, Champotón, Campeche y Dzitbalché en el Estado de Campeche; Balancán en el Estado de Tabasco; Izamal, Chocholá y Tinum en el Estado de Yucatán; Benito Juárez, Puerto Morelos, Tulum y Felipe Carrillo Puerto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Ecatepec de Morelos,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l Instituto Nacional del Suelo Sustentable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5, que celebran Servicios de Salud del Instituto Mexicano del Seguro Social para el Bienestar (IMSS-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1/2023, así como los Votos Concurrentes de las señoras Ministras Loretta Ortiz Ahlf y Presidenta Norma Lucía Piña Hernández y del señor Ministro Javier Laynez Potisek, y Particular y Concurrente de la señora Ministra Yasmín Esquivel Mossa.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O DE ADMINISTRACION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aprueba la validez de las credenciales emitidas por el Consejo de la Judicatura Federal y su uso por los funcionarios que correspondan, en tanto se autorizan las nuevas credenciales del Órgano de Administración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reanudan los plazos y términos procesales de los asuntos señalados en el diverso Acuerdo General del Pleno del Consejo de la Judicatura Federal, que establece las disposiciones relativas a la conclusión de labores del Pleno, las Comisiones Permanentes, Órganos Auxiliares, Comités, Autoridad Garante y Áreas Administrativas, así como la Comisión de Conflictos Laborales, que integran a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liza la asignación de las candidaturas para el cargo de Magistrados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l juicio de inconformidad SUP-JIN-128/ 2025 y acumulados así como SUP-JIN-494/2025 y acumulados, relacionados con el promedio de nueve puntos o su equivalente de especial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10-02T16:11:00Z</dcterms:modified>
  <cp:revision>40</cp:revision>
  <dc:subject/>
  <dc:title/>
</cp:coreProperties>
</file>