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Interior de la Secretaría de Educ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20369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20450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20451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20224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ja sin efectos la Declaratoria de Sujeción al Régimen de Dominio Público de la Federación número DSRDPF/502/2019 de fecha 25 de noviembre de 2019, publicada el 18 de diciembre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del Instituto para el Desarrollo Técnico de las Haciendas Públicas (INDETEC)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 el nombre, sede y circunscripción territorial de las Oficinas de Representación de Protección Ambiental y Gestión Territorial de la Procuraduría Federal de Protección al Ambiente en las entidades federativas y en la Zona Metropolitana del Valle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la Procuraduría Federal de Protección al Ambiente, el Instituto Nacional de Ecología y Cambio Climático, el Instituto Mexicano de Tecnología del Agua, la Comisión Nacional del Agua y el Estado de Yucatán, para la implementación de acciones conjuntas orientadas al cumplimiento de las obligaciones en materia de derechos al ambiente sano, al agua y al saneamiento en las unidades de producción porcícola asentadas en el territorio d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investigación antidumping sobre las importaciones de piña en almíbar originarias del Reino de Tailandia, la República de Filipinas y la República de Indones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la eliminación de la cuota compensatoria definitiva impuesta a las importaciones de torres de viento originarias de la República Popular China, independientemente del país de procedencia.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volúmenes de captura permisibles para el aprovechamiento de pelágicos menores en aguas de jurisdicción federal del Océano Pacífico y Golfo de California para la temporada de pesca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de Acciones, que celebran la Secretaría de Infraestructura, Comunicaciones y Transportes y el Estado de Nayarit, para el desarrollo de estrategias, instrumentos y acciones conjuntas en el ámbito de sus respectivas competencias, así como reforzar los mecanismos de relación institucional que los ayuden a cumplir sus respectivos mandatos en las diversas 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51,187.83 m² (cincuenta y un mil ciento ochenta y siete punto ochenta y tres metros cuadrados), correspondientes a 21 (veintiún) inmuebles de propiedad privada; en los municipios de Palenque en el Estado de Chiapas; Candelaria, Champotón, Campeche y Dzitbalché en el Estado de Campeche; Balancán en el Estado de Tabasco; Izamal, Chocholá y Tinum en el Estado de Yucatán; Benito Juárez, Puerto Morelos, Tulum y Felipe Carrillo Puerto en el Estado de Quintana Roo, que serán destinados para la construcción de obras de infraestructura pública relacionadas con 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del Sistema Nacional para el Desarrollo Integral de la Familia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V/2025, del Presidente de la Suprema Corte de Justicia de la Nación, de veinticuatro de septiembre de dos mil veinticinco, por el que se reforman diversas disposiciones del Acuerdo General de Administración 05/2015 del tres de noviembre de dos mil quince, del Presidente de la Suprema Corte de Justicia de la Nación, por el que se expiden los Lineamentos temporales para regular el procedimiento administrativo interno de acceso a la información pública, así como el funcionamiento y atribuciones del Comité de Transparencia de la Suprema Corte de Justicia de la 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ctamen que contiene la Declaración de firmeza de la resolución sobre la validez de la elección correspondiente a las magistraturas de la Sala Superior del Tribunal Electoral del Poder Judicial de la Federación emitido en el expediente varios 1452/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realiza la asignación de las candidaturas que resultaron electas para los cargos de Magistradas de Circuito correspondientes al Proceso Electoral Extraordinario del Poder Judicial de la Federación 2024- 2025 y se emiten las constancias de mayoría, en acatamiento a las sentencias dictadas por la Sala Superior del Tribunal Electoral del Poder Judicial de la Federación en los expedientes de juicios de inconformidad SUP-JIN-491/2025 y SUP-JIN-964/2025 y acumulados; SUP-JIN-507/2025 y acumulados; SUP-JIN-640/ 2025 y acumulados; SUP-JIN-422/2025 y SUP-JIN-843/2025, relacionados con la aplicación del principio constitucional de paridad de gén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Declaratoria de patrimonio documental 03/2025. Transferencia secundaria de expedientes jurisdiccionales concluidos definitivamente en cumplimiento al programa temporal de regularización de destino fi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9/2025, denominado "Suplencia de Magistrada en la Tercera Ponencia de la Novena Sala Regional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40/2025, denominado "Suplencia de Magistrado en la Tercera Ponencia de la Primera Sala Regional en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41/2025, denominado "Convocatoria al primer concurso abierto de oposición de ingreso al padrón de personas defensoras de oficio en los procedimientos de responsabilidades administrativas seguidos ante la Junta de Gobierno y Administración, así como el Órgano Interno de Control del Tribunal Federal de Justicia Administrativa, por conducto de la Unidad de Peritos Terceros, de la Secretaría Técnica de la Junta de Gobierno y Administ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3 de octubr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10-03T16:02:00Z</dcterms:modified>
  <cp:revision>42</cp:revision>
  <dc:subject/>
  <dc:title/>
</cp:coreProperties>
</file>