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Interior de la Consejería Jurídica del Ejecutiv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Oaxaca, para promover la adopción, el uso y la certificación de la Clave nica de Registro de Población (CURP), entre los usuarios de la Secretaría de Bienestar, Tequio e Inclusión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Nacional de Energía deja sin efectos la regulación aplicable a las ventas de primera mano y a la regulación asimétrica de Petróleos Mexicanos y sus empresas fili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Nacional de Energía por el que se publica el formato único de solicitud referido en el acuerdo diverso por el que se simplifica el plazo máximo de respuesta y requisitos del trámite para el expendio al público en estación de servicio de petrolífe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revisión de la cuota compensatoria impuesta a las importaciones de microalambre para soldar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 de obtentor de variedades vegetales, correspondiente al mes de agost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que deberán abstenerse de aceptar propuestas o celebrar contratos con la persona física José de Jesús Bravo Ama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Fiscalía General de la República, entidades federativas y sus municipios, así como a las demarcaciones territoriales de la Ciudad de México, que deberán abstenerse de aceptar propuestas o celebrar contratos con la empresa Servicios Industriales y Empresariales de La Lagun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de Salud Pública, correspondiente al ejercicio fiscal 2025, que celebran la Secretaría de Salud y el Estado de Tlaxcala.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specífico para el ejercicio de los subsidios de la Vertiente de Infraestructura y Equipamiento del Programa de Mejoramiento Urbano para el ejercicio fiscal 2025, que celebran la Secretaría de Desarrollo Agrario, Territorial y Urbano y el Municipio de Texcoco,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specífico para el ejercicio de los subsidios de la Vertiente de Infraestructura y Equipamiento del Programa de Mejoramiento Urbano para el ejercicio fiscal 2025, que celebran la Secretaría de Desarrollo Agrario, Territorial y Urbano y el Municipio de Tlalnepantla de Baz,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Colima, que tiene por objeto el otorgamiento de subsidios para el fortalecimiento del Centro de Justicia para las Mujeres del Estado de Colima,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SOCIAL PARA LAS FUERZAS ARMADAS MEXICA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5-2030 del Instituto de Seguridad Social para las Fuerzas Armadas Mexica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RREDOR INTEROCEANICO DEL ISTMO DE TEHUANTEPEC</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General de Organización del Ferrocarril del Istmo de Tehuantepec,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Pan Grande de Acámb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Esferas de Vidrio Soplado de Tlalpuj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Molcajetes de Piedra Volcánica de San Nicolás Obis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Café de Tenejapa,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Comiteco de Comitán,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AS2.HCT.300925/288.P.DIR, dictado por el H. Consejo Técnico del Instituto Mexicano del Seguro Social en sesión ordinaria celebrada el 30 de septiembre de 2025, relativo a la Solicitud de autorización para aprobar la Modificación a la Regla Quinta y disposiciones transitorias de las Reglas de carácter general para la obtención de la opinión del cumplimiento de obligaciones fiscales en materia de seguridad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5, que celebran Servicios de Salud del Instituto Mexicano del Seguro Social para el Bienestar (IMSS-BIENESTAR)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 INFRAESTRUCTURA FISICA EDUC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laboración para determinar las acciones necesarias para la ampliación y equipamiento de planteles educativos (bachilleratos) en el Estado de Baja California Sur, que celebran el Estado de Baja California Sur, la Secretaría de Educación Pública, por conducto de la Subsecretaria de Educación Media Superior, el Instituto Nacional de la Infraestructura Física Educativa y el Instituto Sudcaliforniano de la Infraestructura Física Educ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5/2021 y su acumulada 6/2021, así como los Votos Concurrente y Particular de la señora Ministra Presidenta Norma Lucía Piña Hernández, y Particular de la señora Ministra Ana Margarita Ríos Farj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septiembre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realiza la asignación de la candidatura que resultó electa para el cargo de Jueza de Distrito correspondiente al Proceso Electoral Extraordinario del Poder Judicial de la Federación 2024-2025 y se emite la constancia de mayoría, en cumplimiento a la sentencia dictada por la Sala Superior del Tribunal Electoral del Poder Judicial de la Federación, en el expediente de Juicio de Inconformidad SUP-JIN-792/ 2025, relacionado con aplicación del principio constitucional de paridad de gén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10-06T16:00:00Z</dcterms:modified>
  <cp:revision>43</cp:revision>
  <dc:subject/>
  <dc:title/>
</cp:coreProperties>
</file>