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ESIDENCIA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115,428.18 m² (ciento quince mil cuatrocientos veintiocho punto dieciocho metros cuadrados), a favor de la Federación, por conducto de Tren Maya, S.A. de C.V., para la ejecución de los tramos 1, 4 y 6 del Proyecto Tren Maya, correspondiente a 18 (dieciocho) inmuebles de propiedad privada, ubicados en los municipios de Palenque en el estado de Chiapas; Escárcega en el estado de Campeche; Emiliano Zapata, Tenosique y Balancán en el estado de Tabasco; Valladolid en el estado de Yucatán; Bacalar en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00-00-55 hectáreas del ejido "Maxcanú", municipio de Maxcanú, estado de Yucatán, a favor de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27-51-70 hectáreas del ejido "Escárcega", municipio de Escárcega, estado de Campeche, a favor de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DEFENSA NACION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Institucional Aeropuerto Internacional Felipe Ángeles, S.A. de C.V. 2025-203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Institucional Grupo Mundo Maya 2025-203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30-26735-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21-17478-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 las fracciones de terreno del inmueble Federal que se señala, por encontrarse en el supuesto de lo establecido en el artículo 29 fracción IV, en relación con el artículo 6 fracción VI, ambos de la Ley General de Bienes Na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Comisión Nacional de Energía por el que se publica el formato referido en el Acuerdo diverso por el que se establecen los requisitos para obtener el permiso de generación para autoconsumo interconectado en centrales eléctricas cuya capacidad sea entre 0.7 y 20 megawatts (MW).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reliminar del procedimiento administrativo de investigación antidumping sobre las importaciones de láminas de policarbonato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de Acciones, que celebran la Secretaría de Infraestructura, Comunicaciones y Transportes y el Estado de San Luis Potosí, para el desarrollo de estrategias, instrumentos y acciones conjuntas en el ámbito de sus respectivas competencias, así como reforzar los mecanismos de relación institucional que los ayuden a cumplir sus respectivos mandatos en las diversas áre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cual se autoriza el uso del permiso provisional para circular sin placas y sin engomado para el Autotransporte Federal, en Caminos y Puentes Fed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sí como a las entidades federativas, que deberán abstenerse de aceptar propuestas o celebrar contratos con la persona moral ABC Nuclear Product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specífico para el ejercicio de los subsidios de la Vertiente de Infraestructura y Equipamiento del Programa de Mejoramiento Urbano para el ejercicio fiscal 2025, que celebran la Secretaría de Desarrollo Agrario, Territorial y Urbano y el Municipio de Valle de Chalco Solidaridad,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specífico para el ejercicio de los subsidios de la Vertiente de Infraestructura y Equipamiento del Programa de Mejoramiento Urbano para el ejercicio fiscal 2025, que celebran la Secretaría de Desarrollo Agrario, Territorial y Urbano y el Municipio de Atlatlahucan,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S MUJE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de Coordinación y Adhesión que celebran la Secretaría de las Mujeres, el Estado de Michoacán de Ocampo y la Secretaría de Igualdad Sustantiva y Desarrollo de las Mujeres Michoacanas, que tiene por objeto el otorgamiento de subsidio para llevar a cabo el Proyecto denominado C-2025-016, que permite brindar protección y atención integral y especializada a mujeres víctimas de violencia de género, y en su caso, a sus hijas e hij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de Coordinación y Adhesión que celebran la Secretaría de las Mujeres, el Estado de Michoacán de Ocampo y el Municipio de Uruapan, que tiene por objeto el otorgamiento de subsidio para llevar a cabo el Proyecto denominado C-2025-028, que permite brindar protección y atención integral y especializada a mujeres víctimas de violencia de género, y en su caso, a sus hijas e hij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de Coordinación y Adhesión que celebran la Secretaría de las Mujeres, el Estado de Michoacán de Ocampo y la Secretaría de Igualdad Sustantiva y Desarrollo de las Mujeres Michoacanas, que tiene por objeto el otorgamiento de subsidio para llevar a cabo el Proyecto denominado R-2025-022, que permite brindar protección y atención integral y especializada a mujeres víctimas de violencia de género, y en su caso, a sus hijas e hij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PARA PREVENIR LA DISCRIMI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la actualización de la Política Editorial y del Manual de Procedimientos de la Coordinación de Vinculación, Cultura y Educación del Consejo Nacional para Prevenir la Discriminación (CONAPRE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FEDERAL DEL CONSUMIDO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suspenden las labores en la Procuraduría Federal del Consumidor en los días que se indican para el año 2026, y se da a conocer el periodo vacacional correspondiente al segundo semestre de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la operación del Programa S200 Fortalecimiento a la Atención Médica para el ejercicio fiscal 2025, que celebran Servicios de Salud del Instituto Mexicano del Seguro Social para el Bienestar (IMSS-BIENESTAR)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DIPUTAD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y adicionan diversas disposiciones del Estatuto de la Organización Técnica y Administrativa y del Servicio de Carrera de la Cámara de Diputa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85/2019, así como los Votos Concurrente y Particular de la señora Ministra Presidenta Norma Lucía Piña Hernández, Concurrentes de la señora Ministra Loretta Ortiz Ahlf y del señor Ministro Jorge Mario Pardo Rebolledo, y Aclaratorio del señor Ministro Alberto Pérez Day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ORGANO DE ADMINISTRACION JUDI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Pleno del Órgano de Administración Judicial por el que se designa a la persona Titular de la Vocalía Contable del Instituto Federal de Especialistas de Concursos Mercanti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Pleno del Órgano de Administración Judicial por el que se autoriza la conclusión de funciones y extinción de la Unidad de Implementación de la Reforma en Materia de Justicia Lab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7 de octu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49:00Z</dcterms:created>
  <dc:creator>David Hernández</dc:creator>
  <dc:description/>
  <cp:keywords/>
  <dc:language>en-US</dc:language>
  <cp:lastModifiedBy>Leticia Cruz Caloch</cp:lastModifiedBy>
  <cp:lastPrinted>2025-07-02T10:07:00Z</cp:lastPrinted>
  <dcterms:modified xsi:type="dcterms:W3CDTF">2025-10-07T15:44:00Z</dcterms:modified>
  <cp:revision>46</cp:revision>
  <dc:subject/>
  <dc:title/>
</cp:coreProperties>
</file>