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0-03-70 hectáreas del ejido "Pisté", Municipio de Tinum, Estado de Yucatán, a favor de Tren Maya, S.A. de C.V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115,428.18 m² (ciento quince mil cuatrocientos veintiocho punto dieciocho metros cuadrados), a favor de la Federación, por conducto de Tren Maya, S.A. de C.V., para la ejecución de los tramos 1, 4 y 6 del Proyecto Tren Maya, correspondiente a 18 (dieciocho) inmuebles de propiedad privada, ubicados en los municipios de Palenque en el estado de Chiapas; Escárcega en el estado de Campeche; Emiliano Zapata, Tenosique y Balancán en el estado de Tabasco; Valladolid en el estado de Yucatán; Bacalar en el estado de Quintana Roo (Segunda publicación)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la autorización a favor de la Comisión Nacional de Áreas Naturales Protegidas para el uso y aprovechamiento de 2 (dos) terrenos del Archipiélago Islas Marías, ubicados en la Isla María Madre, localizada a 112 km de la costa del estado de Nayarit.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de la Aerolínea del Estado Mexicano S.A. de C.V. 2025-2030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specífico que celebran la Secretaría de Energía, el Estado de Baja California, a través de la Secretaría de Bienestar y la Comisión Estatal de Energía ambas del Estado de Baja California, para instrumentar el objetivo del Componente 6, denominado Sol del Norte, en viviendas de la ciudad de Mexicali. ……………………………….……………………………….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Preliminar del procedimiento administrativo de revisión de la cuota compensatoria impuesta a las importaciones de bicicletas para niños originarias de la República Popular China, independientemente del país de procedencia. ……………………………….……………………………….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ANTICORRUPCION Y BUEN GOBIER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Fiscalía General de la República, organismos autónomos, entidades federativas y sus municipios, así como a la Ciudad de México y sus demarcaciones territoriales, que deberán abstenerse de aceptar propuestas o celebrar contratos con la empresa Refacciones Motrices y Aéreas de México, S. de R.L. de C.V. ……………………………….……………………………….……………………………….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quivalentes en los gobiernos de las entidades federativas y a la Fiscalía General de la República que deberán abstenerse de aceptar propuestas o celebrar contratos con la empresa GCE Testing Solutions Sociedad por Acciones Simplificada de C.V. ……………………………….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 de Salud Pública, correspondiente al ejercicio fiscal 2025, que celebran la Secretaría de Salud y la Ciudad de México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Aviso mediante el cual se da a conocer la liga electrónica que redirige a la modificación de las Normas y Bases para la cancelación de adeudos a cargo de terceras personas y a favor del Instituto Nacional de Cardiología Ignacio Chávez, publicado el 26 de agosto de 2025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specífico para el ejercicio de los subsidios de la Vertiente de Infraestructura y Equipamiento del Programa de Mejoramiento Urbano para el ejercicio fiscal 2025, que celebran la Secretaría de Desarrollo Agrario, Territorial y Urbano y el Municipio de San Andrés Tuxtla, Estado de Veracruz de Ignacio de la Llave. ……………………………….……………………………….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specífico para el ejercicio de los subsidios de la Vertiente de Infraestructura y Equipamiento del Programa de Mejoramiento Urbano para el ejercicio fiscal 2025, que celebran la Secretaría de Desarrollo Agrario, Territorial y Urbano y el Municipio de Tlaxcala de Xicohténcatl, Estado de Tlaxcala. ……………………………….……………………………….……………………………….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as ligas electrónicas para consulta de los Protocolos Nacionales de Atención Médica que se indican. ……………………………….……………………………….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 LA PROPIEDAD INDUSTR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de Protección de la Indicación Geográfica "Pez Blanco de Pátzcuaro".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la operación del Programa S200 Fortalecimiento a la Atención Médica para el ejercicio fiscal 2025, que celebran Servicios de Salud del Instituto Mexicano del Seguro Social para el Bienestar (IMSS-BIENESTAR) y el Estado de Tamaulipas. ………………………………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.……………………………….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.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tiene por presentado el informe final del interventor del otrora Partido Humanista en liquidación.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rotación de las Presidencias de Consejerías respecto de las Comisiones Permanentes y otros órganos, así como de las temporales del Instituto Nacional Electoral; la creación de las comisiones temporales para el seguimiento de los Procesos Electorales Locales; del Voto de las y los Mexicanos Residentes en el Extranjero, así como la Comisión Temporal de Transparencia, Acceso a la Información y Protección de Datos Personale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.……………………………….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octu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49:00Z</dcterms:created>
  <dc:creator>David Hernández</dc:creator>
  <dc:description/>
  <cp:keywords/>
  <dc:language>en-US</dc:language>
  <cp:lastModifiedBy>Leticia Cruz Caloch</cp:lastModifiedBy>
  <cp:lastPrinted>2025-07-02T10:07:00Z</cp:lastPrinted>
  <dcterms:modified xsi:type="dcterms:W3CDTF">2025-10-08T16:10:00Z</dcterms:modified>
  <cp:revision>54</cp:revision>
  <dc:subject/>
  <dc:title/>
</cp:coreProperties>
</file>