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reformado el inciso a) de la fracción XXI del artículo 73 de la Constitución Política de los Estados Unidos Mexicanos, en materia de exto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aportación al patrimonio de la Fiscalía General de la República, el inmueble federal denominado Delegación Estatal Durango, ubicado en Carretera Panamericana tramo Durango a Parral número 1307, predio Antigua Hacienda de la Tinaja, Código Postal 34390, Municipio y Estado de Durango, con Registro Federal Inmobiliario número 10-6938-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Sinaloense de Cultura del Gobierno del Estado de Sinaloa, el inmueble federal denominado Centro Regional de Iniciación Artística Ángela Peralta y Casa Cultura, con superficie de 1,040.00 metros cuadrados, ubicado en Calle Sixto Osuna número 56, Colonia Centro, Código Postal 82000, Municipio de Mazatlán, Estado de Sinaloa, con Registro Federal Inmobiliario 25-10274-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aportación al patrimonio de la Fiscalía General de la República, el inmueble federal denominado Dirección General de Recursos Materiales y Servicios Generales, ubicado en Calle Río Elba número 17, Colonia Cuauhtémoc, Código Postal 06500, Alcaldía Cuauhtémoc, Ciudad de México, con Registro Federal Inmobiliario número 9-20810-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para el funcionamiento de la Oficialía de Partes Electrónica de la Comisión Naciona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sulfato de amonio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implifican los trámites que se realizan ante el Servicio Nacional de Inspección y Certificación de Semillas (SNICS), Órgano Administrativo Desconcentrado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5-2030 de Centros de Integración Juvenil,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5-2030 del Hospital Infantil de México Federico Góm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5-2030 Hospital General de México Dr. Eduardo Lice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Ordenamiento Territorial y Desarrollo Urbano (CNOTDU), aprobados en la Primera Sesión Ordinaria 2025, celebrada el diez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la zona conurbada interestatal de Lázaro Cárdenas - La Unión de Isidoro Montes de Oca, que celebran la Secretaría de Desarrollo Agrario, Territorial y Urbano, la Secretaría de Desarrollo Urbano, Obras Públicas y Ordenamiento Territorial del Estado de Guerrero, la Secretaría de Desarrollo Urbano y Movilidad del Estado de Michoacán de Ocampo, el Municipio de la Unión de Isidoro Montes de Oca, Guerrero y el Municipio de Lázaro Cárdenas,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Lineamientos Generales para el Funcionamiento y la Operación del Directorio Nacional de Instituciones de Asistencia Social (DN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 candidatura que resultó electa para el cargo de Magistrado de Circu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SUP-JIN-233/ 2025 y acumulados, relacionados con el promedio general de ocho puntos o su equival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9 de octu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9T15:27:00Z</dcterms:modified>
  <cp:revision>56</cp:revision>
  <dc:subject/>
  <dc:title/>
</cp:coreProperties>
</file>