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eastAsia="Arial" w:cs="Times New Roman"/>
        </w:rPr>
      </w:pPr>
      <w:r>
        <w:rPr>
          <w:rFonts w:eastAsia="Arial" w:cs="Times New Roman"/>
        </w:rPr>
        <w:t>ACUERDO por el que se simplifican los trámites que se realizan ante el Servicio Nacional de Inspección y Certificación de Semillas (SNICS), Órgano Administrativo Desconcentrado de la Secretaría de Agricultura y Desarrollo Rural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22"/>
        <w:rPr>
          <w:rFonts w:eastAsia="Arial"/>
        </w:rPr>
      </w:pPr>
      <w:r>
        <w:rPr>
          <w:rFonts w:eastAsia="Arial"/>
          <w:bCs/>
        </w:rPr>
        <w:t xml:space="preserve">JULIO ANTONIO BERDEGUÉ SACRISTÁN, </w:t>
      </w:r>
      <w:r>
        <w:rPr>
          <w:rFonts w:eastAsia="Arial"/>
        </w:rPr>
        <w:t>Secretario de Agricultura y Desarrollo Rural, con fundamento en lo dispuesto en los artículos 25, último párrafo de la Constitución Política de los Estados Unidos Mexicanos; 1º, 2, 12, 17, 26, fracción XI, 35, fracción IV y XXVI y 45 de la Ley Orgánica de la Administración Pública Federal; 4 de la Ley Federal de Procedimiento Administrativo; 1, 2, 6, 7 fracción I, 8, 9 fracciones IX, XII y XIII, 10 fracciones II, III, V y IX, 19, 24 y 74 de la Ley Nacional para Eliminar Trámites Burocráticos; y 1, 2, letra B, fracción III, 5, 55 y 59, fracción I del Reglamento Interior de la Secretaría de Agricultura y Desarrollo Rural.</w:t>
      </w:r>
    </w:p>
    <w:p>
      <w:pPr>
        <w:pStyle w:val="ANOTACION"/>
        <w:spacing w:lineRule="exact" w:line="222"/>
        <w:rPr>
          <w:rFonts w:eastAsia="Arial"/>
        </w:rPr>
      </w:pPr>
      <w:r>
        <w:rPr>
          <w:rFonts w:eastAsia="Arial"/>
        </w:rPr>
        <w:t>CONSIDERANDO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Que el último párrafo del artículo 25 de la Constitución Política de los Estados Unidos Mexicanos establece que a fin de contribuir al desarrollo y bienestar de las personas, grupos, comunidades y sectores sociales y económicos, las autoridades de todos los órdenes de gobierno deberán implementar políticas públicas de simplificación administrativa y digitalización de trámites y servicios, buenas prácticas regulatorias, desarrollo y fortalecimiento de capacidades tecnológicas públicas y los demás objetivos que establezca la Ley Nacional para Eliminar Trámites Burocráticos, establece que las dependencias, órganos desconcentrados y entidades de la Administración Pública Federal, Estatal, Municipal y demarcaciones territoriales de la Ciudad de México, deben reducir al mínimo los costos burocráticos para la prestación de trámites y servicios, buscando que las regulaciones que expidan para estos efectos generen el mayor beneficio posible para las personas, con apego a los principios de certeza jurídica, confianza ciudadana, proporcionalidad, publicidad y transparencia, entre otros.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Que de conformidad con los artículos 8 y 10 de la Ley Nacional para Eliminar Trámites Burocráticos, la Autoridad Nacional de Simplificación y Digitalización, es la Agencia de Transformación Digital y Telecomunicaciones y tiene la atribución, entre otras, de realizar propuestas de simplificación y digitalización de Trámites y Servicios a los Sujetos Obligados; así como coordinar y supervisar su implementación.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Que son objetivos de la política de simplificación administrativa, modernizar los trámites y servicios, mismos que podrán ser simplificados mediante acuerdos generales publicados en el medio de difusión correspondiente, y en observancia al artículo 24 de la Ley Nacional para Eliminar Trámites Burocráticos la simplificación podrá ser conforme a la habilitación de herramientas electrónicas para la presentación de trámites y servicios, el establecimiento de plazos de respuesta menores a los máximos previstos, extender la vigencia de las resoluciones otorgadas por los sujetos obligados, eliminar requisitos y costos burocráticos de cualquier tipo e Implementar cualquier otra acción de mejora, simplificación y digitalización de los trámites y servicios de su competencia.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Que conforme al artículo 35, fracciones IV y XXV, de la Ley Orgánica de la Administración Pública Federal, a la Secretaría de Agricultura y Desarrollo Rural le corresponde vigilar el cumplimiento y aplicar la normatividad en sanidad vegetal, animal, acuícola y pesquera, inocuidad y calidad agroalimentaria, así como expedir normas oficiales en estas materias.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Que para la más eficaz atención y eficiente despacho de los asuntos de su competencia, la Secretaría de Agricultura y Desarrollo Rural, en su carácter de Secretaría de Estado, se encuentra facultada para crear y contar con órganos administrativos desconcentrados, de conformidad con el artículo 17 de la Ley Orgánica de la Administración Pública Federal.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Que el Servicio Nacional de Inspección y Certificación de Semillas es un órgano administrativo desconcentrado de la Secretaría de Agricultura y Desarrollo Rural, como lo establece la letra B, fracción III, artículo 2 del Reglamento Interior de la Secretaría de Agricultura y Desarrollo Rural.</w:t>
      </w:r>
    </w:p>
    <w:p>
      <w:pPr>
        <w:pStyle w:val="Texto"/>
        <w:spacing w:lineRule="exact" w:line="222"/>
        <w:rPr>
          <w:rFonts w:eastAsia="Arial"/>
          <w:szCs w:val="24"/>
        </w:rPr>
      </w:pPr>
      <w:r>
        <w:rPr>
          <w:rFonts w:eastAsia="Arial"/>
          <w:szCs w:val="24"/>
        </w:rPr>
        <w:t>Por lo anterior, y con el propósito de implementar las acciones de simplificación, se emite el siguiente:</w:t>
      </w:r>
    </w:p>
    <w:p>
      <w:pPr>
        <w:pStyle w:val="ANOTACION"/>
        <w:spacing w:lineRule="exact" w:line="222"/>
        <w:rPr>
          <w:rFonts w:eastAsia="Arial"/>
        </w:rPr>
      </w:pPr>
      <w:r>
        <w:rPr>
          <w:rFonts w:eastAsia="Arial"/>
        </w:rPr>
        <w:t>ACUERDO POR EL QUE SE SIMPLIFICAN LOS TRÁMITES QUE SE REALIZAN ANTE EL SERVICIO NACIONAL DE INSPECCIÓN Y CERTIFICACIÓN DE SEMILLAS (SNICS), ÓRGANO ADMINISTRATIVO DESCONCENTRADO DE LA SECRETARÍA DE AGRICULTURA Y DESARROLLO RURAL</w:t>
      </w:r>
    </w:p>
    <w:p>
      <w:pPr>
        <w:pStyle w:val="Texto"/>
        <w:spacing w:lineRule="exact" w:line="222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ARTÍCULO PRIMERO.- Se implementa la mejora regulatoria de los trámites que se enlistan a continuación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21"/>
        <w:gridCol w:w="2813"/>
        <w:gridCol w:w="2096"/>
        <w:gridCol w:w="2119"/>
      </w:tblGrid>
      <w:tr>
        <w:trPr>
          <w:tblHeader w:val="true"/>
          <w:trHeight w:val="23" w:hRule="atLeast"/>
        </w:trPr>
        <w:tc>
          <w:tcPr>
            <w:tcW w:w="8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ECRETARÍA DE AGRICULTURA Y DESARROLLO RURAL</w:t>
            </w:r>
          </w:p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ERVICIO NACIONAL DE INSPECCIÓN Y CERTIFICACIÓN DE SEMILLAS</w:t>
            </w:r>
          </w:p>
        </w:tc>
      </w:tr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No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Homoclave del trámite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Nombre del trámit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Requisitos eliminado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Requisitos después de la simplific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00-0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Inscripción en el Directorio de Productores, Obtentores y Comercializadores de Semillas (DPOCS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. Acta Constitutiva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. Comprobante de domicilio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. Clave Única de Registro de Población (CURP)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4. Los siguientes anexos: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- En caso de distribuidor presentar documentación que lo acredite como distribuidor de la(s) marca(s) con la(s) que opera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- En caso de comercializador se puede presentar copia fotostática del número de registro ante la Cámara de Comercio u otra dependencia del Gobierno Federal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- En caso de almacenadores o beneficiadores, se puede presentar croquis de ubicación de instalaciones, capacidad instalad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. Formato de solicitud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. Documento que acredite la personalidad jurídica del solicitante y/o del representante legal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. Constancia de Situación Fiscal (CSF)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00-0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Título de obtentor en el SNIC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. Material de propagación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. Derecho de prioridad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. Certificado fitosanitario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. Formato de solicitud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. Documento que acredite la personalidad jurídica del solicitante y/o del representante legal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. Informe Técnico de la variedad o en caso de que la variedad se haya evaluado en otro país, deberá de autorizar para que el SNICS solicite el informe técnico, a la autoridad competente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4. Comprobante de Pago del trámite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2020-082-002-A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olicitud de Inscripción en el Catálogo Nacional de Variedades Vegetale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. Formato de solicitud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. Documento que acredite la personalidad jurídica del solicitante y/o del representante legal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. Descripción de la variedad y, en su caso, de los progenitores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4. Comprobante de Pago del trámite.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En caso de ser una variedad vegetal protegida, presentar: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5. Permiso del titular del derecho, conforme a lo establecido en la Ley Federal de Variedades Vegetales.</w:t>
            </w:r>
          </w:p>
        </w:tc>
      </w:tr>
    </w:tbl>
    <w:p>
      <w:pPr>
        <w:pStyle w:val="Texto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ARTÍCULO SEGUNDO.- </w:t>
      </w:r>
      <w:r>
        <w:rPr>
          <w:rFonts w:eastAsia="Arial"/>
          <w:szCs w:val="24"/>
        </w:rPr>
        <w:t>Se reducen los plazos máximos de resolución de los siguientes trámites: Se reduce el tiempo de respuesta en los siguientes trámites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5"/>
        <w:gridCol w:w="2042"/>
        <w:gridCol w:w="1920"/>
        <w:gridCol w:w="2722"/>
      </w:tblGrid>
      <w:tr>
        <w:trPr>
          <w:tblHeader w:val="true"/>
          <w:trHeight w:val="23" w:hRule="atLeast"/>
        </w:trPr>
        <w:tc>
          <w:tcPr>
            <w:tcW w:w="8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ECRETARÍA DE AGRICULTURA Y DESARROLLO RURAL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ERVICIO NACIONAL DE INSPECCIÓN Y CERTIFICACIÓN DE SEMILLAS</w:t>
            </w:r>
          </w:p>
        </w:tc>
      </w:tr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No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Homoclave del trámite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Nombre del trámit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Plazo máximo para resolver el trámit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Plazo máximo después de la simplific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00-00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Inscripción en el Directorio de Productores, Obtentores y Comercializadores de Semillas (DPOCS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0 días hábile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5 días hábi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00-00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Título de obtentor en el SN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20 día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90 dí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2020-082-002-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olicitud de Inscripción en el Catálogo Nacional de Variedades Vegetal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20 día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90 días</w:t>
            </w:r>
          </w:p>
        </w:tc>
      </w:tr>
    </w:tbl>
    <w:p>
      <w:pPr>
        <w:pStyle w:val="Texto"/>
        <w:spacing w:before="0" w:after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o"/>
        <w:rPr/>
      </w:pPr>
      <w:r>
        <w:rPr>
          <w:rFonts w:eastAsia="Arial"/>
          <w:b/>
          <w:bCs/>
          <w:szCs w:val="24"/>
        </w:rPr>
        <w:t xml:space="preserve">ARTÍCULO TERCERO.- </w:t>
      </w:r>
      <w:r>
        <w:rPr/>
        <w:t>Se implementan las acciones de mejora en los trámites que se enlistan a continuación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06"/>
        <w:gridCol w:w="1732"/>
        <w:gridCol w:w="2567"/>
        <w:gridCol w:w="2428"/>
      </w:tblGrid>
      <w:tr>
        <w:trPr>
          <w:tblHeader w:val="true"/>
          <w:trHeight w:val="23" w:hRule="atLeast"/>
        </w:trPr>
        <w:tc>
          <w:tcPr>
            <w:tcW w:w="8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ECRETARÍA DE AGRICULTURA Y DESARROLLO RURAL</w:t>
            </w:r>
          </w:p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ERVICIO NACIONAL DE INSPECCIÓN Y CERTIFICACIÓN DE SEMILLAS</w:t>
            </w:r>
          </w:p>
        </w:tc>
      </w:tr>
      <w:tr>
        <w:trPr>
          <w:tblHeader w:val="true"/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No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Homoclave del trámit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Nombre del trámit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Mejora Implementad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00-006-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Calificación de Semillas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Fusión de los trámites con homoclave: SNICS-00- 006-A y SNICS-00-006-B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Para quedar como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Calificación de Semillas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Con la siguiente homoclave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SNICS-00-006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1. Formato de solicitud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. Comprobante de Pago del trámite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Para los casos de calificación de semillas, adicionalmente deberá presentar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3. Permiso fitosanitario expedido por el SENASICA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  <w:szCs w:val="24"/>
              </w:rPr>
              <w:t>Tiempo de respuesta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5 días hábiles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SNICS-00-006-B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Calificación de Semillas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>Modalidad B: Certificado de Origen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xto"/>
              <w:snapToGrid w:val="false"/>
              <w:spacing w:lineRule="exact" w:line="206" w:before="40" w:after="40"/>
              <w:ind w:hanging="0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</w:r>
          </w:p>
        </w:tc>
      </w:tr>
    </w:tbl>
    <w:p>
      <w:pPr>
        <w:pStyle w:val="Texto"/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ANOTACION"/>
        <w:rPr>
          <w:rFonts w:eastAsia="Arial"/>
        </w:rPr>
      </w:pPr>
      <w:r>
        <w:rPr>
          <w:rFonts w:eastAsia="Arial"/>
        </w:rPr>
        <w:t>TRANSITORIOS</w:t>
      </w:r>
    </w:p>
    <w:p>
      <w:pPr>
        <w:pStyle w:val="Texto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PRIMERO. </w:t>
      </w:r>
      <w:r>
        <w:rPr>
          <w:rFonts w:eastAsia="Arial"/>
          <w:szCs w:val="24"/>
        </w:rPr>
        <w:t>El presente Acuerdo entrará en vigor a partir del siguiente día hábil al de su publicación en el Diario Oficial de la Federación.</w:t>
      </w:r>
    </w:p>
    <w:p>
      <w:pPr>
        <w:pStyle w:val="Texto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SEGUNDO. </w:t>
      </w:r>
      <w:r>
        <w:rPr>
          <w:rFonts w:eastAsia="Arial"/>
          <w:szCs w:val="24"/>
        </w:rPr>
        <w:t>Los trámites ingresados con anterioridad a la publicación del presente Acuerdo, se resolverán de conformidad con la normatividad aplicable vigente en el momento de su presentación.</w:t>
      </w:r>
    </w:p>
    <w:p>
      <w:pPr>
        <w:pStyle w:val="Texto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TERCERO. </w:t>
      </w:r>
      <w:r>
        <w:rPr>
          <w:rFonts w:eastAsia="Arial"/>
          <w:szCs w:val="24"/>
        </w:rPr>
        <w:t>El Servicio Nacional de Inspección y Certificación de Semillas de conformidad con el presente acuerdo, no solicitará requisitos adicionales a los previstos en este, ni documentación que obre en sus archivos físicos o electrónicos, o copias simples. En caso de hacerlo, se iniciará el procedimiento administrativo y/o jurisdiccional correspondiente.</w:t>
      </w:r>
    </w:p>
    <w:p>
      <w:pPr>
        <w:pStyle w:val="Texto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CUARTO. </w:t>
      </w:r>
      <w:r>
        <w:rPr>
          <w:rFonts w:eastAsia="Arial"/>
          <w:szCs w:val="24"/>
        </w:rPr>
        <w:t>Las autoridades competentes deberán realizar las adecuaciones necesarias a los instrumentos normativos vinculados al presente Acuerdo dentro del plazo máximo de 120 días contados a partir de la entrada en vigor del mismo.</w:t>
      </w:r>
    </w:p>
    <w:p>
      <w:pPr>
        <w:pStyle w:val="Texto"/>
        <w:rPr>
          <w:rFonts w:eastAsia="Arial"/>
          <w:szCs w:val="24"/>
        </w:rPr>
      </w:pPr>
      <w:r>
        <w:rPr>
          <w:rFonts w:eastAsia="Arial"/>
          <w:szCs w:val="24"/>
        </w:rPr>
        <w:t>También será aplicable a los ajustes que deban realizarse en los procedimientos administrativos, sistemas de registro, o cualquier otro mecanismo que requiera actualización conforme a los cambios normativos introducidos.</w:t>
      </w:r>
    </w:p>
    <w:p>
      <w:pPr>
        <w:pStyle w:val="Texto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QUINTO. </w:t>
      </w:r>
      <w:r>
        <w:rPr>
          <w:rFonts w:eastAsia="Arial"/>
          <w:szCs w:val="24"/>
        </w:rPr>
        <w:t>El Servicio Nacional de Inspección y Certificación de Semillas, actualizará la información de los trámites y servicios enunciados en este Acuerdo en el Portal Ciudadano Único de Trámites y Servicios, de conformidad con los artículos 51 y 53 de la Ley Nacional para Eliminar Trámites Burocrátic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9 de septiembre de 2025.- El Secretario de Agricultura y Desarrollo Rural, </w:t>
      </w:r>
      <w:r>
        <w:rPr>
          <w:b/>
          <w:szCs w:val="24"/>
        </w:rPr>
        <w:t>Julio Antonio Berdegué Sacristá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octu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39:00Z</dcterms:created>
  <dc:creator>DOF</dc:creator>
  <dc:description/>
  <cp:keywords/>
  <dc:language>en-US</dc:language>
  <cp:lastModifiedBy>lsanchezh</cp:lastModifiedBy>
  <dcterms:modified xsi:type="dcterms:W3CDTF">2025-10-09T02:41:00Z</dcterms:modified>
  <cp:revision>3</cp:revision>
  <dc:subject/>
  <dc:title> </dc:title>
</cp:coreProperties>
</file>