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5-31296 mediante el cual se comunica listado global definitivo en términos del artículo 69-B, párrafo cuarto del Código Fiscal de la Federación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 la autorización otorgada a HIR Compañía de Seguros, S.A. de C.V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al público en general la temporada 2025-2026 para llevar a cabo actividades de observación de ballenas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reliminar del procedimiento administrativo de investigación antidumping sobre las importaciones de cartoncillo originarias de la República Popular China, independientemente del país de procedencia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ción de datos relacionados con la Solicitud de Declaración de Protección a la Indicación Geográfica "Muñeca Lele de Santiago Mexquititlán"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ción de datos relacionados con la Solicitud de Declaración de Protección a la Indicación Geográfica "Muñeca Dönxu de San Idelfonso Tultepec"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integral del Contrato Ley de la Industria Textil del Ramo de Listones, Elásticos, Encajes, Cintas y Etiquetas Tejidas en Telares de Tablas Jacquard o Agujas de la República Mexicana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5, que celebran Servicios de Salud del Instituto Mexicano del Seguro Social para el Bienestar (IMSS-BIENESTAR) y el Estado de Tlaxcala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8/2025 dirigida a las instituciones de crédito, relativa al Retiro de la circulación de los billetes de 20 pesos tipo F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realiza la asignación de candidaturas que resultaron electas para los cargos de Magistradas y Magistrados de Circuito correspondientes al Proceso Electoral Extraordinario del Poder Judicial de la Federación 2024-2025, y se emiten las constancias de mayoría, en cumplimiento a las sentencias dictadas por la Sala Superior del Tribunal Electoral del Poder Judicial de la Federación, en los expedientes de juicios de inconformidad SUP-JIN-534/2025 y acumulados, SUP-JIN-357/2025 y acumulados y SUP-JIN-668/ 2025 y acumulado, relacionados con el promedio de nueve puntos o su equivalente de especialidad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pronunciada en el juicio agrario 340/1993, relativo a la solicitud de ampliación de ejido, promovido por campesinos del poblado Puroagua, Municipio de Jerécuaro, Gto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10 de octubre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9:00Z</dcterms:created>
  <dc:creator>David Hernández</dc:creator>
  <dc:description/>
  <cp:keywords/>
  <dc:language>en-US</dc:language>
  <cp:lastModifiedBy>Leticia Cruz Caloch</cp:lastModifiedBy>
  <cp:lastPrinted>2025-10-10T09:49:00Z</cp:lastPrinted>
  <dcterms:modified xsi:type="dcterms:W3CDTF">2025-10-10T15:49:00Z</dcterms:modified>
  <cp:revision>57</cp:revision>
  <dc:subject/>
  <dc:title/>
</cp:coreProperties>
</file>