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Defensa Nacional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Defensa Nacional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Agricultura y Desarrollo Rural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Agricultura y Desarrollo Rural 2025- 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Desarrollo Agrario, Territorial y Urbano 2025-203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Desarrollo Agrario, Territorial y Urbano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Lineamientos para la programación y asistencia a los procesos de evaluación y control de confianza en Prevención y Reinserc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20-ASEA-2024, Transporte de gas natural por medio de ductos terrestres (cancela a la NOM-007-ASEA-2016, Transporte de gas natural, etano y gas asociado al carbón mineral por medio de duc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Título de Concesión para explotar recursos geotérmicos, otorgado en favor de Energías Alternas, Estudios y Proyectos, S.A. de C.V., para el Área Geotérmica Celaya, Guanajuato, el 1o. de agost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Circular con el que se da a conocer a las dependencias, entidades y órganos administrativos desconcentrados de la Administración Pública Federal, el listado de bienes y servicios a consolidar para el ejercicio 2026, así como los anticipados para el año 2027, aprobado por el Comité de Contrataciones Estratégicas, en la primera sesión ordinaria de fecha 26 de agost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 programa y proyectos federales de Protección contra Riesgos Sanitarios, así como de la Red Nacional de Laboratorios de Salud Pública, correspondiente al ejercicio fiscal 2025,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Isla en materia de sus acciones de intervención relativas a la niñez y adolescencia, incluidas las que se encuentran en contexto de migración y a la población sujeta de asistencia social en el establecimiento Piña Reina 2025, que celebran el Sistema Nacional para el Desarrollo Integral de la Familia, el Sistema para el Desarrollo Integral de la Familia del Estado de Veracruz y el Municipio de Isl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Manual que regula las percepciones de las personas servidoras públicas del Instituto Nacional de Estadística y Geografí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01T16:34:00Z</dcterms:modified>
  <cp:revision>31</cp:revision>
  <dc:subject/>
  <dc:title/>
</cp:coreProperties>
</file>