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l Código de Ética de la Empresa Turística de Participación Estatal Mayoritaria Turística Islas Marí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Manual del Código de Conducta de la Empresa Turística de Participación Estatal Mayoritaria Turística Islas Marí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Fiscalía General de la República, Órgano Constitucional Autónomo, el inmueble federal denominado Área Libre 1 Predio CONAFRUT Fracción I, con Registro Federal Inmobiliario 9-71269-1 y superficie de 1,503.9000 metros cuadrados, ubicado en Carretera Federal Libre México-Toluca Kilómetro 14.5, Colonia Palo Alto, Alcaldía Álvaro Obregón, Código Postal 05110,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Fiscalía General de la República, Órgano Constitucional Autónomo, el inmueble federal denominado Área Libre 1 Predio CONAFRUT Fracción II, con Registro Federal Inmobiliario 9-71270-8 y superficie de 1,607.4300 metros cuadrados, ubicado en Carretera Federal Libre México-Toluca Kilómetro 14.5, Colonia Palo Alto, Alcaldía Álvaro Obregón, Código Postal 05110,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modificación al Acuerdo por el que se desincorporó del régimen de dominio público de la Federación para su enajenación a título oneroso mediante licitación pública,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para que se enajene a título gratuito a favor del Instituto Nacional del Suelo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9-ASEA-2024, Instalaciones de procesamiento de gas natural. (Cancela a la NOM-137-SEMARNAT-2013, Contaminación atmosférica.- Complejos procesadores de gas.- Control de emisiones de compuestos de azuf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por segunda ocasión acciones de simplificación de trámites y servicios que se realizan ante la Comisión Nacional de Acuacultura y Pes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y se dan a conocer los formatos de solicitud y permiso para acuacultura come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veintiocho de febrero de dos mil veinticinco, dictada en el juicio contencioso administrativo 24386/24-17-09-9, promovido por la empresa Todo para la Salud Mark, S.A. de C.V., en la cual la entonces Novena Sala Regional Metropolitana del Tribunal Federal de Justicia Administrativa, declaró la nulidad de la resolución administrativa contenida en el oficio OICE/00/637/13108/2024 del tres de septiembre de dos mil veinticuatro, formulada dentro del expediente administrativo de sanción a licitantes, proveedores y contratistas PA-01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para el Albergue Temporal para Adolescentes Migrantes no Acompañado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Comitán de Domínguez 2025, que celebran el Sistema Nacional para el Desarrollo Integral de la Familia, el Sistema para el Desarrollo Integral de la Familia del Estado de Chiapas y el Municipio de Comitán de Domíngu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para el Desarrollo Integral de la Familia del Estado de Tabasco (Sistema DIF Tabasco), institución gubernamental en materia de sus acciones de intervención relativas a la niñez y adolescencia, incluidas las que se encuentran en contexto de migración y a la población sujeta de asistencia social en el establecimiento (Centro de Asistencia Social para niñas, niños y adolescentes acompañados en contexto de migración ubicado en Tenosique), 2025,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 Casa de Cuidado Diario Socorrito Padrón de Azmitia, del Municipio de Teapa Tabasco 2025, que celebran el Sistema Nacional para el Desarrollo Integral de la Familia, el Sistema para el Desarrollo Integral de la Familia del Estado de Tabasco y el Municipio de Teap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para el Desarrollo Integral de la Familia del Estado de Tabasco (Sistema DIF Tabasco), institución gubernamental en materia de sus acciones de intervención relativas a la niñez y adolescencia, incluidas las que se encuentran en contexto de migración y a la población sujeta de asistencia social en el establecimiento (Centro de Asistencia Social para niñas, niños y adolescentes acompañados en contexto de migración ubicado en Centro, Tabasco), 2025,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 los Lineamientos para la actualización del Marco Geográfico Electoral, aprobados mediante diverso INE/CG393/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2T16:58:00Z</dcterms:modified>
  <cp:revision>32</cp:revision>
  <dc:subject/>
  <dc:title/>
</cp:coreProperties>
</file>