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Gobernación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Gobernación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Relaciones Exteriores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Relaciones Exteriores (PSRE) 2025- 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Interior de la Agencia de Transformación Digital y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circunscripción territorial de las Oficinas de Representación de la Coordinación General de la Comisión Mexicana de Ayuda a Refugiados en las entidades federa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oficial de la Oficina de Representación de la Coordinación General de la Comisión Mexicana de Ayuda a Refugiados en Tenosiqu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Nemuel Eliasib González Miranda y firmante de la agrupación denominada Punto de Encuen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Hilario Matías Ramos y firmantes de la agrupación denominada Movimiento Pentecostés el Sueño de D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Roberto Rodríguez Valdez y firmantes de la agrupación denominada ALJC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Samuel Martínez Aguilar y firmantes de la agrupación denominada Iglesia Cristiana Getsemaní Ministerios de Vida Nue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casas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utoriza la modificación al Acuerdo por el que se desincorporó del régimen de dominio público de la Federación para su enajenación a título oneroso mediante licitación pública, el inmueble federal denominado Patio Fiscal A, ubicado en Colonia Alamitos, Sin Manzana, Lote Fracción 1, Código Postal 21210, Municipio de Mexicali, Estado de Baja California, también conocido como Fracción Uno, Porción Este, con Registro Federal Inmobiliario número 2-5279-5, para que se enajene a título gratuito a favor del Instituto Nacional del Suelo Susten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utoriza la modificación al Acuerdo por el que se desincorporó del régimen de dominio público de la Federación para su enajenación a título oneroso mediante licitación pública, el inmueble federal denominado Patio Fiscal B, ubicado en Calzada Abelardo L. Rodríguez número 101, Colonia Alamitos, Sin Manzana, Lote sin número, Porción Oeste Fracción Este, Código Postal 21210, Municipio de Mexicali, Estado de Baja California, con Registro Federal Inmobiliario número 2-5277-7, para que se enajene a título gratuito a favor del Instituto Nacional del Suelo Susten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investigación antidumping de oficio sobre las importaciones de calzad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veintiséis de marzo de dos mil veinticuatro, dictada en el juicio de nulidad 17890/20-17-05- 6 y acumulados (15935/21-17-07-2 y 290/22-17-08-6), promovido por el representante legal de la moral Randall Laboratories, S.A. de C.V., en la cual la entonces Quinta Sala Regional Metropolitana del Tribunal Federal de Justicia Administrativa, declaró la nulidad de la resolución contenida en el oficio OIC/ 00/637/18252/2021, de fecha ocho de noviem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ctualiza el modelo de la credencial para votar en territorio nacional y desde el extranjero, aprobado mediante diverso INE/CG1499/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3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03T16:13:00Z</dcterms:modified>
  <cp:revision>33</cp:revision>
  <dc:subject/>
  <dc:title/>
</cp:coreProperties>
</file>