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873 M.N. (dieciocho pesos con seis mil ochocientos setenta y tre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3 de septiembre de 2025.- BANCO DE MÉXICO: Director General Jurídico, 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226%; a plazo de 91 días obtenida el día de hoy, fue de 8.0758 %; y a plazo de 182 días obtenida el día de hoy, fue de 8.1534 %.</w:t>
      </w:r>
    </w:p>
    <w:p>
      <w:pPr>
        <w:pStyle w:val="Texto"/>
        <w:spacing w:lineRule="exact" w:line="240"/>
        <w:rPr/>
      </w:pPr>
      <w:r>
        <w:rPr/>
        <w:t xml:space="preserve">Ciudad de México, a 3 de septiembre de 2025.- BANCO DE MÉXICO: Director General Jurídico, 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6 por ciento.</w:t>
      </w:r>
    </w:p>
    <w:p>
      <w:pPr>
        <w:pStyle w:val="Texto"/>
        <w:spacing w:lineRule="exact" w:line="240"/>
        <w:rPr/>
      </w:pPr>
      <w:r>
        <w:rPr/>
        <w:t xml:space="preserve">Ciudad de México, a 2 de septiembre de 2025.- BANCO DE MÉXICO: Director General Jurídico, 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agosto de 2025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EQUIVALENCIA DE LAS MONEDAS DE DIVERSOS PAÍSES CON EL DÓLAR DE LOS ESTADOS UNIDOS DE AMÉRICA, CORRESPONDIENTE AL MES DE AGOSTO DE 2025</w:t>
      </w:r>
    </w:p>
    <w:p>
      <w:pPr>
        <w:pStyle w:val="Texto"/>
        <w:rPr>
          <w:szCs w:val="24"/>
        </w:rPr>
      </w:pPr>
      <w:r>
        <w:rPr>
          <w:szCs w:val="24"/>
        </w:rPr>
        <w:t>El Banco de México, con fundamento en los artículos 8o., 10, 17 y 19 del Reglamento Interior del Banco de México, así como Segundo, fracciones VI y X,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2"/>
        <w:gridCol w:w="2633"/>
        <w:gridCol w:w="2987"/>
      </w:tblGrid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4" w:before="20" w:after="20"/>
              <w:ind w:left="57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4" w:before="20" w:after="20"/>
              <w:ind w:left="57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lineRule="exact" w:line="20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-2025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4" w:before="20" w:after="20"/>
              <w:ind w:left="57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4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4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8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2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88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9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7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2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3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2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9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3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5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89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2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8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1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6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9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9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30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78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6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8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0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9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5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1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9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7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9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9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864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52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52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spacing w:before="0" w:after="52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spacing w:before="0" w:after="52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before="0" w:after="52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before="0" w:after="52"/>
        <w:rPr/>
      </w:pPr>
      <w:r>
        <w:rPr>
          <w:szCs w:val="24"/>
        </w:rPr>
        <w:t xml:space="preserve">Ciudad de México, a 29 de agosto de 2025.- BANCO DE MEXICO: </w:t>
      </w:r>
      <w:r>
        <w:rPr/>
        <w:t>Director General Jurídico, Mtro.</w:t>
      </w:r>
      <w:r>
        <w:rPr>
          <w:b/>
        </w:rPr>
        <w:t xml:space="preserve"> Erik Mauricio Sánchez Medina</w:t>
      </w:r>
      <w:r>
        <w:rPr/>
        <w:t>.- Rúbrica.- Gerente de Operaciones Internacionales, Lic.</w:t>
      </w:r>
      <w:r>
        <w:rPr>
          <w:b/>
        </w:rPr>
        <w:t xml:space="preserve"> Ximena Alfarache Morales</w:t>
      </w:r>
      <w:r>
        <w:rPr/>
        <w:t>.- Rúbrica.- Subgerente de Cambios Internacionales y Metales, Lic.</w:t>
      </w:r>
      <w:r>
        <w:rPr>
          <w:b/>
        </w:rPr>
        <w:t xml:space="preserve"> 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3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4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48:00Z</dcterms:created>
  <dc:creator>DOF</dc:creator>
  <dc:description/>
  <cp:keywords/>
  <dc:language>en-US</dc:language>
  <cp:lastModifiedBy>lsanchezh</cp:lastModifiedBy>
  <dcterms:modified xsi:type="dcterms:W3CDTF">2025-09-04T03:50:00Z</dcterms:modified>
  <cp:revision>3</cp:revision>
  <dc:subject/>
  <dc:title> </dc:title>
</cp:coreProperties>
</file>