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Nacional de Financiamiento del Desarrollo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Nacional de Financiamiento del Desarrollo 2025- 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Salud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Salud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Edmundo Gonzalo Jiménez Martínez y firmantes de la agrupación denominada Gadeal para Cristo en las N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Juventud Con Una Misión, A.R., denominada Juventud Con Una Misión Guadalaja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la metodología para determinar el estímulo fiscal en materia del impuesto especial sobre producción y servicios aplicable a los combustibl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fondos de inversión y a las personas que les prestan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que deberán abstenerse de aceptar propuestas o celebrar contratos con la moral Randall Laboratories, S.A. de C.V.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del público en general la reforma por la que se adicionan diversas disposiciones al Anexo Único del Acuerdo por el que se aprueban las Reglas de Carácter General que emite el Consejo de Administración del Instituto del Fondo Nacional de la Vivienda para los Trabajadores, con la finalidad de regular la participación del Instituto en la prueba piloto que prevén los artículos Segundo y Tercero Transitorios del "Decreto por el que se adicionan diversas disposiciones de la Ley Federal del Trabajo, en materia de Plataformas Digitales" publicado el 24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de Sesiones de la Suprema Corte de Justicia de la Nación y de integración de las listas de asuntos con proyecto de resol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1/2025 (12a.) del Pleno de la Suprema Corte de Justicia de la Nación, que regula la recepción, registro y turno de los asuntos de su compe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agosto de 2025.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 la consulta presentada por el Representante Legal de la Asociación Civil Personas Sumando en 2025,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9-04T16:39:00Z</dcterms:modified>
  <cp:revision>37</cp:revision>
  <dc:subject/>
  <dc:title/>
</cp:coreProperties>
</file>