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RESIDENCIA DE LA RE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aprueba el Programa Sectorial de Infraestructura, Comunicaciones y Transportes 2025-203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grama Sectorial de Infraestructura, Comunicaciones y Transportes 2025-203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aprueba el Programa Sectorial de Anticorrupción y Buen Gobierno 2025-203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grama Sectorial de Anticorrupción y Buen Gobierno 2025- 203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aprueba el Programa Sectorial de Educación 2025-203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grama Sectorial de Educación 2025-203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n acciones de simplificación y mejora administrativa respecto de los trámites que se realizan ante la Subsecretaría de Construcción de Paz, Participación Social y Asuntos Religiosos adscrita a la Secretaría de Gobernación que se indica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que presentó el C. Efraín Félix Soriano López y firmantes de la agrupación denominada Ministerios Casa de Misericordia Ebenezer Noroes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de una entidad interna de Juventud Con Una Misión, A.R., denominada Juventud Con Una Misión Pachu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Lineamientos para la capacitación en las distintas áreas de la política exterior y las relaciones internacionales que deberán cursar las personas designadas como titulares de representaciones de México en el exterior que no pertenezcan al Servicio Exterior Mexicano de Carre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que modifica las Disposiciones de carácter general aplicables a las Sociedades Controladoras de Grupos Financieros sujetas a la supervisión de la Comisión Nacional Bancaria y de Valo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5, que celebran la Secretaría de Agricultura y Desarrollo Rural y el Estado de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5, que celebran la Secretaría de Agricultura y Desarrollo Rural y el Estado de Michoacán de Ocampo. ………………………………..………………………………..……………………………..</w:t>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ANTICORRUPCION Y BUEN GOBIER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úblicas del Estado, así como a las entidades federativas, que la Primera Sala Regional Norte-Este del Estado de México del Tribunal Federal de Justicia Administrativa, en el juicio de nulidad número 2539/22-11-01-7, interpuesto por el representante legal de la empresa CB Soluciones Térmicas, S.A. de C.V., mediante la sentencia en cumplimiento de fecha siete de marzo de dos mil veinticinco, resolvió declarar la nulidad lisa y llana de la Resolución de veintinueve de junio de dos mil veintidós, dictada en el expediente administrativo número PISI-A-NC-DS-0019/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l Sistema DIF Tamaulipas en materia de sus acciones de intervención relativas a la niñez y adolescencia, incluidas las que se encuentran en contexto de migración y a la población sujeta de asistencia social en el establecimiento Centro Inclusivo de la Familia Migrante en Ciudad Victoria, Tamaulipas, 2025, que celebran el Sistema Nacional para el Desarrollo Integral de la Familia y el Sistema para el Desarrollo Integral de la Familia de Tamauli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operación del Programa de Apoyo al Empleo que, en el marco del Servicio Nacional de Empleo, celebran la Secretaría del Trabajo y Previsión Social y el Estado de Sono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LA INFRAESTRUCTURA FISICA EDUC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 la suspensión de plazos y términos legales en el Instituto Nacional de la Infraestructura Física Educativa, con motivo de los acontecimientos de fuerza mayor derivado de la lluvia severa suscitada el 31 de agosto de 2025, lo que provocó una inundación severa en las instalaciones que ocupa la sede de dicho Institu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Colaboración para determinar las acciones necesarias para la ampliación y equipamiento de planteles educativos en el Estado de Aguascalientes, que celebran el Estado de Aguascalientes, la Secretaría de Educación Pública, por conducto de la Subsecretaría de Educación Media Superior, el Instituto Nacional de la Infraestructura Física Educativa y el Instituto de Infraestructura Física Educativa del Estado de Aguascalientes. (CBTIS- 28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Colaboración para determinar las acciones necesarias para la ampliación y equipamiento de planteles educativos en el Estado de Aguascalientes, que celebran el Estado de Aguascalientes, la Secretaría de Educación Pública, por conducto de la Subsecretaría de Educación Media Superior, el Instituto Nacional de la Infraestructura Física Educativa y el Instituto de Infraestructura Física Educativa del Estado de Aguascalientes. (CBTIS-283 y CBTIS-28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Colaboración para determinar las acciones necesarias para la ampliación y equipamiento de planteles educativos en el Estado de Baja California, que celebran el Estado de Baja California, la Secretaría de Educación Pública, por conducto de la Subsecretaría de Educación Media Superior, el Instituto Nacional de la Infraestructura Física Educativa y el Instituto de la Infraestructura Física Educativa de Baja California. (CETIS 18).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Colaboración para determinar las acciones necesarias para la ampliación y equipamiento de planteles educativos en el Estado de Baja California Sur, que celebran el Estado de Baja California Sur, la Secretaría de Educación Pública, por conducto de la Subsecretaría de Educación Media Superior, el Instituto Nacional de la Infraestructura Física Educativa y el Instituto Sudcaliforniano de la Infraestructura Física Educativa. (CETMAR-3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ROCURADURIA AGRAR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el Estado de Baja California Sur y la Procuraduría Agraria, que tiene por objeto la realización de acciones conjuntas coordinadas que promuevan e impulsen la integración, participación activa y representación de las mujeres en la toma de decisiones de los núcleos agrarios del Estado de Baja California Sur, así como el respeto a sus derechos agrarios, bajo un enfoque de igualdad y paridad de género, con la finalidad de reducir la brecha de desigualdad entre géneros que existe en la entidad federativa a favor de las mujeres rurales del paí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5 de septiembre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5:49:00Z</dcterms:created>
  <dc:creator>David Hernández</dc:creator>
  <dc:description/>
  <cp:keywords/>
  <dc:language>en-US</dc:language>
  <cp:lastModifiedBy>Leticia Cruz Caloch</cp:lastModifiedBy>
  <cp:lastPrinted>2025-07-02T10:07:00Z</cp:lastPrinted>
  <dcterms:modified xsi:type="dcterms:W3CDTF">2025-09-08T17:56:00Z</dcterms:modified>
  <cp:revision>41</cp:revision>
  <dc:subject/>
  <dc:title/>
</cp:coreProperties>
</file>