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de utilidad pública y se ordena la ocupación temporal de 218,716.774 m² (doscientos dieciocho mil setecientos dieciséis punto setecientos setenta y cuatro metros cuadrados), correspondientes a 77 (setenta y siete) inmuebles de propiedad privada, en los municipios de Tecámac y Temascalapa en el estado de México; Tizayuca, Villa de Tezontepec, Tolcayuca, Zapotlán de Juárez, Zempoala y Mineral de la Reforma en el estado de Hidalgo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laratoria de causa de utilidad pública relativa a 218,716.774 m² (doscientos dieciocho mil setecientos dieciséis punto setecientos setenta y cuatro metros cuadrados), correspondientes a 77 (setenta y siete) inmuebles de propiedad privada; en los municipios de Mineral de la Reforma, Tizayuca, Tolcayuca, Villa de Tezontepec y Zapotlán de Juárez en el Estado de Hidalgo, y Tecámac y Temascalapa en el Estado de México, que serán destinados para la construcción de obras de infraestructura pública relacionadas con el Proyecto Tren Interurbano AIFA-Pachuca. 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5 de septiembre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9:00Z</dcterms:created>
  <dc:creator>David Hernández</dc:creator>
  <dc:description/>
  <cp:keywords/>
  <dc:language>en-US</dc:language>
  <cp:lastModifiedBy>Leticia Cruz Caloch</cp:lastModifiedBy>
  <cp:lastPrinted>2025-09-08T11:58:00Z</cp:lastPrinted>
  <dcterms:modified xsi:type="dcterms:W3CDTF">2025-09-08T18:03:00Z</dcterms:modified>
  <cp:revision>39</cp:revision>
  <dc:subject/>
  <dc:title/>
</cp:coreProperties>
</file>