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Marina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Marina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Sectorial de Medio Ambiente y Recursos Naturales 2025-203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Sectorial de Medio Ambiente y Recursos Naturales 2025-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e utilidad pública y se ordena la ocupación temporal de 218,716.774 m² (doscientos dieciocho mil setecientos dieciséis punto setecientos setenta y cuatro metros cuadrados), correspondientes a 77 (setenta y siete) inmuebles de propiedad privada, en los municipios de Tecámac y Temascalapa en el estado de México; Tizayuca, Villa de Tezontepec, Tolcayuca, Zapotlán de Juárez, Zempoala y Mineral de la Reforma en el estado de Hidalg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Puerto de Topolobampo,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36-ENER/SE-2024, Eficiencia térmica y seguridad de estufas que funcionan con leña. Especificaciones, métodos de prueba y mar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demarcaciones territoriales de la Ciudad de México, que la Tercera Sala Regional Metropolitana del Tribunal Federal de Justicia Administrativa, en el juicio contencioso administrativo 20458/23-17-03- 7, promovido por la persona moral Grupo Servicorvel, S.A. de C.V., mediante sentencia definitiva de treinta de agosto de dos mil veinticuatro, resolvió declarar la nulidad lisa y llana de la resolución de veinticinco de julio de dos mil veintitrés, dictada dentro del procedimiento administrativo de sanción a proveedores en el expediente administrativo SAN.0001/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5/09/25 por el que se emiten los Lineamientos para la Prevención primaria, Atención (detección, notificación, intervención y seguimiento) y Medidas de no repetición (Prevención secundaria) para la erradicación del Maltrato en Educación Bá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al público en general, que la Norma Oficial Mexicana NOM-027-SSA2-2007, Para la prevención y control de la lepra, permanece vigente, hasta en tanto no se modifique o se cance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mparecencia-Comisión de Ordenación y Estilo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ato Ley de la Industria Textil del Ramo de la Lana, con vigencia del 21 de enero del 2025 al 20 de enero del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18,716.774 m² (doscientos dieciocho mil setecientos dieciséis punto setecientos setenta y cuatro metros cuadrados), correspondientes a 77 (setenta y siete) inmuebles de propiedad privada; en los municipios de Mineral de la Reforma, Tizayuca, Tolcayuca, Villa de Tezontepec y Zapotlán de Juárez en el Estado de Hidalgo, y Tecámac y Temascalapa en el Estado de México, que serán destinados para la construcción de obras de infraestructura pública relacionadas con el Proyecto Tren Interurbano AIFA-Pachuc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en el Estado de Campeche, que celebran la Secretaría de Educación Pública, por conducto de la Subsecretaría de Educación Media Superior, el Instituto Nacional de la Infraestructura Física Educativa y el Instituto de la Infraestructura Física Educativa del Estado de Campeche. (CBTA-6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laboración para determinar las acciones necesarias para la ampliación y equipamiento de planteles educativos en el Estado de Guerrero, que celebran el Estado de Guerrero, la Secretaría de Educación Pública, por conducto de la Subsecretaría de Educación Media Superior, el Instituto Nacional de la Infraestructura Física Educativa y el Instituto Guerrerense de Infraestructura Física Educativa. (CONALEP-111 y CBTA-29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O DE ADMINISTRACION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designa a la persona Titular de la Secretaría Ejecutiva del Ple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establecen las atribuciones de la persona Titular de la Secretaría Ejecutiva del Ple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crean e integran sus comisiones y se aprueban los nombramientos de las personas Titulares de las Secretarías Ejecu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establece el domicilio oficial y el calendario de sesiones ordinarias del propio órgano para el periodo comprendido del 1 de septiembre al 31 de diciembre de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Órgano de Administración Judicial por el que se designan a las personas titulares de diversos órganos auxili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9-08T18:32:00Z</dcterms:modified>
  <cp:revision>42</cp:revision>
  <dc:subject/>
  <dc:title/>
</cp:coreProperties>
</file>