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218,716.774 m² (doscientos dieciocho mil setecientos dieciséis punto setecientos setenta y cuatro metros cuadrados), correspondientes a 77 (setenta y siete) inmuebles de propiedad privada; en los municipios de Mineral de la Reforma, Tizayuca, Tolcayuca, Villa de Tezontepec y Zapotlán de Juárez en el Estado de Hidalgo, y Tecámac y Temascalapa en el Estado de México, que serán destinados para la construcción de obras de infraestructura pública relacionadas con el Proyecto Tren Interurbano AIFA-Pachuca (Segunda publicación).</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3"/>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ones III Bis y XII, 2o. y 3o. de la Ley de Expropiación; 25 de la Ley Reglamentaria del Servicio Ferroviario, así como 1, 3, 5 y 6, fracción XXXIII del Reglamento Interior de la Secretaría de Desarrollo Agrario, Territorial y Urbano, y</w:t>
      </w:r>
    </w:p>
    <w:p>
      <w:pPr>
        <w:pStyle w:val="ANOTACION"/>
        <w:spacing w:lineRule="exact" w:line="233"/>
        <w:rPr/>
      </w:pPr>
      <w:r>
        <w:rPr/>
        <w:t>CONSIDERANDO</w:t>
      </w:r>
    </w:p>
    <w:p>
      <w:pPr>
        <w:pStyle w:val="Texto"/>
        <w:spacing w:lineRule="exact" w:line="233"/>
        <w:rPr/>
      </w:pPr>
      <w:r>
        <w:rPr>
          <w:lang w:val="es-MX"/>
        </w:rPr>
        <w:t>Que el artículo 27 de la Constitución Política de los Estados Unidos Mexicanos (CPEUM)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3"/>
        <w:rPr/>
      </w:pPr>
      <w:r>
        <w:rPr>
          <w:lang w:val="es-MX"/>
        </w:rPr>
        <w:t>Que el artículo 28 de la misma Constitución, en sus párrafos cuarto y quinto, señala expresamente que "</w:t>
      </w:r>
      <w:r>
        <w:rPr>
          <w:b/>
          <w:lang w:val="es-MX"/>
        </w:rPr>
        <w:t>...</w:t>
      </w:r>
      <w:r>
        <w:rPr>
          <w:lang w:val="es-MX"/>
        </w:rPr>
        <w:t>los ferrocarriles tanto para transporte de pasajeros como de carga son áreas prioritarias para el desarrollo nacional en los términos del artículo 25 de esta Constitución; el Estado al ejercer en ellas su rectoría, protegerá la seguridad y la soberanía de la Nación</w:t>
      </w:r>
      <w:r>
        <w:rPr>
          <w:b/>
          <w:lang w:val="es-MX"/>
        </w:rPr>
        <w:t>…</w:t>
      </w:r>
      <w:r>
        <w:rPr>
          <w:lang w:val="es-MX"/>
        </w:rPr>
        <w:t xml:space="preserve"> El Estado Mexicano retoma el derecho de utilizar las vías ferroviarias para prestar el servicio de transporte de pasajeros";</w:t>
      </w:r>
    </w:p>
    <w:p>
      <w:pPr>
        <w:pStyle w:val="Texto"/>
        <w:spacing w:lineRule="exact" w:line="233"/>
        <w:rPr>
          <w:lang w:val="es-MX"/>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sí como “los demás casos previstos por leyes especiales” (artículo 1o. fracciones III Bis y XII);</w:t>
      </w:r>
    </w:p>
    <w:p>
      <w:pPr>
        <w:pStyle w:val="Texto"/>
        <w:spacing w:lineRule="exact" w:line="233"/>
        <w:rPr>
          <w:lang w:val="es-MX"/>
        </w:rPr>
      </w:pPr>
      <w:r>
        <w:rPr>
          <w:lang w:val="es-MX"/>
        </w:rPr>
        <w:t>Que la Ley Reglamentaria del Servicio Ferroviario establece en su artículo 25 que “Es de utilidad pública la construcción, conservación y mantenimiento de las vías férreas”, y que la Secretaría de Infraestructura, Comunicaciones y Transportes (SICT), por sí, o a petición y por cuenta de los interesados o concesionarios, promoverá la expropiación de los terrenos necesarios para la construcción, conservación y mantenimiento de vías férreas, incluyendo los derechos de vía;</w:t>
      </w:r>
    </w:p>
    <w:p>
      <w:pPr>
        <w:pStyle w:val="Texto"/>
        <w:spacing w:lineRule="exact" w:line="233"/>
        <w:rPr/>
      </w:pPr>
      <w:r>
        <w:rPr>
          <w:lang w:val="es-MX"/>
        </w:rPr>
        <w:t>Que, el 20 de noviembre de 2023, se publicó en el Diario Oficial de la Federación (DOF) el Decreto en el que se declara área prioritaria para el desarrollo nacional, la prestación del servicio público de transporte ferroviario de pasajeros en el Sistema Ferroviario Mexicano (Decreto de transporte ferroviario de pasajeros), en el que se precisan las rutas de los proyectos de trenes prioritarios, entre ellos, el Tren Interurbano AIFA-Pachuca, el cual conectará los estados de México e Hidalgo y zonas metropolitanas de la Ciudad de México;</w:t>
      </w:r>
    </w:p>
    <w:p>
      <w:pPr>
        <w:pStyle w:val="Texto"/>
        <w:spacing w:lineRule="exact" w:line="233"/>
        <w:rPr/>
      </w:pPr>
      <w:r>
        <w:rPr>
          <w:lang w:val="es-MX"/>
        </w:rPr>
        <w:t>Que el Plan Nacional de Desarrollo 2025-2030 (PND), publicado en el DOF el 15 de abril de 2025, en su apartado “El desarrollo económico con trabajo digno y economía moral reafirma que México puede crecer con igualdad y soberanía” establece que, en materia de infraestructura “Construiremos más de 3 mil kilómetros de trenes de pasajeros, de Ciudad de México a Pachuca, de Ciudad de México a Nuevo Laredo, de Ciudad  de México a Nogales, así como Ciudad de México a Veracruz. Los trenes de pasajeros significan desarrollo regional, empleos, turismo y prosperidad compartida. Seguiremos con caminos artesanales para conectar comunidades</w:t>
      </w:r>
      <w:r>
        <w:rPr>
          <w:b/>
          <w:lang w:val="es-MX"/>
        </w:rPr>
        <w:t>…</w:t>
      </w:r>
      <w:r>
        <w:rPr>
          <w:lang w:val="es-MX"/>
        </w:rPr>
        <w:t>”;</w:t>
      </w:r>
    </w:p>
    <w:p>
      <w:pPr>
        <w:pStyle w:val="Texto"/>
        <w:spacing w:lineRule="exact" w:line="221"/>
        <w:rPr>
          <w:lang w:val="es-MX"/>
        </w:rPr>
      </w:pPr>
      <w:r>
        <w:rPr>
          <w:lang w:val="es-MX"/>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21"/>
        <w:ind w:left="720" w:right="720" w:hanging="0"/>
        <w:rPr>
          <w:lang w:val="es-MX"/>
        </w:rPr>
      </w:pPr>
      <w:r>
        <w:rPr>
          <w:lang w:val="es-MX"/>
        </w:rPr>
        <w:t>“</w:t>
      </w:r>
      <w:r>
        <w:rPr>
          <w:lang w:val="es-MX"/>
        </w:rPr>
        <w:t>Los trenes de pasajeros significan desarrollo regional, empleos, turismo y prosperidad compartida”.</w:t>
      </w:r>
    </w:p>
    <w:p>
      <w:pPr>
        <w:pStyle w:val="Texto"/>
        <w:spacing w:lineRule="exact" w:line="221"/>
        <w:rPr>
          <w:lang w:val="es-MX"/>
        </w:rPr>
      </w:pPr>
      <w:r>
        <w:rPr>
          <w:lang w:val="es-MX"/>
        </w:rPr>
        <w:t>Que de acuerdo al apartado “República Próspera y Conectada” de los Cien Compromisos de Gobierno para el periodo 2025-2030, que fundamentan al Plan Nacional de Desarrollo 2025-2030, se tienen como compromiso el siguiente:</w:t>
      </w:r>
    </w:p>
    <w:p>
      <w:pPr>
        <w:pStyle w:val="Texto"/>
        <w:spacing w:lineRule="exact" w:line="221"/>
        <w:ind w:left="720" w:right="720" w:hanging="0"/>
        <w:rPr>
          <w:lang w:val="es-MX"/>
        </w:rPr>
      </w:pPr>
      <w:r>
        <w:rPr>
          <w:lang w:val="es-MX"/>
        </w:rPr>
        <w:t>79. Construcción de 3,000 km de nuevas líneas de trenes para pasajeros.</w:t>
      </w:r>
    </w:p>
    <w:p>
      <w:pPr>
        <w:pStyle w:val="Texto"/>
        <w:spacing w:lineRule="exact" w:line="221"/>
        <w:rPr/>
      </w:pPr>
      <w:r>
        <w:rPr>
          <w:lang w:val="es-MX"/>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21"/>
        <w:ind w:left="720" w:right="720" w:hanging="0"/>
        <w:rPr>
          <w:lang w:val="es-MX"/>
        </w:rPr>
      </w:pPr>
      <w:r>
        <w:rPr>
          <w:lang w:val="es-MX"/>
        </w:rPr>
        <w:t>“</w:t>
      </w:r>
      <w:r>
        <w:rPr>
          <w:lang w:val="es-MX"/>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21"/>
        <w:rPr>
          <w:lang w:val="es-MX"/>
        </w:rPr>
      </w:pPr>
      <w:r>
        <w:rPr>
          <w:lang w:val="es-MX"/>
        </w:rPr>
        <w:t>Que, de conformidad a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21"/>
        <w:ind w:left="720" w:right="720" w:hanging="0"/>
        <w:rPr/>
      </w:pPr>
      <w:r>
        <w:rPr>
          <w:lang w:val="es-MX"/>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21"/>
        <w:ind w:left="720" w:right="720" w:hanging="0"/>
        <w:rPr/>
      </w:pPr>
      <w:r>
        <w:rPr>
          <w:lang w:val="es-MX"/>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1"/>
        <w:ind w:left="720" w:right="720" w:hanging="0"/>
        <w:rPr/>
      </w:pPr>
      <w:r>
        <w:rPr>
          <w:lang w:val="es-MX"/>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21"/>
        <w:rPr>
          <w:lang w:val="es-MX"/>
        </w:rPr>
      </w:pPr>
      <w:r>
        <w:rPr>
          <w:lang w:val="es-MX"/>
        </w:rPr>
        <w:t>Que, en el marco de lo dispuesto por la CPEUM, el Decreto de transporte ferroviario de pasajeros y la planeación nacional, el proyecto Tren Interurbano AIFA-Pachuca es un proyecto de interés público en razón de que conectará a las entidades federativas de Hidalgo, México y Ciudad de México, además de que representa una alternativa de movilidad para diversas zonas, ya que también generará conexión con otros sistemas de transporte público locales, además de que se trata de un medio de transporte público con un enfoque regional, multimodal y sustentable, para que la población de las regiones de menor crecimiento cuenten con un servicio de transporte de pasajeros seguro, de calidad, eficiente e incluyente para la población, por lo que es de interés del Gobierno Federal impulsar el desarrollo de dicho proyecto hasta su conclusión;</w:t>
      </w:r>
    </w:p>
    <w:p>
      <w:pPr>
        <w:pStyle w:val="Texto"/>
        <w:spacing w:lineRule="exact" w:line="221"/>
        <w:rPr/>
      </w:pPr>
      <w:r>
        <w:rPr>
          <w:lang w:val="es-MX"/>
        </w:rPr>
        <w:t>Que, el 28 de enero de 2025, se publicó en el DOF el Acuerdo por el que se delegan facultades en la persona titular del órgano desconcentrado de la Secretaría de Infraestructura, Comunicaciones y Transportes denominado Agencia Reguladora del Transporte Ferroviario, el cual en el Artículo Primero, numeral 8, se le delega la atribución de “Llevar a cabo las acciones que se requieran para la liberación y regularización del derecho de vía de las obras que deriven de los programas de construcción, modernización, conservación y reconstrucción de vías ferroviarias, en coordinación con la Unidad de Vinculación Institucional y Patrimonio, con la participación de los Centros SICT y, en su caso, de las autoridades competentes de los tres órdenes  de gobierno.”;</w:t>
      </w:r>
    </w:p>
    <w:p>
      <w:pPr>
        <w:pStyle w:val="Texto"/>
        <w:spacing w:lineRule="exact" w:line="221"/>
        <w:rPr>
          <w:lang w:val="es-MX"/>
        </w:rPr>
      </w:pPr>
      <w:r>
        <w:rPr>
          <w:lang w:val="es-MX"/>
        </w:rPr>
        <w:t>Que la Agencia Reguladora del Transporte Ferroviario solicitó a la SICT que, en el ámbito de sus atribuciones y en términos de las disposiciones aplicables vigentes, realice las acciones que resulten necesarias para promover la adquisición de aquellos inmuebles que se requieren para el proyecto Tren Interurbano AIFA-Pachuca, señalados en el dictamen técnico emitido por dicha agencia;</w:t>
      </w:r>
    </w:p>
    <w:p>
      <w:pPr>
        <w:pStyle w:val="Texto"/>
        <w:spacing w:lineRule="exact" w:line="213" w:before="0" w:after="80"/>
        <w:rPr>
          <w:lang w:val="es-MX"/>
        </w:rPr>
      </w:pPr>
      <w:r>
        <w:rPr>
          <w:lang w:val="es-MX"/>
        </w:rPr>
        <w:t>Que la SICT promovió ante la Secretaría de Desarrollo Agrario, Territorial y Urbano la adquisición de aquellos inmuebles que se requieren para el proyecto Tren Interurbano AIFA-Pachuca, señalados en el dictamen técnico emitido por la agencia;</w:t>
      </w:r>
    </w:p>
    <w:p>
      <w:pPr>
        <w:pStyle w:val="Texto"/>
        <w:spacing w:lineRule="exact" w:line="213" w:before="0" w:after="80"/>
        <w:rPr>
          <w:lang w:val="es-MX"/>
        </w:rPr>
      </w:pPr>
      <w:r>
        <w:rPr>
          <w:lang w:val="es-MX"/>
        </w:rPr>
        <w:t>Que, la Agencia Reguladora del Transporte Ferroviario elaboró un dictamen técnico de viabilidad del Proyecto Tren Interurbano AIFA-Pachuca, en el que se concluye que el Tren Interurbano AIFA-Pachuca mejorará las condiciones de vida de los habitantes que residen en los municipios Mineral de la Reforma, Tizayuca, Tolcayuca, Villa de Tezontepec, Zapotlán de Juárez y Zempoala, del estado de Hidalgo, así como los municipios de Tecámac, Temascalapa y Zumpango, del estado de México y que, dicho proyecto de tren de pasajeros generará derrama económica local, oportunidades de empleo, conectará a los principales centros urbanos, a la infraestructura aeroportuaria y a los principales atractivos turísticos de carácter histórico-cultural, logrando la integración regional y estatal con la dinámica económica del resto del país, promoviendo el transporte de personas y mercancías, turismo mexicano y el desarrollo urbano en los municipios involucrados;</w:t>
      </w:r>
    </w:p>
    <w:p>
      <w:pPr>
        <w:pStyle w:val="Texto"/>
        <w:spacing w:lineRule="exact" w:line="213" w:before="0" w:after="80"/>
        <w:rPr>
          <w:lang w:val="es-MX"/>
        </w:rPr>
      </w:pPr>
      <w:r>
        <w:rPr>
          <w:lang w:val="es-MX"/>
        </w:rPr>
        <w:t>Que la SICT, mediante oficio número 2.2.-00818/2025 del 26 de agosto de 2025,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proyecto Tren Interurbano AIFA-Pachuca;</w:t>
      </w:r>
    </w:p>
    <w:p>
      <w:pPr>
        <w:pStyle w:val="Texto"/>
        <w:spacing w:lineRule="exact" w:line="213" w:before="0" w:after="80"/>
        <w:rPr>
          <w:lang w:val="es-MX"/>
        </w:rPr>
      </w:pPr>
      <w:r>
        <w:rPr>
          <w:lang w:val="es-MX"/>
        </w:rPr>
        <w:t>Que, esta Secretaría de Desarrollo Agrario, Territorial y Urbano, a través de la Unidad de Asuntos Jurídicos, derivado de la información proporcionada por la SICT y la Agencia Reguladora del Transporte Ferroviario, integró el expediente de expropiación número SEDATU.1S.13.I110.UAJ.005.2025, en el cual constan la solicitud y el dictamen técnico emitidos por esas entidades, en los que se señalan los inmuebles materia de la presente declaratoria, y que son necesarios, para llevar a cabo la construcción de obras de infraestructura pública para el desarrollo del proyecto Tren Interurbano AIFA-Pachuca, que se realizarán en beneficio colectivo;</w:t>
      </w:r>
    </w:p>
    <w:p>
      <w:pPr>
        <w:pStyle w:val="Texto"/>
        <w:spacing w:lineRule="exact" w:line="213" w:before="0" w:after="80"/>
        <w:rPr>
          <w:lang w:val="es-MX"/>
        </w:rPr>
      </w:pPr>
      <w:r>
        <w:rPr>
          <w:lang w:val="es-MX"/>
        </w:rPr>
        <w:t>Que, de las constancias que obran en el expediente de expropiación número SEDATU.1S.13.I110.UAJ.005.2025, se advierte que los bienes inmuebles tienen naturaleza jurídica de propiedad privada, y se sustenta el motivo de su inclusión en la presente declaratoria;</w:t>
      </w:r>
    </w:p>
    <w:p>
      <w:pPr>
        <w:pStyle w:val="Texto"/>
        <w:spacing w:lineRule="exact" w:line="213" w:before="0" w:after="80"/>
        <w:rPr>
          <w:lang w:val="es-MX"/>
        </w:rPr>
      </w:pPr>
      <w:r>
        <w:rPr>
          <w:lang w:val="es-MX"/>
        </w:rPr>
        <w:t>Que, del dictamen técnico elaborado por la Agencia Reguladora del Transporte Ferroviario y que integra el expediente de expropiación número SEDATU.1S.13.I110.UAJ.005.2025, se acredita que el proyecto Tren Interurbano AIFA-Pachuc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13" w:before="0" w:after="80"/>
        <w:rPr>
          <w:lang w:val="es-MX"/>
        </w:rPr>
      </w:pPr>
      <w:r>
        <w:rPr>
          <w:lang w:val="es-MX"/>
        </w:rPr>
        <w:t>Que, conforme al dictamen técnico elaborado por la Agencia Reguladora del Transporte Ferroviario, los inmuebles que se señalan en la presente declaratoria son apropiados e idóneos para la construcción y el funcionamiento integral del proyecto Tren Interurbano AIFA-Pachuca, por lo que resulta necesario expropiar los inmuebles de propiedad privada localizados en los municipios Mineral de la Reforma, Tizayuca, Tolcayuca, Villa de Tezontepec y Zapotlán de Juárez, del estado de Hidalgo, así como los municipios de Tecámac y Temascalapa, del estado de México;</w:t>
      </w:r>
    </w:p>
    <w:p>
      <w:pPr>
        <w:pStyle w:val="Texto"/>
        <w:spacing w:lineRule="exact" w:line="213" w:before="0" w:after="80"/>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os municipios referidos, relativas a comunicar de manera eficiente y agilizar el transporte de todas las personas, y en consecuencia se reactivará la economía del país y el desarrollo en diversos sectores como el comercial y turístico;</w:t>
      </w:r>
    </w:p>
    <w:p>
      <w:pPr>
        <w:pStyle w:val="Texto"/>
        <w:spacing w:lineRule="exact" w:line="213" w:before="0" w:after="80"/>
        <w:rPr>
          <w:lang w:val="es-MX"/>
        </w:rPr>
      </w:pPr>
      <w:r>
        <w:rPr>
          <w:lang w:val="es-MX"/>
        </w:rPr>
        <w:t>Por todo lo anteriormente señalado, he tenido a bien expedir la siguiente:</w:t>
      </w:r>
    </w:p>
    <w:p>
      <w:pPr>
        <w:pStyle w:val="ANOTACION"/>
        <w:spacing w:lineRule="exact" w:line="213" w:before="101" w:after="80"/>
        <w:rPr/>
      </w:pPr>
      <w:r>
        <w:rPr/>
        <w:t>DECLARATORIA DE CAUSA DE UTILIDAD PÚBLICA RELATIVA A 218,716.774 M² (DOSCIENTOS DIECIOCHO MIL SETECIENTOS DIECISÉIS PUNTO SETECIENTOS SETENTA Y CUATRO METROS CUADRADOS), CORRESPONDIENTES A 77 (SETENTA Y SIETE) INMUEBLES DE PROPIEDAD PRIVADA; EN LOS MUNICIPIOS DE MINERAL DE LA REFORMA, TIZAYUCA, TOLCAYUCA, VILLA DE TEZONTEPEC Y ZAPOTLÁN DE JUÁREZ EN EL ESTADO DE HIDALGO Y TECÁMAC Y TEMASCALAPA EN EL ESTADO DE MÉXICO, QUE SERÁN DESTINADOS PARA LA CONSTRUCCIÓN DE OBRAS DE INFRAESTRUCTURA PÚBLICA RELACIONADAS CON EL PROYECTO TREN INTERURBANO AIFA-PACHUCA</w:t>
      </w:r>
    </w:p>
    <w:p>
      <w:pPr>
        <w:pStyle w:val="Texto"/>
        <w:spacing w:lineRule="exact" w:line="213" w:before="0" w:after="80"/>
        <w:rPr/>
      </w:pPr>
      <w:r>
        <w:rPr>
          <w:b/>
          <w:lang w:val="es-MX"/>
        </w:rPr>
        <w:t xml:space="preserve">PRIMERO. </w:t>
      </w:r>
      <w:r>
        <w:rPr>
          <w:lang w:val="es-MX"/>
        </w:rPr>
        <w:t>Se declara de utilidad pública el desarrollo del proyecto Tren Interurbano AIFA-Pachuca; en los municipios de Mineral de la Reforma, Tizayuca, Tolcayuca, Villa de Tezontepec y Zapotlán de Juárez, del estado de Hidalgo, así como los municipios de Tecámac y Temascalapa, del estado de México, que se materializará en la construcción de obras de infraestructura pública sobre los inmuebles que suman una superficie total de 218,716.774 m² (doscientos dieciocho mil setecientos dieciséis punto setecientos setenta y cuatro metros cuadrados), correspondientes a 77 (setenta y siete) inmuebles de propiedad privada detallados a continuación, requeridos para la construcción de dicha obra de infraestructura pública.</w:t>
      </w:r>
    </w:p>
    <w:p>
      <w:pPr>
        <w:pStyle w:val="Texto"/>
        <w:rPr/>
      </w:pPr>
      <w:r>
        <w:rPr/>
        <w:t>Municipio de Tecámac, estado de México</w:t>
      </w:r>
    </w:p>
    <w:tbl>
      <w:tblPr>
        <w:tblW w:w="5000" w:type="pct"/>
        <w:jc w:val="left"/>
        <w:tblInd w:w="-79" w:type="dxa"/>
        <w:tblLayout w:type="fixed"/>
        <w:tblCellMar>
          <w:top w:w="0" w:type="dxa"/>
          <w:left w:w="72" w:type="dxa"/>
          <w:bottom w:w="0" w:type="dxa"/>
          <w:right w:w="72" w:type="dxa"/>
        </w:tblCellMar>
      </w:tblPr>
      <w:tblGrid>
        <w:gridCol w:w="675"/>
        <w:gridCol w:w="1899"/>
        <w:gridCol w:w="1762"/>
        <w:gridCol w:w="1357"/>
        <w:gridCol w:w="1659"/>
        <w:gridCol w:w="149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Antecedente Regist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Superficie en m</w:t>
            </w:r>
            <w:r>
              <w:rPr/>
              <w:t>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07.976</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96460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924.30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8.30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33.5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33.12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22.4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32.441</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7.24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4293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190.155</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8290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05.10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45826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99.8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09.66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13.98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51.93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80.04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886.27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1,959.75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271.65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366.16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739.76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073.63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377.011</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209.078</w:t>
            </w:r>
          </w:p>
        </w:tc>
      </w:tr>
    </w:tbl>
    <w:p>
      <w:pPr>
        <w:pStyle w:val="Texto"/>
        <w:spacing w:lineRule="exact" w:line="200" w:before="20" w:after="20"/>
        <w:rPr/>
      </w:pPr>
      <w:r>
        <w:rPr/>
      </w:r>
    </w:p>
    <w:p>
      <w:pPr>
        <w:pStyle w:val="Texto"/>
        <w:spacing w:lineRule="exact" w:line="200" w:before="20" w:after="20"/>
        <w:rPr/>
      </w:pPr>
      <w:r>
        <w:rPr/>
        <w:t>Municipio de Temascalapa, estado de México</w:t>
      </w:r>
    </w:p>
    <w:tbl>
      <w:tblPr>
        <w:tblW w:w="5000" w:type="pct"/>
        <w:jc w:val="left"/>
        <w:tblInd w:w="-79" w:type="dxa"/>
        <w:tblLayout w:type="fixed"/>
        <w:tblCellMar>
          <w:top w:w="0" w:type="dxa"/>
          <w:left w:w="72" w:type="dxa"/>
          <w:bottom w:w="0" w:type="dxa"/>
          <w:right w:w="72" w:type="dxa"/>
        </w:tblCellMar>
      </w:tblPr>
      <w:tblGrid>
        <w:gridCol w:w="679"/>
        <w:gridCol w:w="1904"/>
        <w:gridCol w:w="1768"/>
        <w:gridCol w:w="1361"/>
        <w:gridCol w:w="1633"/>
        <w:gridCol w:w="1497"/>
      </w:tblGrid>
      <w:tr>
        <w:trPr>
          <w:tblHeader w:val="true"/>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menclatur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unicipi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stad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Antecedente Registr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Superficie en m</w:t>
            </w:r>
            <w:r>
              <w:rPr/>
              <w:t>²</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23868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826.82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05-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29901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25.75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3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6, volumen 1, tomo B, sección 1°, libro 1º,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901.906</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6, volumen 1, tomo B, sección 1º, libro 1º,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180.60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7, volumen 2, tomo A, sección 1°, libro 1°, 20 de marzo de 1969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050.83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93, foja 61 frente, tomo A, volumen 2, libro 1°, sección 1°, 7 de abril de 1969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408.375</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6, volumen 1, tomo B, sección 1º , libro 1º,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91.40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4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Partida 194, tomo A, volumen 2, libro 1, sección primera, 07 de abril de 1969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1,052.443</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4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Partida 186, volumen 1, tomo B, sección 1°, libro 1°,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817.30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723.39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4-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48.12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4-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61231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6.305</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5-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60471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67.90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3.995</w:t>
            </w:r>
          </w:p>
        </w:tc>
      </w:tr>
    </w:tbl>
    <w:p>
      <w:pPr>
        <w:pStyle w:val="Texto"/>
        <w:spacing w:lineRule="exact" w:line="198" w:before="20" w:after="20"/>
        <w:rPr/>
      </w:pPr>
      <w:r>
        <w:rPr/>
      </w:r>
    </w:p>
    <w:p>
      <w:pPr>
        <w:pStyle w:val="Texto"/>
        <w:spacing w:lineRule="exact" w:line="198" w:before="20" w:after="20"/>
        <w:rPr/>
      </w:pPr>
      <w:r>
        <w:rPr/>
        <w:t>Municipio de Tizayuc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t>²</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525.38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3582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952.93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37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925.27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3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924.49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4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37.15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4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14.20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4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005.470</w:t>
            </w:r>
          </w:p>
        </w:tc>
      </w:tr>
    </w:tbl>
    <w:p>
      <w:pPr>
        <w:pStyle w:val="Texto"/>
        <w:spacing w:lineRule="exact" w:line="198" w:before="20" w:after="20"/>
        <w:rPr/>
      </w:pPr>
      <w:r>
        <w:rPr/>
      </w:r>
    </w:p>
    <w:p>
      <w:pPr>
        <w:pStyle w:val="Texto"/>
        <w:spacing w:lineRule="exact" w:line="198" w:before="20" w:after="20"/>
        <w:rPr/>
      </w:pPr>
      <w:r>
        <w:rPr/>
        <w:t>Municipio de Villa de Tezontepec,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blHeader w:val="true"/>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t>²</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00030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898.05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12118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45.37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4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4.31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5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7.68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6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3.24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7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6.93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6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5426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996.32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154.061</w:t>
            </w:r>
          </w:p>
        </w:tc>
      </w:tr>
    </w:tbl>
    <w:p>
      <w:pPr>
        <w:pStyle w:val="Texto"/>
        <w:spacing w:lineRule="exact" w:line="198" w:before="20" w:after="20"/>
        <w:rPr/>
      </w:pPr>
      <w:r>
        <w:rPr/>
      </w:r>
    </w:p>
    <w:p>
      <w:pPr>
        <w:pStyle w:val="Texto"/>
        <w:spacing w:lineRule="exact" w:line="198" w:before="20" w:after="20"/>
        <w:rPr/>
      </w:pPr>
      <w:r>
        <w:rPr/>
        <w:t>Municipio de Tolcayuc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t>²</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15188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140.50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03128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725.00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24707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873.59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76.79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781.05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01.154</w:t>
            </w:r>
          </w:p>
        </w:tc>
      </w:tr>
    </w:tbl>
    <w:p>
      <w:pPr>
        <w:pStyle w:val="Texto"/>
        <w:spacing w:lineRule="exact" w:line="198" w:before="20" w:after="20"/>
        <w:rPr/>
      </w:pPr>
      <w:r>
        <w:rPr/>
      </w:r>
    </w:p>
    <w:p>
      <w:pPr>
        <w:pStyle w:val="Texto"/>
        <w:spacing w:lineRule="exact" w:line="198" w:before="20" w:after="20"/>
        <w:rPr/>
      </w:pPr>
      <w:r>
        <w:rPr/>
        <w:t>Municipio de Zapotlán de Juárez,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t>²</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ZAP-004-C</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Zapotlán de Juárez</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6,995.54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ZAP-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Zapotlán de Juárez</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97311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914.097</w:t>
            </w:r>
          </w:p>
        </w:tc>
      </w:tr>
    </w:tbl>
    <w:p>
      <w:pPr>
        <w:pStyle w:val="Texto"/>
        <w:spacing w:lineRule="exact" w:line="14" w:before="20" w:after="20"/>
        <w:rPr/>
      </w:pPr>
      <w:r>
        <w:rPr/>
      </w:r>
    </w:p>
    <w:p>
      <w:pPr>
        <w:pStyle w:val="Texto"/>
        <w:spacing w:before="20" w:after="40"/>
        <w:rPr/>
      </w:pPr>
      <w:r>
        <w:rPr/>
        <w:t>Municipio de Zempoal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Superficie en m</w:t>
            </w:r>
            <w:r>
              <w:rPr/>
              <w:t>²</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44167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997.33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29391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44.18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Partida número 88146, sección 1, libro 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3,725.09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75140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057.35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Inscripción 195253, Sección 1ª, Libro 1º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1,283.76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86206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303.06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03407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322.06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570.823</w:t>
            </w:r>
          </w:p>
        </w:tc>
      </w:tr>
    </w:tbl>
    <w:p>
      <w:pPr>
        <w:pStyle w:val="Texto"/>
        <w:spacing w:before="20" w:after="40"/>
        <w:rPr/>
      </w:pPr>
      <w:r>
        <w:rPr/>
      </w:r>
    </w:p>
    <w:p>
      <w:pPr>
        <w:pStyle w:val="Texto"/>
        <w:spacing w:before="20" w:after="40"/>
        <w:rPr/>
      </w:pPr>
      <w:r>
        <w:rPr/>
        <w:t>Municipio de Mineral de la Reform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blHeader w:val="true"/>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Superficie en m</w:t>
            </w:r>
            <w:r>
              <w:rPr/>
              <w:t>²</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04-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58043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843.85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ección 1a, Tomo 1A, Libro 1, Volumen 0, Año 1996, Inscripción 1494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408.72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508.35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72.25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594.21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01.19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865.20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904.57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7.328</w:t>
            </w:r>
          </w:p>
        </w:tc>
      </w:tr>
    </w:tbl>
    <w:p>
      <w:pPr>
        <w:pStyle w:val="Texto"/>
        <w:rPr>
          <w:lang w:val="es-MX"/>
        </w:rPr>
      </w:pPr>
      <w:r>
        <w:rPr>
          <w:lang w:val="es-MX"/>
        </w:rPr>
      </w:r>
    </w:p>
    <w:p>
      <w:pPr>
        <w:pStyle w:val="Texto"/>
        <w:spacing w:lineRule="exact" w:line="218"/>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lineRule="exact" w:line="218"/>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18"/>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18"/>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18" w:before="0" w:after="101"/>
        <w:rPr/>
      </w:pPr>
      <w:r>
        <w:rPr>
          <w:lang w:val="es-MX"/>
        </w:rPr>
        <w:t xml:space="preserve">Ciudad de México, a veintisiete de agosto de dos mil veinticinc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7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8:00Z</dcterms:created>
  <dc:creator>DOF</dc:creator>
  <dc:description/>
  <cp:keywords/>
  <dc:language>en-US</dc:language>
  <cp:lastModifiedBy>lsanchezh</cp:lastModifiedBy>
  <cp:lastPrinted>2025-09-04T18:08:00Z</cp:lastPrinted>
  <dcterms:modified xsi:type="dcterms:W3CDTF">2025-09-06T03:25:00Z</dcterms:modified>
  <cp:revision>6</cp:revision>
  <dc:subject/>
  <dc:title> </dc:title>
</cp:coreProperties>
</file>