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/>
      </w:pPr>
      <w:r>
        <w:rPr>
          <w:rFonts w:cs="Times New Roman"/>
        </w:rPr>
        <w:t>EXTRACTO del Protocolo Homologado de Investigación de Delitos Cometidos contra Personas LGBTTTI+.</w:t>
      </w:r>
    </w:p>
    <w:p>
      <w:pPr>
        <w:pStyle w:val="Titulo2"/>
        <w:rPr/>
      </w:pPr>
      <w:r>
        <w:rPr/>
        <w:t>Al margen un sello con el Escudo Nacional, que dice: Estados Unidos Mexicanos.- Fiscalía General  de la República.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>EXTRACTO DEL PROTOCOLO HOMOLOGADO DE INVESTIGACIÓN DE DELITOS COMETIDOS CONTRA PERSONAS LGBTTTI+.</w:t>
      </w:r>
    </w:p>
    <w:p>
      <w:pPr>
        <w:pStyle w:val="Texto"/>
        <w:spacing w:lineRule="exact" w:line="240"/>
        <w:rPr/>
      </w:pPr>
      <w:r>
        <w:rPr>
          <w:szCs w:val="24"/>
        </w:rPr>
        <w:t>LETICIA CATALINA SOTO ACOSTA, Secretaria Técnica de la Conferencia Nacional de Procuración de Justicia, con fundamento en lo establecido por los artículos 21 y 102, Apartado A, de la Constitución Política de los Estados Unidos Mexicanos; 13, fracción III, 22, 28 y 29 de la Ley General del Sistema Nacional de Seguridad Pública; 19, fracción XIII, de la Ley de la Fiscalía General de la República; 14, tercer párrafo del Estatuto Orgánico de la Fiscalía General de la República; así como 5, fracción XVII, 67, 68 y 69 de los Estatutos de la Conferencia Nacional de Procuración de Justicia; informa que las personas integrantes de la Conferencia Nacional de Procuración de Justicia aprobaron por unanimidad el Protocolo Homologado de Investigación de Delitos Cometidos contra las Personas LGBTTTI+.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La versión íntegra del </w:t>
      </w:r>
      <w:r>
        <w:rPr>
          <w:b/>
          <w:szCs w:val="24"/>
        </w:rPr>
        <w:t>Protocolo Homologado de Investigación de Delitos Cometidos contra las Personas LGBTTTI+</w:t>
      </w:r>
      <w:r>
        <w:rPr>
          <w:szCs w:val="24"/>
        </w:rPr>
        <w:t xml:space="preserve"> puede consultarse en la Normateca de la Conferencia Nacional de Procuración de Justicia, en el hipervínculo: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https://stastdgv2portfgr032.blob.core.windows.net/marcojuridico/Protocolo/CNPJ_Protocolo_Homologado_Investigacion_delitos_cometidos_contra_personas_LGBTTTI.pdf</w:t>
      </w:r>
    </w:p>
    <w:p>
      <w:pPr>
        <w:pStyle w:val="Texto"/>
        <w:spacing w:lineRule="exact" w:line="240"/>
        <w:rPr/>
      </w:pPr>
      <w:r>
        <w:rPr>
          <w:szCs w:val="24"/>
        </w:rPr>
        <w:t>Asimismo, en el Diario Oficial de la Federación, en el hipervínculo: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www.dof.gob.mx/2025/FGR/Extracto_ProtocoloLGBTTTI+.pdf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 xml:space="preserve">Ciudad de México, a 27 de agosto de 2025.- La Secretaria Técnica de la Conferencia Nacional de Procuración de Justicia, </w:t>
      </w:r>
      <w:r>
        <w:rPr>
          <w:b/>
          <w:szCs w:val="24"/>
        </w:rPr>
        <w:t>Leticia Catalina Soto Acos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9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9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8:00Z</dcterms:created>
  <dc:creator>DOF</dc:creator>
  <dc:description/>
  <cp:keywords/>
  <dc:language>en-US</dc:language>
  <cp:lastModifiedBy>lsanchezh</cp:lastModifiedBy>
  <dcterms:modified xsi:type="dcterms:W3CDTF">2025-09-09T02:12:00Z</dcterms:modified>
  <cp:revision>3</cp:revision>
  <dc:subject/>
  <dc:title> </dc:title>
</cp:coreProperties>
</file>