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ide el Reglamento de la Ley sobre el Escudo, la Bandera y el Himno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utoriza la desincorporación por disolución y liquidación de la Asociación Civil asimilada a empresa de participación estatal mayoritaria denominada Instituto Nacional para el Desarrollo de Capacidades del Sector Rural, A.C., sectorizada a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tecnología financi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Med Evolution, S.A.P.I.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bachilleratos) en el Estado de Jalisco, que celebran el Estado de Jalisco, la Secretaría de Educación Pública, por conducto de la Subsecretaría de Educación Media Superior, el Instituto Nacional de la Infraestructura Física Educativa y el Instituto de Infraestructura Física Educativa del Estado de Jalisco. (CBTIS-26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bachilleratos) en el Estado de Michoacán de Ocampo, que celebran el Estado de Michoacán de Ocampo, la Secretaría de Educación, el Instituto de Educación Media Superior y Superior, la Secretaría de Comunicaciones y Obras Públicas del Estado de Michoacán de Ocampo, la Secretaría de Educación Pública, por conducto de la Subsecretaría de Educación Media Superior y el Instituto Nacional de la Infraestructura Física Educativa. (CBTA- 18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bachilleratos) en el Estado de Oaxaca, que celebran el Estado de Oaxaca, la Secretaría de Educación Pública, por conducto de la Subsecretaría de Educación Media Superior, el Instituto Nacional de la Infraestructura Física Educativa y el Instituto Oaxaqueño Constructor de Infraestructura Educativa. (CBTA-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en el Estado de Puebla, que celebran el Estado de Puebla, la Secretaría de Educación Pública, por conducto de la Subsecretaría de Educación Media Superior, el Instituto Nacional de la Infraestructura Física Educativa y el Comité Administrador Poblano para la Construcción de Espacios Educativos. (CBTIS-22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Protocolo Homologado de Investigación de Delitos Cometidos contra Personas LGBTTT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4/2025, denominado "Suplencia de Magistrado en la Tercera Ponencia de la Segunda Sala Regional en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5/2025, denominado "Adscripción y suplencia temporal de personas Magistradas en las Salas Regionales en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6/2025, denominado "Suplencia de Magistrada en la Tercera Ponencia de la Primera Sala Regional en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09T16:41:00Z</dcterms:modified>
  <cp:revision>43</cp:revision>
  <dc:subject/>
  <dc:title/>
</cp:coreProperties>
</file>