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de Servicios Educativos y Pedagógicos de Baja California, para promover la adopción, el uso y la certificación de la Clave Única de Registro de Población (CURP), entre los usuarios del ISE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Contraloría General del Estado de Veracruz de Ignacio de la Llave, para promover la adopción, el uso y la certificación de la Clave Única de Registro de Población (CURP), entre los usuarios de la CG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suspensión de plazos y términos legales en el Instituto Nacional de la Infraestructura Física Educativa, con motivo de los acontecimientos de fuerza mayor derivado de la lluvia severa suscitada el 31 de agosto de 2025, lo que provocó una inundación severa en las instalaciones que ocupa la sede de dicho Institu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en el Estado de Quintana Roo, que celebran la Secretaría de Educación Pública, por conducto de la Subsecretaría de Educación Media Superior, el Instituto Nacional de la Infraestructura Física Educativa y el Instituto de Infraestructura Física Educativa del Estado de Quintana Roo. (CETMAR-41 y CETMAR-3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bachilleratos) en el Estado de San Luis Potosí, que celebran el Estado de San Luis Potosí, la Secretaría de Educación Pública, por conducto de la Subsecretaría de Educación Media Superior, el Instituto Nacional de la Infraestructura Física Educativa y el Instituto Estatal de Infraestructura Física Educativa del Estado de San Luis Potosí. (CBTA- 196). Registro INIFED-GAJ: CON/COL/INIFEDGAJ/020/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bachilleratos) en el Estado de San Luis Potosí, que celebran el Estado de San Luis Potosí, la Secretaría de Educación Pública, por conducto de la Subsecretaría de Educación Media Superior, el Instituto Nacional de la Infraestructura Física Educativa y el Instituto Estatal de Infraestructura Física Educativa del Estado de San Luis Potosí. (CBTA- 196). Registro INIFED-GAJ: CON/COL/INIFEDGAJ/012/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bachilleratos) en el Estado de Tlaxcala, que celebran el Estado de Tlaxcala, la Secretaría de Educación Pública, por conducto de la Subsecretaría de Educación Media Superior, el Instituto Nacional de la Infraestructura Física Educativa y el Instituto Tlaxcalteca de la Infraestructura Física Educativa. (CBTIS-15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integrantes de los ayuntamientos en los municipios de Venustiano Carranza, Chignahuapan, Xiutetelco y Ayotoxco de Guerrero, correspondientes al Proceso Electoral Extraordinario 2025 en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derivado de la auditoría especial realizada al rubro de impuestos por pagar de Movimiento Ciudad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0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9-10T16:40:00Z</dcterms:modified>
  <cp:revision>46</cp:revision>
  <dc:subject/>
  <dc:title/>
</cp:coreProperties>
</file>