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Enmienda del Código de Seguridad Aplicable a los Buques para Fines Especiales, 200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Enmiendas al Convenio Internacional para el Control y la Gestión del Agua de Lastre y los Sedimentos de los Buques, 200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Seguridad y Protección Ciudadana y la Ciudad de México, con el objeto de acceder a los recursos federales del Programa Fondo Preventivo, aprobado en el Ramo General 23 previsto en el Presupuesto de Egresos de la Federación de cada ejercicio fiscal, para llevar a cabo acciones preventiv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tabs>
          <w:tab w:val="clear" w:pos="720"/>
          <w:tab w:val="left" w:pos="7568" w:leader="none"/>
        </w:tabs>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calar, Estado de Quintana Roo, la superficie de 1,991.66 m² de zona federal marítimo terrestre, ubicada en calle Paloma Torcaza, kilómetro 28+855 Uvero-Puerta Herrero, localidad de Uvero, playa El Maizal, Municipio de Bacalar, Estado de Quintana Roo, para uso de playa pública, recreación y esparcimiento, sin autorización para realizar ninguna obra, construcción o insta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calar, Estado de Quintana Roo, la superficie de 2,036.28 m² de zona federal marítimo terrestre, ubicada en calle X’Killih, camino costero kilómetro 31+760 Uvero-Puerta Herrero, localidad La Casona, playa El Coral, Municipio de Bacalar, Estado de Quintana Roo, para uso de playa pública, recreación y esparcimiento, sin autorización para realizar ninguna obra, construcción o insta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Paraíso, Estado de Tabasco, la superficie de 1,640.938 m² de zona federal marítimo terrestre, ubicada en carretera estatal Paraíso-Barra de Tupilco, Ranchería las Flores Segunda Sección, Municipio de Paraíso, Estado de Tabasco, para uso de playa pública, con instalación de mobiliario de playa, sin que impida el libre tránsito a la playa, sin autorización para realizar obras o construc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Medio Ambiente y Recursos Naturales, a través de la Comisión Nacional del Agua, y el Estado de Baja California, con el objeto de conjuntar recursos y acciones para la ejecución del Proyecto Planta Desaladora Rosarito, con capacidad nominal de 2.2 m³/s, misma que podrá desarrollarse de manera modular, con la que se complementará el abastecimiento de agua potable demandado por la zona metropolitana, integrada por los municipios de Tijuana y Playas de Rosa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s adicciones y salud mental, que celebran la Secretaría de Salud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Centros de Conciliación Laboral de las sedes Tuxtla Gutiérrez y Tapachula, que celebran la Secretaría del Trabajo y Previsión Social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Tribunales Laborales, que celebran la Secretaría del Trabajo y Previsión Social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Centros de Conciliación Laboral, que celebran la Secretaría del Trabajo y Previsión Social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a través del Fondo de la Vivienda del Instituto de Seguridad y Servicios Sociales de los Trabajadores del Estado, el Estado de Chiapas y los municipios de Tuxtla Gutiérrez, Suchiapa, Chiapa de Corzo y Ocozocoautla de Espinosa, en el marco del Programa de Vivienda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a través del Fondo de la Vivienda del Instituto de Seguridad y Servicios Sociales de los Trabajadores del Estado, el Estado de Sinaloa y los municipios de Ahome, El Fuerte, Choix, Guasave, Juan José Ríos, Sinaloa, Angostura, Salvador Alvarado, Mocorito, Badiraguato, Culiacán, Navolato, Eldorado, Elota, Cosalá, San Ignacio, Mazatlán, Concordia, Rosario y Escuinapa, en el marco del Programa de Vivienda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GENCIA DE TRANSFORMACION DIGITAL Y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n los Lineamientos en materia de Datos Abierto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s generales 12, 13, 14, 15 y 16, mediante los cuales se aprueban diversos lineamientos para recepción, sustanciación y resolución de los asuntos de la competencia ordinaria y transitoria del Tribunal Superior Agrario; elaboración y trámite del engrose de los asuntos competencia del Tribunal Superior Agrario; regulación de las jornadas del Programa de Justicia Itinerante de los Tribunales Unitarios Agrarios para acercar la justicia a zonas remotas; uso del correo institucional, medios electrónicos y justicia agraria digital y, visitas de inspección de las magistraturas numerarias del Tribunal Superior Agrario a los Tribunales Unitarios Agra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11 de septiembre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9-11T15:37:00Z</dcterms:modified>
  <cp:revision>47</cp:revision>
  <dc:subject/>
  <dc:title/>
</cp:coreProperties>
</file>