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.……….……….……….……….……….……….……….……….……….……….……….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5-20321 mediante el cual se comunica listado global definitivo en términos del artículo 69-B, párrafo cuarto del Código Fiscal de la Federación. ……….……….……….……….……….……….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5-20305 mediante el cual se comunica listado global de presunción de contribuyentes que se ubicaron en el supuesto previsto en el artículo 69-B, párrafo primero del Código Fiscal de la Federación. ……….……….……….……….……….……….……….……….……….……….……….……….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5-20320 mediante el cual se comunica listado global definitivo en términos del artículo 69-B, párrafo cuarto del Código Fiscal de la Federación. ……….……….……….……….……….……….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5, publicado el 30 de abril de 2025. ……….……….……….……….……….……….……….……….……….……….……….……….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5, que celebran la Secretaría de Agricultura y Desarrollo Rural y el Estado de Baja California Sur. ……….……….……….……….……….……….……….……….……….……….……….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5, que celebran la Secretaría de Agricultura y Desarrollo Rural y el Estado de Colima. ……….……….……….……….……….……….……….……….……….……….……….……….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Tribunales Laborales, que celebran la Secretaría del Trabajo y Previsión Social y el Estado de San Luis Potosí. ……….……….……….……….……….……….……….……….……….……….……….……….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Centros de Conciliación, que celebran la Secretaría del Trabajo y Previsión Social y el Estado de Tlaxcala. ……….……….……….……….……….……….……….……….……….……….……….……….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Centros de Conciliación, que celebran la Secretaría del Trabajo y Previsión Social y el Estado de Veracruz de Ignacio de la Llave. ……….……….……….……….……….……….……….……….……….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specífico para la distribución y el ejercicio de los subsidios del Programa de Mejoramiento Urbano de la Vertiente Infraestructura y Equipamiento para el ejercicio fiscal 2025, que celebran la Secretaría de Desarrollo Agrario, Territorial y Urbano, el Estado de Baja California y el Municipio de Playas de Rosarito, Baja California. ……….……….……….……….……….……….……….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specífico para la distribución y el ejercicio de los subsidios del Programa de Mejoramiento Urbano de la Vertiente Infraestructura y Equipamiento para el ejercicio fiscal 2025, que celebran la Secretaría de Desarrollo Agrario, Territorial y Urbano y el Municipio de Nextlalpan, Estado de México. ……….……….……….……….……….……….……….……….……….……….……….……….……….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specífico para la distribución y el ejercicio de los subsidios del Programa de Mejoramiento Urbano de la Vertiente Infraestructura y Equipamiento para el ejercicio fiscal 2025, que celebran la Secretaría de Desarrollo Agrario, Territorial y Urbano y el Estado de Tabasco. ……….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DE LA DEFENSA DEL CONTRIBUYENT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número 007/2025 por el que se suspenden actividades y se declaran inhábiles los días jueves 04 y viernes 05 de septiembre de 2025, para la Delegación Baja California Sur de la Procuraduría de la Defensa del Contribuyente, con motivo de la tormenta tropical "Lorena". ……….……….……….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UBLICAS DEL ESTADO MEXIC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ETROLEOS MEXICAN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direcciones electrónicas en donde podrá ser consultado el Estatuto Orgánico de la Empresa Pública del Estado, Petróleos Mexicanos. ……….……….……….……….……….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.……….……….……….……….……….……….……….……….……….……….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.……….……….……….……….……….……….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.……….……….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 Dólares). ……….……….……….……….……….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No. 1020012./ 4 /2025 por la que se comunica a las dependencias y entidades de la Administración Pública Federal, a la Fiscalía General de la República, así como a las entidades federativas, a los municipios y a los entes públicos de unas y otros, y a las personas de derecho público de carácter federal con autonomía derivada de la Constitución Política de los Estados Unidos Mexicanos, que deberán abstenerse de aceptar propuestas o celebrar contratos con el proveedor YUS &amp; YUS, Sociedad Anónima de Capital Variable. ……….……….……….……….……….……….……….……….……….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No. 1020012./ 5 /2025 por la que se comunica a las dependencias y entidades de la Administración Pública Federal, a la Fiscalía General de la República, así como a las entidades federativas, a los municipios y a los entes públicos de unas y otros, y a las personas de derecho público de carácter federal con autonomía derivada de la Constitución Política de los Estados Unidos Mexicanos, que deberán abstenerse de aceptar propuestas o celebrar contratos con el proveedor Compañía Kinich de la Península, S.A. de C.V. ……….……….……….……….……….……….……….……….……….……….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.……….……….……….……….……….……….……….……….……….……….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2 de septiembre d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49:00Z</dcterms:created>
  <dc:creator>David Hernández</dc:creator>
  <dc:description/>
  <cp:keywords/>
  <dc:language>en-US</dc:language>
  <cp:lastModifiedBy>Leticia Cruz Caloch</cp:lastModifiedBy>
  <cp:lastPrinted>2025-07-02T10:07:00Z</cp:lastPrinted>
  <dcterms:modified xsi:type="dcterms:W3CDTF">2025-09-12T15:44:00Z</dcterms:modified>
  <cp:revision>48</cp:revision>
  <dc:subject/>
  <dc:title/>
</cp:coreProperties>
</file>