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lang w:val="es-ES_tradnl"/>
        </w:rPr>
        <w:t xml:space="preserve">OFICIO 700 04 00 00 00 2025-074 mediante el cual </w:t>
      </w:r>
      <w:r>
        <w:rPr>
          <w:rFonts w:cs="Times New Roman"/>
        </w:rPr>
        <w:t>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color w:val="000000"/>
          <w:szCs w:val="18"/>
        </w:rPr>
        <w:t xml:space="preserve">Administración General de Servicios al Contribuyente.- </w:t>
      </w:r>
      <w:r>
        <w:rPr>
          <w:color w:val="000000"/>
          <w:szCs w:val="16"/>
        </w:rPr>
        <w:t>Administración Central de Operación de Padrones.</w:t>
      </w:r>
    </w:p>
    <w:p>
      <w:pPr>
        <w:pStyle w:val="Texto"/>
        <w:spacing w:lineRule="exact" w:line="224"/>
        <w:rPr/>
      </w:pPr>
      <w:r>
        <w:rPr>
          <w:sz w:val="16"/>
          <w:szCs w:val="16"/>
          <w:lang w:val="es-ES_tradnl"/>
        </w:rPr>
        <w:t>700 04 00 00 00 2025-074</w:t>
      </w:r>
    </w:p>
    <w:p>
      <w:pPr>
        <w:pStyle w:val="Texto"/>
        <w:spacing w:lineRule="exact" w:line="224"/>
        <w:rPr>
          <w:sz w:val="16"/>
          <w:szCs w:val="16"/>
        </w:rPr>
      </w:pPr>
      <w:r>
        <w:rPr>
          <w:sz w:val="16"/>
          <w:szCs w:val="16"/>
        </w:rPr>
        <w:t>ASUNTO: 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24"/>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comunica lo siguiente:</w:t>
      </w:r>
    </w:p>
    <w:p>
      <w:pPr>
        <w:pStyle w:val="Texto"/>
        <w:spacing w:lineRule="exact" w:line="225"/>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las reglas 12.1.1. y 12.1.3., de la Resolución Miscelánea Fiscal vigente, así como la ficha de trámite 1/PLT “Solicitud de inscripción en el RFC de residentes en el extranjero que proporcionen servicios digitales.” del Anexo 1-A de la citada resolución.</w:t>
      </w:r>
    </w:p>
    <w:p>
      <w:pPr>
        <w:pStyle w:val="Texto"/>
        <w:spacing w:lineRule="exact" w:line="225"/>
        <w:rPr/>
      </w:pPr>
      <w:r>
        <w:rPr/>
        <w:t>Por otro lado, en el citado artículo 18-D, primer párrafo, fracción I, de la Ley del Impuesto al Valor Agregado vigente, se estableció como obligación para el Servicio de Administración Tributaria dar a conocer tanto en su Portal de Internet, así como en el Diario Oficial de la Federación, el listado de los residentes en el extranjero que se encuentren registrados en el Registro Federal de Contribuyentes.</w:t>
      </w:r>
    </w:p>
    <w:p>
      <w:pPr>
        <w:pStyle w:val="Texto"/>
        <w:spacing w:lineRule="exact" w:line="225"/>
        <w:rPr/>
      </w:pPr>
      <w:r>
        <w:rPr/>
        <w:t xml:space="preserve">Asimismo, y a fin de determinar los datos e información que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que dicho listado deberá publicarse en los medios indicados, de manera bimestral a más tardar los primeros 15 días de enero, marzo, mayo, julio, septiembre y noviembre  de cada año. </w:t>
      </w:r>
    </w:p>
    <w:p>
      <w:pPr>
        <w:pStyle w:val="Texto"/>
        <w:spacing w:lineRule="exact" w:line="225"/>
        <w:rPr/>
      </w:pPr>
      <w:r>
        <w:rPr/>
        <w:t>Por su parte, y por cuanto hace a la información que deberá incluir la autoridad en el referido listado, éste deberá contener la denominación o razón social, nombre comercial,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 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25"/>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cuarto bimestre de 2025, con corte de información al 31 de agosto de 2025, listado que se publicará en la página de Internet del Servicio de Administración Tributaria (www.sat.gob.mx), así como en el Diario Oficial de la Federación.</w:t>
      </w:r>
    </w:p>
    <w:p>
      <w:pPr>
        <w:pStyle w:val="Texto"/>
        <w:rPr/>
      </w:pPr>
      <w:r>
        <w:rPr/>
        <w:t xml:space="preserve">En este sentido, se precisa que, para el </w:t>
      </w:r>
      <w:bookmarkStart w:id="0" w:name="N_Hlk192073993"/>
      <w:r>
        <w:rPr/>
        <w:t>cuarto bimestre de 202</w:t>
      </w:r>
      <w:bookmarkEnd w:id="0"/>
      <w:r>
        <w:rPr/>
        <w:t>5, se publica un total de 268 Prestadores de Servicios Digitales Inscritos en el Registro Federal de Contribuyentes, en términos del artículo 18-D, primer párrafo, fracción I, de la Ley del Impuesto al Valor Agregado vigente, incorporándose 2 registros y 0 bajas con relación al listado de 266 prestadores publicados en el tercer bimestre de 2025, que se encuentran relacionados en el oficio 700 04 00 00 00 2025 060 de fecha 08 de julio de 2025.</w:t>
      </w:r>
    </w:p>
    <w:p>
      <w:pPr>
        <w:pStyle w:val="Texto"/>
        <w:rPr/>
      </w:pPr>
      <w:r>
        <w:rPr/>
        <w:t>Atentamente</w:t>
      </w:r>
    </w:p>
    <w:p>
      <w:pPr>
        <w:pStyle w:val="Texto"/>
        <w:rPr/>
      </w:pPr>
      <w:r>
        <w:rPr/>
        <w:t>Ciudad de México, a 04 de septiembre de 2025.- Administrador Central de Operación de Padrones,  Lic.</w:t>
      </w:r>
      <w:r>
        <w:rPr>
          <w:b/>
        </w:rPr>
        <w:t xml:space="preserve"> Abraham Gilberto Velázquez Cobos</w:t>
      </w:r>
      <w:r>
        <w:rPr/>
        <w:t xml:space="preserve">.- Rúbrica.- </w:t>
      </w:r>
      <w:r>
        <w:rPr>
          <w:szCs w:val="14"/>
          <w:lang w:val="es-MX"/>
        </w:rPr>
        <w:t xml:space="preserve">Revisó: Administradora de Operación de Padrones “2”, </w:t>
      </w:r>
      <w:r>
        <w:rPr>
          <w:b/>
          <w:szCs w:val="14"/>
          <w:lang w:val="es-MX"/>
        </w:rPr>
        <w:t>Bianca Gabriela Peralta Zenteno</w:t>
      </w:r>
      <w:r>
        <w:rPr/>
        <w:t xml:space="preserve">.- Rúbrica.- </w:t>
      </w:r>
      <w:r>
        <w:rPr>
          <w:szCs w:val="14"/>
          <w:lang w:val="es-MX"/>
        </w:rPr>
        <w:t xml:space="preserve">Revisó Normativamente: Administradora de Operación de Padrones “1”, </w:t>
      </w:r>
      <w:r>
        <w:rPr>
          <w:b/>
          <w:szCs w:val="14"/>
          <w:lang w:val="es-MX"/>
        </w:rPr>
        <w:t>Cinthia Nayeli Mendoza Peraza</w:t>
      </w:r>
      <w:r>
        <w:rPr/>
        <w:t>.- Rúbrica.</w:t>
      </w:r>
    </w:p>
    <w:p>
      <w:pPr>
        <w:pStyle w:val="Texto"/>
        <w:rPr>
          <w:b/>
          <w:b/>
        </w:rPr>
      </w:pPr>
      <w:r>
        <w:rPr>
          <w:b/>
        </w:rPr>
      </w:r>
    </w:p>
    <w:p>
      <w:pPr>
        <w:pStyle w:val="Texto"/>
        <w:ind w:hanging="0"/>
        <w:jc w:val="center"/>
        <w:rPr/>
      </w:pPr>
      <w:r>
        <w:rPr>
          <w:b/>
        </w:rPr>
        <w:t>Anexo 1</w:t>
      </w:r>
      <w:r>
        <w:rPr/>
        <w:t xml:space="preserve"> del Oficio 700 04 00 00 00 2025-074 de fecha 04 de septiembre de 2025.</w:t>
      </w:r>
    </w:p>
    <w:p>
      <w:pPr>
        <w:pStyle w:val="Texto"/>
        <w:ind w:hanging="0"/>
        <w:jc w:val="center"/>
        <w:rPr/>
      </w:pPr>
      <w:r>
        <w:rPr>
          <w:b/>
        </w:rPr>
        <w:t>LISTADO DE PRESTADORES DE SERVICIOS DIGITALES INSCRITOS EN EL RFC.</w:t>
      </w:r>
    </w:p>
    <w:p>
      <w:pPr>
        <w:pStyle w:val="Texto"/>
        <w:rPr/>
      </w:pPr>
      <w:r>
        <w:rPr/>
        <w:t>De conformidad con lo establecido en la Regla 12.1.5. de la Resolución Miscelánea Fiscal vigente, el SAT pone a su disposición el listado de los residentes en el extranjero sin establecimiento en el país que proporcionan servicios digitales a receptores ubicados en territorio nacional y que se encuentren inscritos en el RFC, correspondiente al cuarto bimestre de 2025.</w:t>
      </w:r>
    </w:p>
    <w:tbl>
      <w:tblPr>
        <w:tblW w:w="5000" w:type="pct"/>
        <w:jc w:val="left"/>
        <w:tblInd w:w="-77" w:type="dxa"/>
        <w:tblLayout w:type="fixed"/>
        <w:tblCellMar>
          <w:top w:w="0" w:type="dxa"/>
          <w:left w:w="70" w:type="dxa"/>
          <w:bottom w:w="0" w:type="dxa"/>
          <w:right w:w="70" w:type="dxa"/>
        </w:tblCellMar>
      </w:tblPr>
      <w:tblGrid>
        <w:gridCol w:w="481"/>
        <w:gridCol w:w="2204"/>
        <w:gridCol w:w="1849"/>
        <w:gridCol w:w="1537"/>
        <w:gridCol w:w="1488"/>
        <w:gridCol w:w="1283"/>
      </w:tblGrid>
      <w:tr>
        <w:trPr>
          <w:tblHeader w:val="true"/>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b/>
                <w:b/>
                <w:sz w:val="14"/>
                <w:szCs w:val="14"/>
                <w:lang w:val="es-MX"/>
              </w:rPr>
            </w:pPr>
            <w:r>
              <w:rPr>
                <w:b/>
                <w:sz w:val="14"/>
                <w:szCs w:val="14"/>
                <w:lang w:val="es-MX"/>
              </w:rPr>
              <w:t>N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4"/>
                <w:szCs w:val="14"/>
                <w:lang w:val="es-MX"/>
              </w:rPr>
              <w:t>Denominación o razón socia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4"/>
                <w:szCs w:val="14"/>
                <w:lang w:val="es-MX"/>
              </w:rPr>
              <w:t>Nombre comerci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4"/>
                <w:szCs w:val="14"/>
                <w:lang w:val="es-MX"/>
              </w:rPr>
              <w:t>Ciudad y país de orige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4"/>
                <w:szCs w:val="14"/>
                <w:lang w:val="es-MX"/>
              </w:rPr>
              <w:t>Fecha de inscripción en el RF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b/>
                <w:sz w:val="14"/>
                <w:szCs w:val="14"/>
                <w:lang w:val="es-MX"/>
              </w:rPr>
              <w:t>Clave en el RFC</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1898 Venture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1898 Ventures,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6/1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MON2111098F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camic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camic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9/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N1401026A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ccuit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ccuity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9/03/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N051201TE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corn Media Group,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corn Media Group,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9/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MG840410K2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dob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3/10/200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I980914J2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n-US"/>
              </w:rPr>
              <w:t>Ae Virtual Class,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e Virtual Clas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pública De Panam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1/08/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VC2112018R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n-US"/>
              </w:rPr>
              <w:t>Aei Collingham Holdings Co.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Collingha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5/1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CH981125BC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goda Company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god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2/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PL0505191Z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hrefs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hrefs Pt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8/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PL2201274X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irbnb Ireland Unlimited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irbnb Ireland Unlimited Compan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1/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U120412G2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lexa Interne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lexa Interne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9/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N970501J3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libaba.Com Singapore E-Commerce Private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libaba.Com Singapore E-Commerce Private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1/11/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E071105C9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deus It Group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deus It Group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2/0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G050204UM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Eu S.A 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Eu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Gran Ducado de Luxembu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5/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ES0406085M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Media Eu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Media Eu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Gran Ducado de Luxembu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5/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ME240510PY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Mexico Service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Mexico Service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4/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MS130507JI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Services Europe S.A 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Services Europe S.A 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Gran Ducado de Luxembu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4/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E030509UJ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Services Internation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 Services Internationa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9/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I03062431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Com Service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Com Services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9/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L020118JS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azon.Com.C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0/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N001129CD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boss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mboss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08/07/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GM000214BZ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ncestry Ireland Unlimited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ncestry Ireland Unlimited Compan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11/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IU1109065Z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2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Apple Services Latam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pp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30/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lang w:val="es-MX"/>
              </w:rPr>
            </w:pPr>
            <w:r>
              <w:rPr>
                <w:sz w:val="14"/>
                <w:szCs w:val="14"/>
                <w:lang w:val="es-MX"/>
              </w:rPr>
              <w:t>ASL1908207Z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ptoide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ptoide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Portugues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6/08/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SA240403BP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rrivi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rrivi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7/09/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IN001117BE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rvato Digital Service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rvato Digital Services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3/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DS071005BB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n-US"/>
              </w:rPr>
              <w:t>Association Of Certified Anti-Money Laundering Specialist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dtale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CA011107NX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tlassian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tlassian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de Aust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6/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PL02100895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n-US"/>
              </w:rPr>
              <w:t>Aut O'Mattic A8C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n-US"/>
              </w:rPr>
              <w:t>Aut O'Mattic A8C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4/1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OA140204AI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venu Learning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Avenu Learning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7/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ALL190503L9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2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2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Gran Ducado de Luxembu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7/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SA061221NL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es Global A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es Global A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9/05/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GA231027C2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tterme International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etterme International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de Chipr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0/01/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IL210205ER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inks Labs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inks Labs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1/10/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LG230102PM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izzard Entertainment,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izzard Entertainment,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7/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EI041203EC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Finance L.P.</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Finance L.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5/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FL070605UE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Index Service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Index Services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2/1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IS140311MV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L.P.</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loomberg L.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2/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LP861208T3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3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n-US"/>
              </w:rPr>
              <w:t>Bloomberg Tradebook Singapore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n-US"/>
              </w:rPr>
              <w:t>Bloomberg Tradebook Singapore Pt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5/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TS010630SH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lsas Y Mercados Españoles Inntech, S.A. Sociedad Unipersona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lsas Y Mercados Españoles Inntech, S.A. Sociedad Uniperson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9/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ME900524G3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lt Operations O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lt Operations O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de Esto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8/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OO180725AZ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oking.Com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oking.Com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6/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BV9706235T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oking.Com Transport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T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4/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TL040714EE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weight Technologie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oweight Technologies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2/04/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TL2409239I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redaker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Digital House Shool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República Oriental del Uruguay</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5/03/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RE2109176F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right Market,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Fastsprin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ML050628KF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rowserstack,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Browserstack,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1/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BIN15052134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anva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anva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01/03/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PL120612SG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4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aterpillar Digital Services &amp; Solutions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DS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9/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DS971223NU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hess.Com.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hess.Com.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0/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ES160404I6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lear Link Technologie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lear Link Technologies,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2/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LT040415S3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llege Boar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3/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BO570425MP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mplyworks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mplyworks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anad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8/06/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LT2008127F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part,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part,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1/07/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IN120106S6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unsel Ai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Harve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26/06/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AC2207267B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upa Software Incorpora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upa Software Incorpora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8/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SI0602176E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urser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Courser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13/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4"/>
                <w:szCs w:val="14"/>
                <w:lang w:val="es-MX"/>
              </w:rPr>
            </w:pPr>
            <w:r>
              <w:rPr>
                <w:sz w:val="14"/>
                <w:szCs w:val="14"/>
                <w:lang w:val="es-MX"/>
              </w:rPr>
              <w:t>CIN111007CZ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5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rib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1/10/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CIN170516DJ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5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ricut,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ricut,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CIN201112PA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ullen International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ullen Internatin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Bélg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CIN8606189A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ta.AI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ta.AI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5/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AAI120801SP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taminr,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taminr,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31/10/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IN090717RH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zn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azn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7/04/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LI1507065W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gnet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gnet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4/12/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LT9810057Q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ice Technolog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ndeav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TL18012618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Didi Mobility Information Technology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Didi Mobility Information Technology Pt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4/09/20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MI1712045J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igital River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igital River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7/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RI050802AD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iscord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isco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1/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IN120322VA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6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mx,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mx,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9/1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LC050425SI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omestik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9/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IN1712202P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oubleverif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Doubleverify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DIN08052787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a Swiss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a Swiss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9/09/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SS191121QX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bay Marketplaces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bay Marketplaces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2/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MG1611031N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ducational Testing Servic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ducational Testing Servic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3/0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TS471219CD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lementary Innovation Pte.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Temu.</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2/01/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IP190102JV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lite Alliance Hospitalit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lite Alliance Hospital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AH030423G2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lsevier B. 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0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BV791217PN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Emplifi Czech Republic A.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Socialbakers A.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Che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1/09/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SAS100414QU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7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Elements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Elements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EP160722K7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Placeit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Placeit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0/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PP200210GR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nvato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1/03/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PL060406AR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pic Games Commerce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pic Games Commerce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Suec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6/11/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GC171003BV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pic Games International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pic Games International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7/04/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GI131216LW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cuela de Cocina O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cuela de Cocina O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de Esto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5/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CO200605G7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pasa Calpe,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pasa Calpe,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CS911029DL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ts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4/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IN060214DZ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Expedia Lodging Partner Services SAR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Expedia Lodging Partner Services SAR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5/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LP091201J4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xpedi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xpedi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2/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EIN131115UE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8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acebook Payments International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acebook Payments International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PI110310M2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ender Digital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ender Digital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6/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DL151231HH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9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enix International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enix International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03/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IL16090188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9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igm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igm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3/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IN121019CU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9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Financial &amp; Risk Transaction Services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Financial &amp; Risk Transaction Services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3/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AR180326Q6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itch Solution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itch Solution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4/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SI970930EQ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iverr Inernational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 de Israe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8/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IL100429FU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ora Travel Latam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ora Travel Latam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7/08/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TL250623IR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ormula One Digital Media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ormula One Digital Media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3/0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OD1402278U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ank Russell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ank Russell Compan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8/04/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RU820317MN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9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eelancer International Pty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eelancer International Pty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1/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IP090108JQ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eeletics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reeletics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6/03/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GM130325CN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Freepik Company S.L.U.</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reepi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1/04/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SL120321CX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TSE International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TSE International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04/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IL950925KM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unimation Global Group,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Funimation Global Group,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4/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FGG000901J5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ameforge 4D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ameforg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6/04/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DG041109A4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etabstract A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etabstract A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1/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AG991018M6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etyourguide Deutschland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etyourguide Deutschland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8/0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DG08021163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Asia Pacifi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Asia Pacif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4/04/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AP080911L5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Commerce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Commerce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7/0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CL120418TH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oogle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4/12/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LC021022EZ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Goto Technologies Ireland Unlimited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Goto Technologies Ireland Unlimited Compan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LIU210602RP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Gympass U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ympas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0/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GUL17082947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abitissimo, S.L.U.</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abitissimo, S.L.U.</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0/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SL090504K8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arvard Business School Publishing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arvard Business School Publishing Corpor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4/05/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BS930104RU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BO Digital Latin Americ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BO Digital Latin America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6/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DL170310NP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erbion US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erbion US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8/08/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UI080425FT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igh Morale Development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igh Morale Developments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ng Kon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9/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MD051013H8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meaway.Com,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meaway.Com,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3/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IN050121KJ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onor Information Technology Co.,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onor Information Technology Co.,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ng Kon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4/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IT201130KV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stelworld.Com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stelworld.Com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6/05/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LI010131BP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tel Tonight,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tel Tonight,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4/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TL190306RW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tmart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tmart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6/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BV140327SE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uawei Services (Hong Kong) Co.,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Huawei Services (Hong Kong) Co.,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ong Kon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5/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SH1004271Z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umble Bundl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umble Bundl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9/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BI101124BW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umor Rainbow,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Humor Rainbow,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6/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HRI030530E3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I.N.D Mobile Technologie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n-US"/>
              </w:rPr>
              <w:t>I.N.D Mobile Technologies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pública de Chipr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8/05/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MT20111765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ELTS Australia Pty.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ELT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Commonwealth de Austral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6/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AP900717G7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mdb.Com,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mdb.Com,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9/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IN071205L6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mg Arena Uk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mg Arena Uk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27/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AU190305VC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2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mg Media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8"/>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30/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ML020612IV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1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nforma Telecoms &amp; Media Limi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Informa Telecoms &amp; Media Limit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02/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8"/>
              <w:ind w:hanging="0"/>
              <w:jc w:val="center"/>
              <w:rPr>
                <w:sz w:val="14"/>
                <w:szCs w:val="14"/>
                <w:lang w:val="es-MX"/>
              </w:rPr>
            </w:pPr>
            <w:r>
              <w:rPr>
                <w:sz w:val="14"/>
                <w:szCs w:val="14"/>
                <w:lang w:val="es-MX"/>
              </w:rPr>
              <w:t>ITA211124VC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nforma Telecoms &amp; Media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nforma Telecoms &amp; Media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8/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TA70101443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nterdate,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nterdate,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Gran Ducado de Luxemburg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6/1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SA101228NB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nternationaal Belasting Documentatie Bureau.</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BF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7/08/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BD400319SY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Iwsr Drinks Market Analysi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Iwsr Drinks Market Analysis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1/06/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DM220404DG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Izder Advisors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ision Trode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Oriental del Uruguay</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1/10/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AD191101A1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Jumio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Jumio Corpor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3/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JCO160506KL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Kajabi,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Kajabi,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1/1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LC100706K5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Kayak Software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AYA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9/03/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SC040106RP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Kelley Blue Book Co.,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Kelley Blue Book Co.,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3/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BB9909031D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Khan Academ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2/03/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AI071217TT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Kst Dat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3"/>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6/11/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KDI90041976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aicg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aicg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10/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LC221202R4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atam Streamco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atam Streamco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5/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SI1803076W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es Mills Media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es Mill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Nueva Ze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5/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MM0611248L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Lexisnexis Risk Solutions F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Lexisnexis Risk Solutions F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9/03/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RS94122185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inkedin Ireland Unlimited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inkedi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9/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IU091111UI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NRS Data Service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NRS Data Service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0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DS860811FP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ogitech Services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ogitech Services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7/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SE21060781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4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umos App,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Lumos App,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9/03/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LAI20050149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ersk A/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aers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Dinamar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7/04/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AS1911145E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jestic Solutions, S.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jestic Solutions, S.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7/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SS1504274Z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nheim Remarketing,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nheim Remarketing,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0/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RI850424U5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pbox,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apbox.</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3/1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IN130111KZ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tch Group,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atch Group,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0/04/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GL07062593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eisterlabs GMB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eisterlabs GMB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Federal de Alema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2/0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GM210901EX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Meta Platforms Technologies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Facebook Technologies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8/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FTI141010SU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icrosoft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icrosoft Corpor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2/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CO091123MR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idjourne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idjourney,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3/02/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IN200916RZ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5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co Studios Private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co Studios Private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SP1712191H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mentive Europe Unlimited Compan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mentive Europe Unlimited Compan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8/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EU130904M6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od Media North Americ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ood Media North America,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MN0311141Q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Msci Esg Research (Uk)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Msci Esg Research (Uk)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6/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ER1312111T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sci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Msci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20/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COL0008171T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16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Mtv Networks Latin Americ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n-US"/>
              </w:rPr>
              <w:t>Mtv Networks Latin Americ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03/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4"/>
                <w:szCs w:val="14"/>
                <w:lang w:val="es-MX"/>
              </w:rPr>
            </w:pPr>
            <w:r>
              <w:rPr>
                <w:sz w:val="14"/>
                <w:szCs w:val="14"/>
                <w:lang w:val="es-MX"/>
              </w:rPr>
              <w:t>MNL930329QN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6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uzak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uzak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9/1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MLC9808289K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6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yheritag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yheritag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 de Israe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5/04/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MLT030519II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6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ypengo Mobile US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Mypengo Mobile US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2/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MMU050303K3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6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avitaire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avitaire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2/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LC0105314F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6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A Digital Services Internation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A Digital Services Internationa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9/05/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DS220418C2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A Propertie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A Propertie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6/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PI670830GU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C Universal Global Networks Latin Americ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BC Universal Global Networks Latin America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3/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UG010809U6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CS Pearson,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CS Pearson,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3/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PI620328DP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eon Commerc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eon Commerc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3/05/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CI220418LY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intendo Of Americ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intendo Of Americ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5/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AI820223GR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oom,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oom,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4/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IN080725EJ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ordvpn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ordvpn 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31/03/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SA200710S9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utanix,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Nutanix,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6/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NIN09092265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n-US"/>
              </w:rPr>
              <w:t>Oil Price Information Service,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n-US"/>
              </w:rPr>
              <w:t>Oil Price Information Service,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30/05/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OPI2202281I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Ookl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Ookla,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5/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OLC04081826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Open Education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OEL101230JC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Opentabl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Openta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5/0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OIN000817UM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addle.Com Market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addle.Co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0/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ML120808IT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aycom Payroll,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aycom Payroll,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2/04/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PL0706055T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aypro Glob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aypro Globa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Canad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0/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GI0706042H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laynetwork,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laynetwork,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5/1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IN97032786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lentyoffish Media U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Canad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31/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MU160101NZ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luralsight,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luralsight,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1/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LC040617I8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rodigios Interactivos,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4/05/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IS0002035B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roject Management Institut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roject Management Institut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4/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MI690916FG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roxima Beta Pte.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Proxima Beta Pte.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PBP161202BH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Quinco &amp; Ci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Canad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3/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QAC990916LC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building Technology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building Technology Pt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4/09/20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TP181221NE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finitiv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finitiv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8/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LI161213MK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finitiv Transaction Service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30/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TS870113C7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finitiv Transaction Services Pte.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finitiv Transaction Services Pte.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pública de Singapu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9/08/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TS990522VC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n-US"/>
              </w:rPr>
              <w:t>Retail Logistics Excellence-Relex O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6"/>
              <w:ind w:hanging="0"/>
              <w:jc w:val="center"/>
              <w:rPr>
                <w:sz w:val="14"/>
                <w:szCs w:val="14"/>
                <w:lang w:val="en-US"/>
              </w:rPr>
            </w:pPr>
            <w:r>
              <w:rPr>
                <w:sz w:val="14"/>
                <w:szCs w:val="14"/>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epública De Finland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4/01/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LE220131AA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iot Game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iot Game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02/09/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GI060509CE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blox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blox Corpor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8/0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CO04032372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9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ck Solid Uk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ck Solid Uk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7/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SU1303068M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2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ku,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Roku,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10/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sz w:val="14"/>
                <w:szCs w:val="14"/>
                <w:lang w:val="es-MX"/>
              </w:rPr>
            </w:pPr>
            <w:r>
              <w:rPr>
                <w:sz w:val="14"/>
                <w:szCs w:val="14"/>
                <w:lang w:val="es-MX"/>
              </w:rPr>
              <w:t>RIN080201H6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oyaltystat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oyaltystat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1/12/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RLC000202Q6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p;P Glob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p;P Globa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6/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GI160427JU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n-US"/>
              </w:rPr>
              <w:t>S&amp;P Global Market Intelligence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n-US"/>
              </w:rPr>
              <w:t>S&amp;P Global Market Intelligenc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2/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GM151116FN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p;P Opco,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p;P Opco,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8/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OL120629CC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lesforc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lesforc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2/10/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N9902034F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sung Electronics Co.,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amsung Electronics Co.,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pública de Core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7/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EC681230LD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ecurus Technologie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ecurus Technologi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30/06/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TE970822LK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emrush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emrush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4/11/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N1210102Q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ievo OY.</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ievo O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pública De Finland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1/12/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OY221028KY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ilobreaker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ilobreaker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4/08/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LI05041586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kyscanner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kyscanner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30/09/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LI01051667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lack Technologie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lack Technologies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4/06/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TL150227VB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cial Online Payment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cial Online Payments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7/08/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OP110313V6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ny Interactive Entertainment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ny Interactive Entertainment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2/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E180319BC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ny Music Solution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ony Music Solution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apón</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3/10/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MS870821C6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rtradar A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rtradar A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1/10/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AG070131B3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rts News Television LP.</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rts News Television L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4/03/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NT960724SW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tify A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otify AB.</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de Suec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AB060412Q8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rout Soci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rout Social,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7/03/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SI100423TT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routing Oak,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prouting Oak,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6/10/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OL220118RC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arzplay Direct Us,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0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DU190401TZ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atist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atist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2/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N220519MZ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ockx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ockx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0/07/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LC15062292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orytel Sweden A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orytel Sweden AB.</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de Suec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5/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SA0512052G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rategy Analytics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AL960909GG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rav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rav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5/05/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N070124G6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reamra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treamray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5/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IN99040794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urfshark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urfshark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06/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BV21022241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2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ussex Directories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ussex Directories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8/05/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DI1610055J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yngenta Agro A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Syngenta Agr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2/08/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SAA450711IX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eachabl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eachabl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8/1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IN200309DB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erandes S.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Bpoo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pública Oriental del Uruguay</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18/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SA200304C8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n-US"/>
              </w:rPr>
              <w:t>The Mind Hub Company, S.L.</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n-US"/>
              </w:rPr>
              <w:t>The Mind Hub Company, S.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9/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MHC190614CM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iktok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ikto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1/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IN190726KK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illster,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illster,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3/06/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IN02052432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23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radingview,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Tradingview,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09/05/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TIN1304161M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3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ns World International,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ns World International, LC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30/1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WI1405053B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3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nsferroom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nsferroom LT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0/09/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LT1609095Y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3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velclick,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velclick,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07/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IN9906188Q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velscape,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avelscape, LLC Sin Tipo De Socieda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2/08/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LC050308TW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uvalia Global Classifieds OO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ruvalia Global Classifieds OO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pública de Bulgar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01/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GC201002EI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witch Interactiv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witch Interactiv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05/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II0609186M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ber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ber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0/07/20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BV121024TN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ber Motorbike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ber Motorbike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4/12/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MB160114PN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demy,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demy,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5/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IN100120HJ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nity Technologies SF.</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nity Technologies SF.</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4/02/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TS090101PI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pflex,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pflex,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7/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IN171117RP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pwork Global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8"/>
              <w:ind w:hanging="0"/>
              <w:jc w:val="center"/>
              <w:rPr>
                <w:sz w:val="14"/>
                <w:szCs w:val="14"/>
                <w:lang w:val="es-MX"/>
              </w:rPr>
            </w:pPr>
            <w:r>
              <w:rPr>
                <w:sz w:val="14"/>
                <w:szCs w:val="14"/>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4/10/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GI0301223D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4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SEME O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USEME O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pública de Estoni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0/01/20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UOU1810307X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alve Corporati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alve Corpor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5/12/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CO030424EX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ariou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ariou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5/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N9802107J4</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erticales Intercom, Sociedad Limitada.</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erticales Intercom, Sociedad Limitad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9/07/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L071126SJ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iki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iki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7/08/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N070611CP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imeo.Com,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me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8/10/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N16042964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Vorwerk International &amp; Co. KMG.</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orwer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Confederación Suiz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4/09/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VIA950721IH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n-US"/>
              </w:rPr>
              <w:t>Warnermedia Direct Latin Americ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n-US"/>
              </w:rPr>
              <w:t>Warnermedia Direct Latin America, LL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0/01/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DL201006ED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ix.Com LT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ix.</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 de Israe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30/11/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LT061005SK7</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ba B.V.</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ba B.V.</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de los Países Bajo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4/04/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BV220922S82</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lfram Alpha LL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lfram Alph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0/08/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AL990627BZ0</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ocommerce Ireland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ocommerce Ireland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Irland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09/20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IL201125QJ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rld Compliance,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World Compliance,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6/0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CI070529D9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n-US"/>
              </w:rPr>
              <w:t>World Talent Advertising And Communications, S.L.U.</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n-US"/>
              </w:rPr>
              <w:t>World Talent Advertising And Communications, S.L.U.</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de Españ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2/01/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WTA060405SK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X Corp.</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Twitter,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3/04/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TIN070419929</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Xsolla (USA),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Xsolla (USA),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1/12/202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XUI0903022S1</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eptolab Uk Limited.</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eptolab Uk Limite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ino Unid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3/05/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UL1101148LA</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HONGSHANSHILINXIHANGDIANZISHANGWUYOUXIANGONGSI.</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HONGSHANSHILINXIHANGDIANZISHANGWUYOUXIANGONGSI.</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República Popular Chin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03/01/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HO2307133V5</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oom Video Communications,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oom Video Communications,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17/06/20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VC110421C7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68</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wift, IN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Zwift, IN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pPr>
            <w:r>
              <w:rPr>
                <w:sz w:val="14"/>
                <w:szCs w:val="14"/>
                <w:lang w:val="es-MX"/>
              </w:rPr>
              <w:t>Estados Unidos de Améric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25/03/20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8"/>
              <w:ind w:hanging="0"/>
              <w:jc w:val="center"/>
              <w:rPr>
                <w:sz w:val="14"/>
                <w:szCs w:val="14"/>
                <w:lang w:val="es-MX"/>
              </w:rPr>
            </w:pPr>
            <w:r>
              <w:rPr>
                <w:sz w:val="14"/>
                <w:szCs w:val="14"/>
                <w:lang w:val="es-MX"/>
              </w:rPr>
              <w:t>ZIN1607014X5</w:t>
            </w:r>
          </w:p>
        </w:tc>
      </w:tr>
    </w:tbl>
    <w:p>
      <w:pPr>
        <w:pStyle w:val="Texto"/>
        <w:spacing w:before="80" w:after="60"/>
        <w:jc w:val="right"/>
        <w:rPr/>
      </w:pPr>
      <w:r>
        <w:rPr>
          <w:b/>
          <w:szCs w:val="18"/>
        </w:rPr>
        <w:t>Nota:</w:t>
      </w:r>
      <w:r>
        <w:rPr>
          <w:szCs w:val="18"/>
        </w:rPr>
        <w:t xml:space="preserve"> Fecha de corte de la información 31 de agosto de 2025.</w:t>
      </w:r>
    </w:p>
    <w:p>
      <w:pPr>
        <w:pStyle w:val="Texto"/>
        <w:ind w:hanging="0"/>
        <w:jc w:val="center"/>
        <w:rPr/>
      </w:pPr>
      <w:r>
        <w:rPr/>
        <w:t>___________________________________</w:t>
      </w:r>
    </w:p>
    <w:p>
      <w:pPr>
        <w:pStyle w:val="Titulo1"/>
        <w:rPr/>
      </w:pPr>
      <w:r>
        <w:rPr>
          <w:rFonts w:cs="Times New Roman"/>
        </w:rPr>
        <w:t>ACUERDO por el que se modifica la Declaratoria de Sujeción al Régimen de Dominio Público de la Federación número DSRDPF/044/2017, respecto del inmueble con superficie de 12,974.80 metros cuadrados, de fecha 23 de enero de 2017, publicada el 13 de marzo de 2017, para quedar con una superficie de 13,865.483 metros cuadrado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06"/>
        <w:rPr/>
      </w:pPr>
      <w:r>
        <w:rPr>
          <w:sz w:val="16"/>
          <w:szCs w:val="16"/>
        </w:rPr>
        <w:t>ACUERDO MOD/01/2025</w:t>
      </w:r>
    </w:p>
    <w:p>
      <w:pPr>
        <w:pStyle w:val="Texto"/>
        <w:spacing w:lineRule="exact" w:line="306"/>
        <w:rPr/>
      </w:pPr>
      <w:r>
        <w:rPr>
          <w:sz w:val="16"/>
          <w:szCs w:val="16"/>
        </w:rPr>
        <w:t>ACUERDO POR EL QUE SE MODIFICA LA DECLARATORIA DE SUJECIÓN AL RÉGIMEN DE DOMINIO PÚBLICO DE LA FEDERACIÓN NÚMERO DSRDPF/044/2017, RESPECTO DEL INMUEBLE CON SUPERFICIE DE 12,974.80 METROS CUADRADOS, DE FECHA 23 DE ENERO DE 2017, PUBLICADA EN EL DIARIO OFICIAL DE LA FEDERACIÓN EL 13 DE MARZO DE 2017, PARA QUEDAR CON UNA SUPERFICIE DE 13,865.483 METROS CUADRADOS.</w:t>
      </w:r>
    </w:p>
    <w:p>
      <w:pPr>
        <w:pStyle w:val="Texto"/>
        <w:spacing w:lineRule="exact" w:line="306"/>
        <w:rPr/>
      </w:pPr>
      <w:r>
        <w:rPr/>
        <w:t>Mtro. Álvaro Lomelí Covarrubias, Director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fracción VI, 31 fracciones XXIX y XXX de la Ley Orgánica de la Administración Pública Federal; 2, fracciones IV, V, VI y VII, 3 fracción III, 4, párrafos primero y segundo, 6 fracción VI, 10, 11 fracción I, 13, 28, fracciones I, III y VII, 29, fracciones 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ones VIII y X, 4 fracción I inciso e), 5, 6 fracción XXXIII, 7 fracciones XIV y XXIII  y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l 2017, y</w:t>
      </w:r>
    </w:p>
    <w:p>
      <w:pPr>
        <w:pStyle w:val="ANOTACION"/>
        <w:spacing w:lineRule="exact" w:line="306"/>
        <w:rPr/>
      </w:pPr>
      <w:r>
        <w:rPr/>
        <w:t>C O N S I D E R A N D O</w:t>
      </w:r>
    </w:p>
    <w:p>
      <w:pPr>
        <w:pStyle w:val="Texto"/>
        <w:spacing w:lineRule="exact" w:line="306"/>
        <w:rPr/>
      </w:pPr>
      <w:r>
        <w:rPr>
          <w:b/>
        </w:rPr>
        <w:t>Primero.-</w:t>
      </w:r>
      <w:r>
        <w:rPr/>
        <w:t xml:space="preserve"> Que con fecha 13 de marzo de 2017, se publicó en el Diario Oficial de la Federación, la Declaratoria de Sujeción al Régimen de Dominio Público de la Federación número DSRDPF/044/2017 de fecha 23 de enero del 2017, por la que se estableció que la superficie de 12974.80 metros cuadrados, se encuentra sujeta al régimen de dominio público de la Federación.</w:t>
      </w:r>
    </w:p>
    <w:p>
      <w:pPr>
        <w:pStyle w:val="Texto"/>
        <w:spacing w:lineRule="exact" w:line="306"/>
        <w:rPr/>
      </w:pPr>
      <w:r>
        <w:rPr>
          <w:b/>
        </w:rPr>
        <w:t xml:space="preserve">Segundo.- </w:t>
      </w:r>
      <w:r>
        <w:rPr/>
        <w:t>Que con base en el estudio y análisis de los antecedentes documentales que obran en el Sistema de Información Inmobiliaria Federal y Paraestatal, he tenido a bien expedir el siguiente:</w:t>
      </w:r>
    </w:p>
    <w:p>
      <w:pPr>
        <w:pStyle w:val="ANOTACION"/>
        <w:spacing w:lineRule="exact" w:line="306"/>
        <w:rPr/>
      </w:pPr>
      <w:r>
        <w:rPr/>
        <w:t>A C U E R D O   M O D I F I C A T O R I O</w:t>
      </w:r>
    </w:p>
    <w:p>
      <w:pPr>
        <w:pStyle w:val="Texto"/>
        <w:spacing w:lineRule="exact" w:line="306"/>
        <w:rPr/>
      </w:pPr>
      <w:r>
        <w:rPr>
          <w:b/>
        </w:rPr>
        <w:t>Primero.-</w:t>
      </w:r>
      <w:r>
        <w:rPr/>
        <w:t xml:space="preserve"> Se modifica la Declaratoria de Sujeción al Régimen de Dominio Público de la Federación número DSRDPF/044/2017, de acuerdo al plano topográfico número DRPCI-4178-2012-T de fecha 23 de julio de 2012, para quedar de la siguiente manera:</w:t>
      </w:r>
    </w:p>
    <w:p>
      <w:pPr>
        <w:pStyle w:val="Texto"/>
        <w:spacing w:lineRule="exact" w:line="306"/>
        <w:rPr/>
      </w:pPr>
      <w:r>
        <w:rPr/>
        <w:t>(</w:t>
      </w:r>
      <w:r>
        <w:rPr>
          <w:b/>
        </w:rPr>
        <w:t>…</w:t>
      </w:r>
      <w:r>
        <w:rPr/>
        <w:t>)</w:t>
      </w:r>
    </w:p>
    <w:p>
      <w:pPr>
        <w:pStyle w:val="ANOTACION"/>
        <w:spacing w:lineRule="exact" w:line="306"/>
        <w:rPr/>
      </w:pPr>
      <w:r>
        <w:rPr/>
        <w:t>C O N S I D E R A N D O</w:t>
      </w:r>
    </w:p>
    <w:p>
      <w:pPr>
        <w:pStyle w:val="Texto"/>
        <w:spacing w:lineRule="exact" w:line="306"/>
        <w:rPr/>
      </w:pPr>
      <w:r>
        <w:rPr/>
        <w:t>(</w:t>
      </w:r>
      <w:r>
        <w:rPr>
          <w:b/>
        </w:rPr>
        <w:t>…</w:t>
      </w:r>
      <w:r>
        <w:rPr/>
        <w:t>)</w:t>
      </w:r>
    </w:p>
    <w:p>
      <w:pPr>
        <w:pStyle w:val="Texto"/>
        <w:spacing w:lineRule="exact" w:line="306"/>
        <w:rPr/>
      </w:pPr>
      <w:r>
        <w:rPr>
          <w:b/>
        </w:rPr>
        <w:t>4.</w:t>
      </w:r>
      <w:r>
        <w:rPr/>
        <w:t xml:space="preserve"> Que las Instituciones públicas que se señalan a continuación, han tenido la posesión, custodia, vigilancia, uso y destino de hecho del inmueble Federal ubicado en Calle Capitán Carlos Rovirosa, número 1565, Colonia Tierra y Libertad, C.P. 58148, Municipio Morelia, Estado de Michoacán de Ocampo, con superficie total de 13,865.483 metros cuadrados, para el uso de servicios públicos a su cargo:</w:t>
      </w:r>
    </w:p>
    <w:tbl>
      <w:tblPr>
        <w:tblW w:w="5000" w:type="pct"/>
        <w:jc w:val="left"/>
        <w:tblInd w:w="-79" w:type="dxa"/>
        <w:tblLayout w:type="fixed"/>
        <w:tblCellMar>
          <w:top w:w="0" w:type="dxa"/>
          <w:left w:w="72" w:type="dxa"/>
          <w:bottom w:w="0" w:type="dxa"/>
          <w:right w:w="72" w:type="dxa"/>
        </w:tblCellMar>
      </w:tblPr>
      <w:tblGrid>
        <w:gridCol w:w="2277"/>
        <w:gridCol w:w="2011"/>
        <w:gridCol w:w="2144"/>
        <w:gridCol w:w="2410"/>
      </w:tblGrid>
      <w:tr>
        <w:trPr>
          <w:tblHeader w:val="true"/>
          <w:trHeight w:val="23" w:hRule="atLeast"/>
        </w:trPr>
        <w:tc>
          <w:tcPr>
            <w:tcW w:w="2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INSTITU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pPr>
            <w:r>
              <w:rPr>
                <w:b/>
                <w:sz w:val="16"/>
                <w:szCs w:val="16"/>
              </w:rPr>
              <w:t>REGISTRO FEDERAL INMOBILIARIO</w:t>
            </w:r>
          </w:p>
        </w:tc>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SUPERFICIE</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b/>
                <w:b/>
                <w:sz w:val="16"/>
                <w:szCs w:val="16"/>
              </w:rPr>
            </w:pPr>
            <w:r>
              <w:rPr>
                <w:b/>
                <w:sz w:val="16"/>
                <w:szCs w:val="16"/>
              </w:rPr>
              <w:t>OBJETO</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misión Nacional Foresta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1119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787.676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misión Nacional del Agu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11196-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2,965.916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Instituto Nacional del Suelo Sustentabl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1119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324.092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Instituto Nacional de Migración</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11199-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495.735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nsejo de la Judicatura Federa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11198-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1,177.950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Secretaría de Agricultura y Desarrollo Rura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16-6015-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8,114.114 metros cuadr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Oficinas administrativas</w:t>
            </w:r>
          </w:p>
        </w:tc>
      </w:tr>
    </w:tbl>
    <w:p>
      <w:pPr>
        <w:pStyle w:val="Texto"/>
        <w:spacing w:lineRule="exact" w:line="286"/>
        <w:rPr/>
      </w:pPr>
      <w:r>
        <w:rPr/>
      </w:r>
    </w:p>
    <w:p>
      <w:pPr>
        <w:pStyle w:val="Texto"/>
        <w:spacing w:lineRule="exact" w:line="286"/>
        <w:rPr/>
      </w:pPr>
      <w:r>
        <w:rPr>
          <w:b/>
        </w:rPr>
        <w:t>5.</w:t>
      </w:r>
      <w:r>
        <w:rPr/>
        <w:t xml:space="preserve"> Que en razón de lo anterior, dichas superficies constituyen una sola unidad topográfica envolvente, la cual se encuentra controlada en el Sistema de Inventario del Patrimonio Inmobiliario Federal y Paraestatal, con los Registros Federales Inmobiliarios señalados en el considerando anterior.</w:t>
      </w:r>
    </w:p>
    <w:p>
      <w:pPr>
        <w:pStyle w:val="Texto"/>
        <w:spacing w:lineRule="exact" w:line="286"/>
        <w:rPr/>
      </w:pPr>
      <w:r>
        <w:rPr/>
        <w:t>(</w:t>
      </w:r>
      <w:r>
        <w:rPr>
          <w:b/>
        </w:rPr>
        <w:t>…</w:t>
      </w:r>
      <w:r>
        <w:rPr/>
        <w:t>)</w:t>
      </w:r>
    </w:p>
    <w:p>
      <w:pPr>
        <w:pStyle w:val="Texto"/>
        <w:spacing w:lineRule="exact" w:line="286"/>
        <w:ind w:hanging="0"/>
        <w:jc w:val="center"/>
        <w:rPr>
          <w:b/>
          <w:b/>
        </w:rPr>
      </w:pPr>
      <w:r>
        <w:rPr>
          <w:b/>
        </w:rPr>
        <w:t>DECLARATORIA</w:t>
      </w:r>
    </w:p>
    <w:p>
      <w:pPr>
        <w:pStyle w:val="Texto"/>
        <w:spacing w:lineRule="exact" w:line="286"/>
        <w:rPr/>
      </w:pPr>
      <w:r>
        <w:rPr/>
        <w:t>(</w:t>
      </w:r>
      <w:r>
        <w:rPr>
          <w:b/>
        </w:rPr>
        <w:t>…</w:t>
      </w:r>
      <w:r>
        <w:rPr/>
        <w:t>)</w:t>
      </w:r>
    </w:p>
    <w:p>
      <w:pPr>
        <w:pStyle w:val="Texto"/>
        <w:spacing w:lineRule="exact" w:line="286"/>
        <w:rPr/>
      </w:pPr>
      <w:r>
        <w:rPr>
          <w:b/>
        </w:rPr>
        <w:t>TERCERA.-</w:t>
      </w:r>
      <w:r>
        <w:rPr/>
        <w:t xml:space="preserve"> De esta forma, mientras la referida unidad topográfica envolvente continúe en uso y control por parte de las instituciones señaladas en el CONSIDERANDO 4, las mismas tendrán el carácter de destinatarias respecto de este, para los efectos de los artículos 2, fracción VI y 6, fracción VI de la Ley General de Bienes Nacionales, encontrándose obligadas, por conducto de su responsable o coordinador inmobiliario, al cumplimiento de los artículos 29, fracción XIV y 32 de la ley en cita.</w:t>
      </w:r>
    </w:p>
    <w:p>
      <w:pPr>
        <w:pStyle w:val="Texto"/>
        <w:spacing w:lineRule="exact" w:line="286"/>
        <w:rPr/>
      </w:pPr>
      <w:r>
        <w:rPr>
          <w:b/>
        </w:rPr>
        <w:t>CUARTA.-</w:t>
      </w:r>
      <w:r>
        <w:rPr/>
        <w:t xml:space="preserve"> Aun cuando las instituciones señaladas en el CONSIDERANDO 4, dejen de ocupar el inmueble objeto de la presente Declaratoria y el mismo sea puesto a disposición de la Secretaría de Hacienda y Crédito Público por medio del Instituto de Administración y Avalúos de Bienes Nacionales y este Instituto lo recibiera para su administración,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6"/>
        <w:rPr/>
      </w:pPr>
      <w:r>
        <w:rPr>
          <w:lang w:val="en-US"/>
        </w:rPr>
        <w:t>(</w:t>
      </w:r>
      <w:r>
        <w:rPr>
          <w:b/>
          <w:lang w:val="en-US"/>
        </w:rPr>
        <w:t>…</w:t>
      </w:r>
      <w:r>
        <w:rPr>
          <w:lang w:val="en-US"/>
        </w:rPr>
        <w:t>)</w:t>
      </w:r>
    </w:p>
    <w:p>
      <w:pPr>
        <w:pStyle w:val="ANOTACION"/>
        <w:spacing w:lineRule="exact" w:line="286"/>
        <w:rPr/>
      </w:pPr>
      <w:r>
        <w:rPr>
          <w:lang w:val="en-US"/>
        </w:rPr>
        <w:t>T R A N S I T O R I O</w:t>
      </w:r>
    </w:p>
    <w:p>
      <w:pPr>
        <w:pStyle w:val="Texto"/>
        <w:spacing w:lineRule="exact" w:line="286"/>
        <w:rPr/>
      </w:pPr>
      <w:r>
        <w:rPr>
          <w:b/>
        </w:rPr>
        <w:t xml:space="preserve">Primero.- </w:t>
      </w:r>
      <w:r>
        <w:rPr/>
        <w:t>Se deja sin efectos cualquier otra Declaratoria de Sujeción al Régimen de Dominio Público de la Federación emitida sobre la superficie total de la unidad topográfica envolvente.</w:t>
      </w:r>
    </w:p>
    <w:p>
      <w:pPr>
        <w:pStyle w:val="Texto"/>
        <w:spacing w:lineRule="exact" w:line="286"/>
        <w:rPr/>
      </w:pPr>
      <w:r>
        <w:rPr>
          <w:b/>
        </w:rPr>
        <w:t xml:space="preserve">Segundo.- </w:t>
      </w:r>
      <w:r>
        <w:rPr/>
        <w:t>El presente Acuerdo entrará en vigor al día siguiente de su publicación en el Diario Oficial de la Federación.</w:t>
      </w:r>
    </w:p>
    <w:p>
      <w:pPr>
        <w:pStyle w:val="Texto"/>
        <w:spacing w:lineRule="exact" w:line="286"/>
        <w:rPr/>
      </w:pPr>
      <w:r>
        <w:rPr/>
        <w:t>Ciudad de México, a los 5 días de septiembre de 2025.- Director General de Administración del Patrimonio Inmobiliario Federal, Mtro.</w:t>
      </w:r>
      <w:r>
        <w:rPr>
          <w:b/>
        </w:rPr>
        <w:t xml:space="preserve"> Álvaro Lomelí Covarrubias</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6-1745-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6"/>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sz w:val="16"/>
          <w:szCs w:val="16"/>
        </w:rPr>
        <w:t>6-1745-3</w:t>
      </w:r>
      <w:r>
        <w:rPr>
          <w:sz w:val="16"/>
          <w:szCs w:val="16"/>
          <w:lang w:val="es-MX"/>
        </w:rPr>
        <w:t>).</w:t>
      </w:r>
    </w:p>
    <w:p>
      <w:pPr>
        <w:pStyle w:val="Texto"/>
        <w:spacing w:lineRule="exact" w:line="236"/>
        <w:rPr/>
      </w:pPr>
      <w:r>
        <w:rPr>
          <w:b/>
          <w:sz w:val="16"/>
          <w:szCs w:val="16"/>
          <w:lang w:val="es-MX"/>
        </w:rPr>
        <w:t>A LOS PROPIETARIOS Y/O POSEEDORES DE LOS PREDIOS COLINDANTES CON EL INMUEBLE FEDERAL QUE SE SEÑALA.</w:t>
      </w:r>
    </w:p>
    <w:p>
      <w:pPr>
        <w:pStyle w:val="Texto"/>
        <w:spacing w:lineRule="exact" w:line="236"/>
        <w:ind w:hanging="0"/>
        <w:jc w:val="center"/>
        <w:rPr/>
      </w:pPr>
      <w:r>
        <w:rPr>
          <w:b/>
          <w:szCs w:val="18"/>
          <w:lang w:val="es-MX"/>
        </w:rPr>
        <w:t>P R E S E N T E S</w:t>
      </w:r>
    </w:p>
    <w:p>
      <w:pPr>
        <w:pStyle w:val="Texto"/>
        <w:spacing w:lineRule="exact" w:line="236"/>
        <w:rPr/>
      </w:pPr>
      <w:r>
        <w:rPr>
          <w:szCs w:val="18"/>
          <w:lang w:val="es-MX"/>
        </w:rPr>
        <w:t>Con fundamento en lo dispuesto por los artículos 27 fracción II (antes de las reformas del 28 de enero de 1992), en relación con el Decimoséptimo Transitorio de la Constitución Política de los Estados Unidos Mexicanos; 2 fracción I, 17, 26 fracción VI,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36"/>
        <w:rPr/>
      </w:pPr>
      <w:r>
        <w:rPr/>
        <w:t>N O T I F I C A</w:t>
      </w:r>
    </w:p>
    <w:p>
      <w:pPr>
        <w:pStyle w:val="Texto"/>
        <w:spacing w:lineRule="exact" w:line="236"/>
        <w:rPr/>
      </w:pPr>
      <w:r>
        <w:rPr>
          <w:szCs w:val="18"/>
          <w:lang w:val="es-MX"/>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5000" w:type="pct"/>
        <w:jc w:val="left"/>
        <w:tblInd w:w="-79" w:type="dxa"/>
        <w:tblLayout w:type="fixed"/>
        <w:tblCellMar>
          <w:top w:w="0" w:type="dxa"/>
          <w:left w:w="72" w:type="dxa"/>
          <w:bottom w:w="0" w:type="dxa"/>
          <w:right w:w="72" w:type="dxa"/>
        </w:tblCellMar>
      </w:tblPr>
      <w:tblGrid>
        <w:gridCol w:w="532"/>
        <w:gridCol w:w="1059"/>
        <w:gridCol w:w="2893"/>
        <w:gridCol w:w="1254"/>
        <w:gridCol w:w="2177"/>
        <w:gridCol w:w="927"/>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b/>
                <w:b/>
                <w:sz w:val="16"/>
                <w:szCs w:val="16"/>
              </w:rPr>
            </w:pPr>
            <w:r>
              <w:rPr>
                <w:b/>
                <w:sz w:val="16"/>
                <w:szCs w:val="16"/>
              </w:rPr>
              <w:t>No.</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b/>
                <w:b/>
                <w:sz w:val="16"/>
                <w:szCs w:val="16"/>
              </w:rPr>
            </w:pPr>
            <w:r>
              <w:rPr>
                <w:b/>
                <w:sz w:val="16"/>
                <w:szCs w:val="16"/>
              </w:rPr>
              <w:t>RFI</w:t>
            </w:r>
          </w:p>
        </w:tc>
        <w:tc>
          <w:tcPr>
            <w:tcW w:w="2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pPr>
            <w:r>
              <w:rPr>
                <w:b/>
                <w:sz w:val="16"/>
                <w:szCs w:val="16"/>
              </w:rPr>
              <w:t>Denominación, ubicación y superficie</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b/>
                <w:b/>
                <w:sz w:val="16"/>
                <w:szCs w:val="16"/>
              </w:rPr>
            </w:pPr>
            <w:r>
              <w:rPr>
                <w:b/>
                <w:sz w:val="16"/>
                <w:szCs w:val="16"/>
              </w:rPr>
              <w:t>Orientación</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b/>
                <w:b/>
                <w:sz w:val="16"/>
                <w:szCs w:val="16"/>
              </w:rPr>
            </w:pPr>
            <w:r>
              <w:rPr>
                <w:b/>
                <w:sz w:val="16"/>
                <w:szCs w:val="16"/>
              </w:rPr>
              <w:t>Colindancia</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101"/>
              <w:ind w:hanging="0"/>
              <w:jc w:val="center"/>
              <w:rPr/>
            </w:pPr>
            <w:r>
              <w:rPr>
                <w:b/>
                <w:sz w:val="16"/>
                <w:szCs w:val="16"/>
              </w:rPr>
              <w:t>Medidas Metros</w:t>
            </w:r>
          </w:p>
        </w:tc>
      </w:tr>
      <w:tr>
        <w:trPr>
          <w:trHeight w:val="570" w:hRule="atLeast"/>
        </w:trPr>
        <w:tc>
          <w:tcPr>
            <w:tcW w:w="532"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s-MX"/>
              </w:rPr>
              <w:t>1</w:t>
            </w:r>
          </w:p>
        </w:tc>
        <w:tc>
          <w:tcPr>
            <w:tcW w:w="1059" w:type="dxa"/>
            <w:vMerge w:val="restart"/>
            <w:tcBorders>
              <w:top w:val="single" w:sz="6" w:space="0" w:color="000000"/>
              <w:left w:val="single" w:sz="6" w:space="0" w:color="000000"/>
              <w:right w:val="single" w:sz="6" w:space="0" w:color="000000"/>
            </w:tcBorders>
          </w:tcPr>
          <w:p>
            <w:pPr>
              <w:pStyle w:val="Texto"/>
              <w:snapToGrid w:val="false"/>
              <w:spacing w:lineRule="exact" w:line="236"/>
              <w:ind w:hanging="0"/>
              <w:jc w:val="center"/>
              <w:rPr>
                <w:b/>
                <w:b/>
                <w:sz w:val="16"/>
                <w:szCs w:val="16"/>
              </w:rPr>
            </w:pPr>
            <w:r>
              <w:rPr>
                <w:b/>
                <w:sz w:val="16"/>
                <w:szCs w:val="16"/>
              </w:rPr>
            </w:r>
          </w:p>
          <w:p>
            <w:pPr>
              <w:pStyle w:val="Texto"/>
              <w:spacing w:lineRule="exact" w:line="236" w:before="0" w:after="101"/>
              <w:ind w:hanging="0"/>
              <w:jc w:val="center"/>
              <w:rPr>
                <w:b/>
                <w:b/>
                <w:sz w:val="16"/>
                <w:szCs w:val="16"/>
              </w:rPr>
            </w:pPr>
            <w:r>
              <w:rPr>
                <w:b/>
                <w:sz w:val="16"/>
                <w:szCs w:val="16"/>
              </w:rPr>
              <w:t>6-1745-3</w:t>
            </w:r>
          </w:p>
        </w:tc>
        <w:tc>
          <w:tcPr>
            <w:tcW w:w="2893" w:type="dxa"/>
            <w:vMerge w:val="restart"/>
            <w:tcBorders>
              <w:top w:val="single" w:sz="6" w:space="0" w:color="000000"/>
              <w:left w:val="single" w:sz="6" w:space="0" w:color="000000"/>
              <w:right w:val="single" w:sz="6" w:space="0" w:color="000000"/>
            </w:tcBorders>
          </w:tcPr>
          <w:p>
            <w:pPr>
              <w:pStyle w:val="Texto"/>
              <w:spacing w:lineRule="exact" w:line="236"/>
              <w:ind w:hanging="0"/>
              <w:jc w:val="center"/>
              <w:rPr/>
            </w:pPr>
            <w:r>
              <w:rPr>
                <w:b/>
                <w:sz w:val="16"/>
                <w:szCs w:val="16"/>
                <w:lang w:val="es-ES_tradnl"/>
              </w:rPr>
              <w:t>“</w:t>
            </w:r>
            <w:r>
              <w:rPr>
                <w:b/>
                <w:sz w:val="16"/>
                <w:szCs w:val="16"/>
                <w:lang w:val="es-ES_tradnl"/>
              </w:rPr>
              <w:t>LA IGLESIA DE JESUCRISTO DE LOS SANTOS DE LOS ÚLTIMOS DÍAS EN MÉXICO”</w:t>
            </w:r>
            <w:r>
              <w:rPr>
                <w:sz w:val="16"/>
                <w:szCs w:val="16"/>
                <w:lang w:val="es-ES_tradnl"/>
              </w:rPr>
              <w:t>,</w:t>
            </w:r>
          </w:p>
          <w:p>
            <w:pPr>
              <w:pStyle w:val="Texto"/>
              <w:spacing w:lineRule="exact" w:line="236"/>
              <w:ind w:hanging="0"/>
              <w:jc w:val="center"/>
              <w:rPr/>
            </w:pPr>
            <w:r>
              <w:rPr>
                <w:sz w:val="16"/>
                <w:szCs w:val="16"/>
              </w:rPr>
              <w:t xml:space="preserve">ubicado en </w:t>
            </w:r>
            <w:r>
              <w:rPr>
                <w:color w:val="000000"/>
                <w:sz w:val="16"/>
                <w:szCs w:val="16"/>
              </w:rPr>
              <w:t>Avenida Revolución sin número, actualmente número 55, Colonia Morelos, Municipio de Manzanillo, Estado de Colima</w:t>
            </w:r>
            <w:r>
              <w:rPr>
                <w:sz w:val="16"/>
                <w:szCs w:val="16"/>
              </w:rPr>
              <w:t>.</w:t>
            </w:r>
          </w:p>
          <w:p>
            <w:pPr>
              <w:pStyle w:val="Texto"/>
              <w:spacing w:lineRule="exact" w:line="236" w:before="0" w:after="101"/>
              <w:ind w:hanging="0"/>
              <w:jc w:val="center"/>
              <w:rPr>
                <w:position w:val="9"/>
                <w:sz w:val="16"/>
                <w:szCs w:val="16"/>
              </w:rPr>
            </w:pPr>
            <w:r>
              <w:rPr>
                <w:sz w:val="16"/>
                <w:szCs w:val="16"/>
              </w:rPr>
              <w:t>Superficie de 2010.00 m</w:t>
            </w:r>
            <w:r>
              <w:rPr>
                <w:sz w:val="16"/>
                <w:szCs w:val="16"/>
                <w:vertAlign w:val="superscript"/>
              </w:rPr>
              <w:t>2</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NORTE</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ROPIEDAD PARTICULA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67.00</w:t>
            </w:r>
          </w:p>
        </w:tc>
      </w:tr>
      <w:tr>
        <w:trPr>
          <w:trHeight w:val="525"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SUR</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ROPIEDAD PARTICULA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67.00</w:t>
            </w:r>
          </w:p>
        </w:tc>
      </w:tr>
      <w:tr>
        <w:trPr>
          <w:trHeight w:val="525"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ORIENTE</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ROPIEDAD PARTICULA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30.00</w:t>
            </w:r>
          </w:p>
        </w:tc>
      </w:tr>
      <w:tr>
        <w:trPr>
          <w:trHeight w:val="23" w:hRule="atLeast"/>
        </w:trPr>
        <w:tc>
          <w:tcPr>
            <w:tcW w:w="53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lang w:val="es-MX"/>
              </w:rPr>
            </w:pPr>
            <w:r>
              <w:rPr>
                <w:sz w:val="16"/>
                <w:szCs w:val="16"/>
                <w:lang w:val="es-MX"/>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2893"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PONIENTE</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val="es-MX"/>
              </w:rPr>
            </w:pPr>
            <w:r>
              <w:rPr>
                <w:sz w:val="16"/>
                <w:szCs w:val="16"/>
              </w:rPr>
              <w:t>AVENIDA REVOLU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rPr>
              <w:t>30.00</w:t>
            </w:r>
          </w:p>
        </w:tc>
      </w:tr>
    </w:tbl>
    <w:p>
      <w:pPr>
        <w:pStyle w:val="Texto"/>
        <w:spacing w:lineRule="exact" w:line="236"/>
        <w:rPr>
          <w:szCs w:val="18"/>
          <w:lang w:val="es-MX"/>
        </w:rPr>
      </w:pPr>
      <w:r>
        <w:rPr>
          <w:szCs w:val="18"/>
          <w:lang w:val="es-MX"/>
        </w:rPr>
      </w:r>
    </w:p>
    <w:p>
      <w:pPr>
        <w:pStyle w:val="Texto"/>
        <w:spacing w:lineRule="exact" w:line="236"/>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6"/>
        <w:rPr>
          <w:szCs w:val="18"/>
          <w:lang w:val="es-MX"/>
        </w:rPr>
      </w:pPr>
      <w:r>
        <w:rPr>
          <w:szCs w:val="18"/>
          <w:lang w:val="es-MX"/>
        </w:rPr>
        <w:t xml:space="preserve">En la Ciudad de México a los 26 días del mes de agosto de 2025.- El Director General de Administración del Patrimonio Inmobiliario Federal, Mtro. </w:t>
      </w:r>
      <w:r>
        <w:rPr>
          <w:b/>
          <w:szCs w:val="18"/>
          <w:lang w:val="es-MX"/>
        </w:rPr>
        <w:t>Álvaro Lomelí Covarrubias</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46-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1"/>
        <w:rPr>
          <w:sz w:val="16"/>
          <w:szCs w:val="16"/>
          <w:lang w:val="es-MX"/>
        </w:rPr>
      </w:pPr>
      <w:r>
        <w:rPr>
          <w:sz w:val="16"/>
          <w:szCs w:val="16"/>
          <w:lang w:val="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46-9).</w:t>
      </w:r>
    </w:p>
    <w:p>
      <w:pPr>
        <w:pStyle w:val="Texto"/>
        <w:spacing w:lineRule="exact" w:line="231"/>
        <w:rPr/>
      </w:pPr>
      <w:r>
        <w:rPr>
          <w:b/>
          <w:sz w:val="16"/>
          <w:szCs w:val="16"/>
          <w:lang w:val="es-MX"/>
        </w:rPr>
        <w:t>A LOS PROPIETARIOS Y/O POSEEDORES DE LOS PREDIOS COLINDANTES CON EL INMUEBLE FEDERAL QUE SE SEÑALA.</w:t>
      </w:r>
    </w:p>
    <w:p>
      <w:pPr>
        <w:pStyle w:val="Texto"/>
        <w:spacing w:lineRule="exact" w:line="231"/>
        <w:ind w:hanging="0"/>
        <w:jc w:val="center"/>
        <w:rPr/>
      </w:pPr>
      <w:r>
        <w:rPr>
          <w:b/>
          <w:szCs w:val="18"/>
          <w:lang w:val="es-MX"/>
        </w:rPr>
        <w:t>P R E S E N T E S</w:t>
      </w:r>
    </w:p>
    <w:p>
      <w:pPr>
        <w:pStyle w:val="Texto"/>
        <w:spacing w:lineRule="exact" w:line="231"/>
        <w:rPr/>
      </w:pPr>
      <w:r>
        <w:rPr>
          <w:szCs w:val="18"/>
        </w:rPr>
        <w:t>Con fundamento en lo dispuesto por los artículos 27 fracción II (antes de la reforma del 28 de enero de 1992), en relación con el Decimoséptimo Transitorio de la Constitución Política de los Estados Unidos Mexicanos; 2 fracción I, 17, 26 fracción VI, 31 fracciones XXIX y XXX de la Ley Orgánica de la Administración Pública Federal; 2 fracción II, 3 fracción VI, 4, 6 fracción V, 10, 13, 28, 29, fracción IV, 32, 42 fracción V, 48, 78, 79, 101 fracción III y Cuarto Transitorio de la Ley General de Bienes Nacionales; 4 apartado G, fracción V, 48 y 49 del Reglamento Interior de la Secretaría de Hacienda y Crédito Público, así como los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31"/>
        <w:rPr/>
      </w:pPr>
      <w:r>
        <w:rPr/>
        <w:t>N O T I F I C A</w:t>
      </w:r>
    </w:p>
    <w:p>
      <w:pPr>
        <w:pStyle w:val="Texto"/>
        <w:spacing w:lineRule="exact" w:line="231"/>
        <w:rPr/>
      </w:pPr>
      <w:r>
        <w:rPr>
          <w:szCs w:val="18"/>
        </w:rPr>
        <w:t xml:space="preserve">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w:t>
      </w:r>
      <w:r>
        <w:rPr/>
        <w:t>siguiente:</w:t>
      </w:r>
    </w:p>
    <w:tbl>
      <w:tblPr>
        <w:tblW w:w="5000" w:type="pct"/>
        <w:jc w:val="left"/>
        <w:tblInd w:w="-79" w:type="dxa"/>
        <w:tblLayout w:type="fixed"/>
        <w:tblCellMar>
          <w:top w:w="0" w:type="dxa"/>
          <w:left w:w="72" w:type="dxa"/>
          <w:bottom w:w="0" w:type="dxa"/>
          <w:right w:w="72" w:type="dxa"/>
        </w:tblCellMar>
      </w:tblPr>
      <w:tblGrid>
        <w:gridCol w:w="528"/>
        <w:gridCol w:w="1172"/>
        <w:gridCol w:w="2463"/>
        <w:gridCol w:w="1301"/>
        <w:gridCol w:w="2334"/>
        <w:gridCol w:w="1044"/>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No.</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RFI</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sz w:val="16"/>
                <w:szCs w:val="16"/>
              </w:rPr>
              <w:t>Denominación, ubicación y superficie</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Orientación</w:t>
            </w:r>
          </w:p>
        </w:tc>
        <w:tc>
          <w:tcPr>
            <w:tcW w:w="2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rPr>
            </w:pPr>
            <w:r>
              <w:rPr>
                <w:b/>
                <w:sz w:val="16"/>
                <w:szCs w:val="16"/>
              </w:rPr>
              <w:t>Colindancia</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sz w:val="16"/>
                <w:szCs w:val="16"/>
              </w:rPr>
              <w:t>Medidas Metros</w:t>
            </w:r>
          </w:p>
        </w:tc>
      </w:tr>
      <w:tr>
        <w:trPr>
          <w:trHeight w:val="23" w:hRule="atLeast"/>
        </w:trPr>
        <w:tc>
          <w:tcPr>
            <w:tcW w:w="528"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1</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lang w:val="es-MX"/>
              </w:rPr>
              <w:t>15-12546-9</w:t>
            </w:r>
          </w:p>
        </w:tc>
        <w:tc>
          <w:tcPr>
            <w:tcW w:w="2463" w:type="dxa"/>
            <w:vMerge w:val="restart"/>
            <w:tcBorders>
              <w:top w:val="single" w:sz="6" w:space="0" w:color="000000"/>
              <w:left w:val="single" w:sz="6" w:space="0" w:color="000000"/>
              <w:right w:val="single" w:sz="6" w:space="0" w:color="000000"/>
            </w:tcBorders>
            <w:vAlign w:val="center"/>
          </w:tcPr>
          <w:p>
            <w:pPr>
              <w:pStyle w:val="Texto"/>
              <w:spacing w:lineRule="exact" w:line="231"/>
              <w:ind w:hanging="0"/>
              <w:jc w:val="center"/>
              <w:rPr>
                <w:b/>
                <w:b/>
                <w:sz w:val="16"/>
                <w:szCs w:val="16"/>
              </w:rPr>
            </w:pPr>
            <w:r>
              <w:rPr>
                <w:b/>
                <w:sz w:val="16"/>
                <w:szCs w:val="16"/>
                <w:lang w:val="es-MX"/>
              </w:rPr>
              <w:t>“</w:t>
            </w:r>
            <w:r>
              <w:rPr>
                <w:b/>
                <w:sz w:val="16"/>
                <w:szCs w:val="16"/>
                <w:lang w:val="es-MX"/>
              </w:rPr>
              <w:t>LA IGLESIA DE JESUCRISTO DE LOS SANTOS DE LOS ÚLTIMOS DÍAS EN MÉXICO”</w:t>
            </w:r>
          </w:p>
          <w:p>
            <w:pPr>
              <w:pStyle w:val="Texto"/>
              <w:spacing w:lineRule="exact" w:line="231"/>
              <w:ind w:hanging="0"/>
              <w:jc w:val="center"/>
              <w:rPr/>
            </w:pPr>
            <w:r>
              <w:rPr>
                <w:sz w:val="16"/>
                <w:szCs w:val="16"/>
                <w:lang w:val="es-MX"/>
              </w:rPr>
              <w:t xml:space="preserve">Calle </w:t>
            </w:r>
            <w:r>
              <w:rPr>
                <w:sz w:val="16"/>
                <w:szCs w:val="16"/>
              </w:rPr>
              <w:t>Quetzales sin número, actualmente número 32</w:t>
            </w:r>
            <w:r>
              <w:rPr>
                <w:sz w:val="16"/>
                <w:szCs w:val="16"/>
                <w:lang w:val="es-MX"/>
              </w:rPr>
              <w:t>, Colonia Granjas de Guadalupe, C.P. 54474, Municipio Nicolás Romero, Estado de México.</w:t>
            </w:r>
          </w:p>
          <w:p>
            <w:pPr>
              <w:pStyle w:val="Texto"/>
              <w:spacing w:lineRule="exact" w:line="231" w:before="0" w:after="101"/>
              <w:ind w:hanging="0"/>
              <w:jc w:val="center"/>
              <w:rPr/>
            </w:pPr>
            <w:r>
              <w:rPr>
                <w:sz w:val="16"/>
                <w:szCs w:val="16"/>
                <w:lang w:val="es-MX"/>
              </w:rPr>
              <w:t>Superficie de 3,187.3600 m</w:t>
            </w:r>
            <w:r>
              <w:rPr>
                <w:sz w:val="16"/>
                <w:szCs w:val="16"/>
                <w:vertAlign w:val="superscript"/>
                <w:lang w:val="es-MX"/>
              </w:rPr>
              <w:t>2</w:t>
            </w:r>
            <w:r>
              <w:rPr>
                <w:sz w:val="16"/>
                <w:szCs w:val="16"/>
                <w:lang w:val="es-MX"/>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NOR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val="es-MX"/>
              </w:rPr>
            </w:pPr>
            <w:r>
              <w:rPr>
                <w:color w:val="000000"/>
                <w:sz w:val="16"/>
                <w:szCs w:val="16"/>
                <w:lang w:val="es-MX"/>
              </w:rPr>
              <w:t>PROPIEDAD PARTIC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9.40</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SUR</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val="es-MX"/>
              </w:rPr>
            </w:pPr>
            <w:r>
              <w:rPr>
                <w:color w:val="000000"/>
                <w:sz w:val="16"/>
                <w:szCs w:val="16"/>
                <w:lang w:val="es-MX"/>
              </w:rPr>
              <w:t>CAMINO PÚBLIC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65.00</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ONIEN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PROPIEDAD PARTIC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54.00</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ORIEN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PROPIEDAD PARTIC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2.50</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ORIEN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lang w:val="es-MX"/>
              </w:rPr>
            </w:pPr>
            <w:r>
              <w:rPr>
                <w:color w:val="000000"/>
                <w:sz w:val="16"/>
                <w:szCs w:val="16"/>
                <w:lang w:val="es-MX"/>
              </w:rPr>
              <w:t>PROPIEDAD PARTIC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8.00</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rPr>
            </w:pPr>
            <w:r>
              <w:rPr>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rPr>
            </w:pPr>
            <w:r>
              <w:rPr>
                <w:b/>
                <w:sz w:val="16"/>
                <w:szCs w:val="16"/>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ORIENT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val="es-MX"/>
              </w:rPr>
            </w:pPr>
            <w:r>
              <w:rPr>
                <w:color w:val="000000"/>
                <w:sz w:val="16"/>
                <w:szCs w:val="16"/>
                <w:lang w:val="es-MX"/>
              </w:rPr>
              <w:t>PROPIEDAD PARTICULAR</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9.80</w:t>
            </w:r>
          </w:p>
        </w:tc>
      </w:tr>
    </w:tbl>
    <w:p>
      <w:pPr>
        <w:pStyle w:val="Texto"/>
        <w:spacing w:lineRule="exact" w:line="231"/>
        <w:rPr>
          <w:szCs w:val="18"/>
          <w:lang w:val="es-MX"/>
        </w:rPr>
      </w:pPr>
      <w:r>
        <w:rPr>
          <w:szCs w:val="18"/>
          <w:lang w:val="es-MX"/>
        </w:rPr>
      </w:r>
    </w:p>
    <w:p>
      <w:pPr>
        <w:pStyle w:val="Texto"/>
        <w:spacing w:lineRule="exact" w:line="231"/>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1" w:before="0" w:after="101"/>
        <w:rPr/>
      </w:pPr>
      <w:r>
        <w:rPr>
          <w:szCs w:val="18"/>
          <w:lang w:val="es-MX"/>
        </w:rPr>
        <w:t xml:space="preserve">En la Ciudad de México a los 02 días del mes de septiembre de 2025.- El Director General de Administración del Patrimonio Inmobiliario Federal, Mtro. </w:t>
      </w:r>
      <w:r>
        <w:rPr>
          <w:b/>
          <w:szCs w:val="18"/>
          <w:lang w:val="es-MX"/>
        </w:rPr>
        <w:t>Álvaro Lomelí Covarrubia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TiAes New Roman">
    <w:charset w:val="00"/>
    <w:family w:val="roman"/>
    <w:pitch w:val="default"/>
  </w:font>
  <w:font w:name="MoAtserrat">
    <w:charset w:val="00"/>
    <w:family w:val="auto"/>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lang w:val="es-ES"/>
    </w:rPr>
  </w:style>
  <w:style w:type="character" w:styleId="CarCar4">
    <w:name w:val=" Car Car4"/>
    <w:qFormat/>
    <w:rPr>
      <w:rFonts w:ascii="CaAibri" w:hAnsi="CaAibri" w:cs="CaAibri"/>
      <w:b/>
      <w:sz w:val="24"/>
      <w:lang w:val="es-ES"/>
    </w:rPr>
  </w:style>
  <w:style w:type="character" w:styleId="CarCar3">
    <w:name w:val=" Car Car3"/>
    <w:qFormat/>
    <w:rPr>
      <w:rFonts w:ascii="CaAibri" w:hAnsi="CaAibri" w:cs="CaAibri"/>
      <w:b/>
      <w:sz w:val="22"/>
      <w:lang w:val="es-ES"/>
    </w:rPr>
  </w:style>
  <w:style w:type="character" w:styleId="CarCar2">
    <w:name w:val=" Car Car2"/>
    <w:qFormat/>
    <w:rPr>
      <w:rFonts w:ascii="CaAibri" w:hAnsi="CaAibri" w:cs="CaAibri"/>
      <w:b/>
      <w:lang w:val="es-ES"/>
    </w:rPr>
  </w:style>
  <w:style w:type="character" w:styleId="CarCar1">
    <w:name w:val=" Car Car1"/>
    <w:qFormat/>
    <w:rPr>
      <w:rFonts w:ascii="CaAibri" w:hAnsi="CaAibri" w:cs="CaAibri"/>
      <w:lang w:val="es-ES"/>
    </w:rPr>
  </w:style>
  <w:style w:type="character" w:styleId="CarCar">
    <w:name w:val=" Car Car"/>
    <w:qFormat/>
    <w:rPr>
      <w:rFonts w:ascii="GeArgia" w:hAnsi="GeArgia" w:cs="GeArg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Prrafodelista">
    <w:name w:val="Párrafo de lista"/>
    <w:basedOn w:val="Normal"/>
    <w:qFormat/>
    <w:pPr>
      <w:ind w:left="720" w:hanging="0"/>
    </w:pPr>
    <w:rPr>
      <w:rFonts w:ascii="CaAibri" w:hAnsi="CaAibri" w:cs="CaAibri"/>
      <w:szCs w:val="20"/>
    </w:rPr>
  </w:style>
  <w:style w:type="paragraph" w:styleId="BalloonText">
    <w:name w:val="Balloon Text"/>
    <w:basedOn w:val="Normal"/>
    <w:qFormat/>
    <w:pPr/>
    <w:rPr>
      <w:rFonts w:ascii="SeAoe UI" w:hAnsi="SeAoe UI" w:cs="SeAoe UI"/>
      <w:sz w:val="18"/>
      <w:szCs w:val="20"/>
    </w:rPr>
  </w:style>
  <w:style w:type="paragraph" w:styleId="Lista2">
    <w:name w:val="Lista 2"/>
    <w:basedOn w:val="Normal"/>
    <w:qFormat/>
    <w:pPr>
      <w:ind w:left="283" w:hanging="283"/>
    </w:pPr>
    <w:rPr>
      <w:rFonts w:ascii="CaAibri" w:hAnsi="CaAibri" w:cs="CaAibri"/>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Textonormal">
    <w:name w:val="Texto normal"/>
    <w:basedOn w:val="Normal"/>
    <w:qFormat/>
    <w:pPr>
      <w:spacing w:before="0" w:after="120"/>
    </w:pPr>
    <w:rPr>
      <w:rFonts w:ascii="CaAibri" w:hAnsi="CaAibri" w:cs="CaAibri"/>
      <w:szCs w:val="20"/>
    </w:rPr>
  </w:style>
  <w:style w:type="paragraph" w:styleId="BodyText2">
    <w:name w:val="Body Text 2"/>
    <w:basedOn w:val="Normal"/>
    <w:qFormat/>
    <w:pPr>
      <w:spacing w:before="0" w:after="120"/>
      <w:ind w:left="283" w:hanging="0"/>
    </w:pPr>
    <w:rPr>
      <w:rFonts w:ascii="CaAibri" w:hAnsi="CaAibri" w:cs="CaAibri"/>
      <w:szCs w:val="20"/>
    </w:rPr>
  </w:style>
  <w:style w:type="paragraph" w:styleId="BodyTextFirstIndent2">
    <w:name w:val="Body Text First Indent 2"/>
    <w:basedOn w:val="BodyText2"/>
    <w:qFormat/>
    <w:pPr>
      <w:spacing w:before="0" w:after="0"/>
      <w:ind w:left="360" w:firstLine="360"/>
    </w:pPr>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16"/>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69">
    <w:name w:val="xl69"/>
    <w:basedOn w:val="Normal"/>
    <w:qFormat/>
    <w:pPr>
      <w:pBdr>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70">
    <w:name w:val="xl70"/>
    <w:basedOn w:val="Normal"/>
    <w:qFormat/>
    <w:pPr>
      <w:pBdr>
        <w:top w:val="single" w:sz="6" w:space="0" w:color="808080"/>
        <w:left w:val="single" w:sz="6" w:space="0" w:color="808080"/>
        <w:bottom w:val="single" w:sz="6" w:space="0" w:color="808080"/>
        <w:right w:val="single" w:sz="6" w:space="0" w:color="80808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lang w:val="es-ES_tradnl"/>
    </w:rPr>
  </w:style>
  <w:style w:type="paragraph" w:styleId="Xl71">
    <w:name w:val="xl71"/>
    <w:basedOn w:val="Normal"/>
    <w:qFormat/>
    <w:pPr>
      <w:pBdr>
        <w:left w:val="single" w:sz="6" w:space="0" w:color="000000"/>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Xl72">
    <w:name w:val="xl72"/>
    <w:basedOn w:val="Normal"/>
    <w:qFormat/>
    <w:pPr>
      <w:pBdr>
        <w:bottom w:val="single" w:sz="6" w:space="0" w:color="000000"/>
        <w:right w:val="single" w:sz="6" w:space="0" w:color="000000"/>
      </w:pBdr>
      <w:shd w:fill="FFFF00" w:val="clear"/>
      <w:spacing w:before="100" w:after="100"/>
      <w:jc w:val="center"/>
    </w:pPr>
    <w:rPr>
      <w:rFonts w:ascii="NoAo Sans" w:hAnsi="NoAo Sans" w:cs="NoAo Sans"/>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2:00Z</dcterms:created>
  <dc:creator>DOF</dc:creator>
  <dc:description/>
  <cp:keywords/>
  <dc:language>en-US</dc:language>
  <cp:lastModifiedBy>lsanchezh</cp:lastModifiedBy>
  <dcterms:modified xsi:type="dcterms:W3CDTF">2025-09-14T02:33:00Z</dcterms:modified>
  <cp:revision>3</cp:revision>
  <dc:subject/>
  <dc:title> </dc:title>
</cp:coreProperties>
</file>